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9/5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на выборах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23 года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бирательное объединение «Региональное отделение Социалистической политической партии «СПРАВЕДЛИВАЯ РОССИЯ – ПАТРИОТЫ – ЗА ПРАВДУ» в Архангельской области» 15 августа 2023 года представило в Пинежскую территориальную избирательную комиссию документы для заверения списка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.</w:t>
      </w:r>
    </w:p>
    <w:p>
      <w:pPr>
        <w:pStyle w:val="51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выявлено, что кандидатом в депутаты Фефиловой Светланой Валентиновной заявление о согласии баллотироваться не представлено.</w:t>
      </w:r>
    </w:p>
    <w:p>
      <w:pPr>
        <w:pStyle w:val="51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унктом 7 статьи 40 областного закона «О выборах в органы местного самоуправления в Архангельской области» отсутствие заявления о согласии баллотироваться является основанием для исключения кандидата из списка кандидатов до его заверения.</w:t>
      </w:r>
    </w:p>
    <w:p>
      <w:pPr>
        <w:pStyle w:val="51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36, 38, 40 областного закона      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ключить из списка кандидатов в депутаты Собрания депутатов Пинежского муниципального округа Архангельской области первого созыва, представленного для заверения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одномандатным округам Фефилову Светлану Валентиновн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верить прилагаемый список кандидатов в депутаты Собрания депутатов Пинежского муниципального округа  Архангельской области первого созыва по одномандатным избирательным округам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в количестве 7 человек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не позднее 18.08.2023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.</w:t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пия списка заверена </w:t>
            </w:r>
          </w:p>
          <w:p>
            <w:pPr>
              <w:pStyle w:val="Normal"/>
              <w:jc w:val="center"/>
              <w:rPr/>
            </w:pPr>
            <w:r>
              <w:rPr/>
              <w:t>Пинежской территориальной избирательной комиссии  17.08.2023 (постановление № 119/560)</w:t>
            </w:r>
          </w:p>
        </w:tc>
        <w:tc>
          <w:tcPr>
            <w:tcW w:w="4959" w:type="dxa"/>
            <w:tcBorders/>
          </w:tcPr>
          <w:p>
            <w:pPr>
              <w:pStyle w:val="Style18"/>
              <w:tabs>
                <w:tab w:val="clear" w:pos="708"/>
                <w:tab w:val="left" w:pos="1785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 выписке из протокола Конференции </w:t>
              <w:br/>
              <w:t xml:space="preserve">Регионального отделения Социалистической политической партии </w:t>
            </w:r>
            <w:r>
              <w:rPr>
                <w:b/>
                <w:sz w:val="22"/>
                <w:szCs w:val="22"/>
                <w:lang w:eastAsia="en-US"/>
              </w:rPr>
              <w:t>«СПРАВЕДЛИВАЯ РОССИЯ – ПАТРИОТЫ –ЗА ПРАВДУ»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в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 12 августа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  <w:r>
        <w:rPr>
          <w:sz w:val="28"/>
          <w:szCs w:val="28"/>
        </w:rPr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депутаты Собрания депутатов Пинежского муниципального округа Архангельской  области первого созыва, выдвинутых избирательным объединением  «Региональное отделение Социалистической политической партии «СПРАВЕДЛИВАЯ РОССИЯ – ПАТРИОТЫ – ЗА ПРАВДУ»  в Архангельской области» </w:t>
              <w:br/>
              <w:t>по одномандатным избирательным округам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АРХОМЕНКО ВАЛЕРИЯ СТАНИСЛАВОВНА, дата рождения –   23.12.1998 года, адрес места жительства –  Архангельская обл., Пинежский р-н, п. Между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АРЕВ ДМИТРИЙ ЮРЬЕВИЧ, дата рождения – 27.04.1985 года, адрес места жительства –  Архангельская обл., Пинежский р-н, п.Шуйга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ХОМЕНКО НИКОЛАЙ НИКОЛАЕВИЧ, дата рождения – 07.06.199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да, адрес места жительства – Архангельская обл., г. Архангельс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САКОВА ГАЛИНА АНАТОЛЬЕВНА, дата рождения – 05.05.1966 года, адрес места жительства  – Архангельская обл., Пинежский р-н,              пос. Яс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АБАНЦЕВ ВЛАДИМИР ИЛЬИЧ, дата рождения – 20.10.1974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 – Архангельская обл., Пинежский р-н, пос. 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 НЕЧЕПУРЕНКО АННА НИКОЛАЕВНА, дата рождения – 04.04.1975 года, адрес места жительства – Архангельская обл., Пинежский р-н,                   п. Междурече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</w:t>
      </w:r>
      <w:r>
        <w:rPr>
          <w:b/>
          <w:sz w:val="28"/>
          <w:szCs w:val="28"/>
        </w:rPr>
        <w:t>ДНОМАНДАТНЫЙ ИЗБИРАТЕЛЬНЫЙ ОКРУГ № 10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НЕЧЕПУРЕНКО СТАНИСЛАВ  АЛЕКСЕЕВИЧ, дата рождения – 01.05.1971 года, адрес места жительства – Архангельская обл., Пинежский р-н, п. Междуреченск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120650" distB="1064260" distL="1938655" distR="63500" simplePos="0" locked="0" layoutInCell="0" allowOverlap="1" relativeHeight="2">
                <wp:simplePos x="0" y="0"/>
                <wp:positionH relativeFrom="margin">
                  <wp:posOffset>4547870</wp:posOffset>
                </wp:positionH>
                <wp:positionV relativeFrom="paragraph">
                  <wp:posOffset>181610</wp:posOffset>
                </wp:positionV>
                <wp:extent cx="1244600" cy="2717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4pt;mso-wrap-distance-left:152.65pt;mso-wrap-distance-right:5pt;mso-wrap-distance-top:9.5pt;mso-wrap-distance-bottom:83.8pt;margin-top:14.3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600"/>
        <w:ind w:right="40" w:hanging="0"/>
        <w:jc w:val="center"/>
        <w:rPr/>
      </w:pPr>
      <w:r>
        <w:rPr/>
        <w:t xml:space="preserve">            </w:t>
      </w:r>
    </w:p>
    <w:p>
      <w:pPr>
        <w:pStyle w:val="22"/>
        <w:shd w:fill="auto" w:val="clear"/>
        <w:spacing w:lineRule="auto" w:line="240"/>
        <w:ind w:right="4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1" distT="929640" distB="254000" distL="1851660" distR="63500" simplePos="0" locked="0" layoutInCell="0" allowOverlap="1" relativeHeight="3">
                <wp:simplePos x="0" y="0"/>
                <wp:positionH relativeFrom="margin">
                  <wp:posOffset>4547870</wp:posOffset>
                </wp:positionH>
                <wp:positionV relativeFrom="paragraph">
                  <wp:posOffset>635</wp:posOffset>
                </wp:positionV>
                <wp:extent cx="1221740" cy="2794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2pt;mso-wrap-distance-left:145.8pt;mso-wrap-distance-right:5pt;mso-wrap-distance-top:73.2pt;mso-wrap-distance-bottom:20pt;margin-top:0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1:00Z</dcterms:created>
  <dc:creator>ikao</dc:creator>
  <dc:description/>
  <cp:keywords/>
  <dc:language>en-US</dc:language>
  <cp:lastModifiedBy>1</cp:lastModifiedBy>
  <cp:lastPrinted>2023-08-18T11:12:00Z</cp:lastPrinted>
  <dcterms:modified xsi:type="dcterms:W3CDTF">2023-08-18T09:28:00Z</dcterms:modified>
  <cp:revision>16</cp:revision>
  <dc:subject/>
  <dc:title>N-кая территориальная избирательная комиссия</dc:title>
</cp:coreProperties>
</file>