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174"/>
        <w:gridCol w:w="4250"/>
        <w:gridCol w:w="5098"/>
      </w:tblGrid>
      <w:tr>
        <w:trPr/>
        <w:tc>
          <w:tcPr>
            <w:tcW w:w="1457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арный план мероприятий по подготовке и проведени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органы местного самоуправления на территории Пинежского района Архангельской области 11 сентября 2022 года, исходя из даты опубликования решения о назначении выборов 21 июня 2022 года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бирательные участки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перечня избирательных участков и (или) их границ в случаях, предусмотренных Федеральным законом «Об основных гарантиях избирательных прав и права на участие в референдуме граждан Российской Федерации» (далее - Федеральный закон)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 периода избирательной кампании - до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муниципального района по согласованию с соответствующей территориальной избирательной комиссией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сключительных случаях не позднее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 и обвиняемых и других местах временного пребывания), труднодоступных или отдаленных местностях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 по согласованию с руководителем объекта, расположенного в труднодоступной или отдаленной местности, руководителем организации, в которой избиратели временно пребывают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сключительных случаях по согласованию с территориальной избирательной комиссией, организующей подготовку и проведение выборов, - не позднее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7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збирательных участков 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ы воинских частей по решению территориальной избирательной комиссии, организующей подготовку и проведение выборов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сключительных случаях по согласованию с территориальной избирательной комиссией, организующей подготовку и проведение выборов, - не позднее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7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ие списков избирательных участков с указанием их номеров и границ (если избирательный участок образован на части территории населенного пункта) либо перечня населенных пунктов (если избирательный участок образован на территориях одного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кольких населенных пунктов), мест нахождения участковых избирательных комиссий, помещений для голосования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муниципального района, в соответствующих случаях - территориальная избирательная комиссия (в случаях, когда избирательные участки образованы на территориях воинских частей текст согласовывается с командиром соответствующей воинской части)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разованных территориальными избирательными комиссиями, командирами воинских частей - не позднее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иски избирателей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ведений об избирателях в территориальную избирательную комиссию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зу после назначения дня голосования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 района, командиры воинских частей при организации голосования избирателей, проживающих в пределах расположения воинских частей, на общих избирательных участках; руководитель организации, в которой избиратели временно пребывают, при организации голосования избирателей, находящихся в месте временного пребывания, на общих избирательных участках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ведений об избирателях в участковые избирательные комиссии, избирательных участков, образованных в труднодоступных или отдаленных местностях, на территориях воинских частей, в больницах, санаториях, домах отдыха, местах содержания под стражей подозреваемых и обвиняемых и других местах временного пребывания избирателей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зу после сформирования участковой избирательной комиссии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, в которых избиратели временно пребывают, в случае образования избирательного участка на территории организации; командир воинской части в случае образования избирательного участка на территории воинской части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недельно </w:t>
              <w:br/>
              <w:t>со дня представления сведений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муниципального района, руководители организаций, в которых избиратели временно пребывают, командиры воинских частей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избирателей в случае проведения досрочного голосования в целом на избирательном участке либо отдельных групп избирателей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4 дня до дня досрочного голосования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22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ов избирателей для голосования на избирательном участк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ном в труднодоступной или отдаленной местности, на территории воинской части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ая избирательная комиссия на основании сведений об избирателях, представляемых соответственно главой администрации муниципального образования, командиром воинской части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2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сключительных случаях - не позднее чем в день сформирования участковой избирательной комиссии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Cambria" w:hAnsi="Cambri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 каждую участковую избирательную комиссию списка досрочно проголосовавших избирателей с заявлениями избирателей о досрочном голосовании и конвертов с избирательными бюллетенями этих избирателей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Cambria" w:hAnsi="Cambria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022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7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писка избирателей для голосования на избирательном участк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ном в месте временного пребывания избирателей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ковая избирательная комиссия на основании сведений об избирателях, представляемых руководителем организации, в которой избиратели временно пребывают, и личных письменных заявлений избирателей </w:t>
            </w:r>
          </w:p>
        </w:tc>
      </w:tr>
      <w:tr>
        <w:trPr/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.09.2022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по акту первых экземпляров списков избирателей в участковые избирательные комиссии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2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оведения по решению территориальной избирательной комиссии досрочного голосования - не позднее чем за три дня до дня досрочного голосования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писков избирателей для всеобщего ознакомления и дополнительного уточнения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составления списка позднее этого срока – непосредственно после составления списка избирателей;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оведения досрочного голосования – cо дня передачи первого экземпляра списка избирателей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збирателем права подачи в участковую избирательную комиссию личного письменного заявления о включении в список избирателей по месту временного пребывания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и, находящиес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а также избирателей из числа военнослужащих, находящихся вне места расположения воинской части и избиратели, работающие вахтовым методом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избирателя о включении его в список избирателей, о любой ошибке или неточности в сведениях о нем, внесенных в список избирателей, проверка и устранение ошибки или неточности либо принятие решения об отклонении заявления с указанием причин такого отклонения, вручение заверенной копии этого решения заявителю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4 часов, а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день досрочного голосования - в течение двух часов с момента обращения, но не позднее момента окончания голосования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ов избирателей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олучения списка избирателей из территориальной избирательной комиссии (его составления участковой избирательной комиссией) и до окончания времени голосования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выверенного и уточненного списка избирателей, с указанием числа избирателей, включенных в список избирателей на момент его подписания, заверение его печатью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8 часов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 секретарь участковой избирательной комиссии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и необходимости отдельных книг первого экземпляра списка избирателей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 после подписания списка избирателей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участковой избирательной комиссии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бирательные комиссии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я о возложении полномочий окружных избирательных комиссий на территориальную избирательную комиссию или на иную избирательную комиссию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частковых избирательных комиссий на избирательных участках, образованных в результате уточнения перечня избирательных участков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 периода избирательной кампании в течение 60 дней со дня принятия решения об уточнении перечня, а в период избирательной кампании 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ема предложений составляет 30 дней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редложений для дополнительного зачисления в резерв составов участковых комиссий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с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 по решению избирательной комиссии Архангельской области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частковых избирательных комиссий на избирательных участках, образованных в местах временного пребывания избирателей; в труднодоступных или отдаленных местностях; </w:t>
              <w:br/>
              <w:t>на территориях воинских частей, расположенных в обособленных, удаленных от населенных пунктов местностях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 из резерва составов участковых комиссий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сключительных случаях не позднее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на подачу заявления о сложении полномочий члена избирательной комиссии за исключением случаев, когда оно подается в связи с тяжелой болезнью, стойким расстройством здоровья члена комиссии, его близких родственников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с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избирательных комиссий c правом решающего голоса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1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ня установления итогов голосования, определения результатов выборов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обращений о нарушении закона, проведение проверки по этим обращениям и направление письменных ответов лицам, направившим обращения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ятидневный срок, но не позднее 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комиссии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ращениям, поступившим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медленно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оведения дополнительной проверки - не позднее чем в десятидневный срок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территориальную избирательную комиссию списка назначенных в ТИК, ОИК, УИК наблюдателей из числа граждан Российской Федерации, обладающих активным избирательным правом на выборах в органы государственной власти Архангельской области, не более трех наблюдателей на каждый день голосования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е объединение, выдвинувшее зарегистрированного кандидата (зарегистрированных кандидатов); зарегистрированный кандидат; Общественная палата Российской Федерации и Общественная палата Архангельской области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7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проведения досрочного голосования - не позднее чем за 3 дня до дня досрочного голосования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движение и регистрация кандидатов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ие в региональных государственных или муниципальных периодических печатных изданиях и размещение в сети Интернет списка политических партий, их структурных подразделений, иных общественных объединений, имеющих право принимать участие в выборах в качестве избирательных объединений и направление его в территориальную избирательную комиссию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инистерства юстиции Российской Федерации по Архангельской области и Ненецкому автономному округу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извещение территориальной избирательной комиссии, Управления Минюста России по Архангельской области и НАО о проведении мероприятий, связанных с выдвижением кандидата (кандидатов)</w:t>
            </w:r>
          </w:p>
        </w:tc>
        <w:tc>
          <w:tcPr>
            <w:tcW w:w="425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один день до дня проведения мероприятия при проведении мероприятия в пределах населенного пункта, в котором расположена соответственно ТИК, Управление Минюста России по Архангельской области и НАО, и не позднее за три дня до дня проведения мероприятия при его проведении за его пределами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ирательные объединения 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кандидатов в депутаты. Представление необходимых документов в территориальную избирательную комиссию, в том числе списка кандидатов по одномандатным (многомандатным) избирательным округам и прилагаемых к нему заявлений кандидатов в депутаты о согласии баллотироваться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е объединен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2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часов по местному времени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2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в территориальную избирательную комиссию документов о выдвижении кандидата в депутаты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, выдвинутые избирательными объединениями по одномандатным (многомандатным) избирательным округам и включенные в заверенные списки кандидатов по соответствующим округам (иные лица в случае, если кандидат болен или содержится в месте содержания под стражей подозреваемых и обвиняемых)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2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часов по местному времени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2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ыдвижение кандидатов по одномандатным (многомандатным) избирательным округам и представление соответствующих документов в территориальную избирательную комиссию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.2022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8 часов по местному времени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2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ки соответствия порядка выдвижения кандидата требованиям Федерального закона, областного закона «О выборах в органы местного самоуправления в Архангельской области» (далее - областной закон), достоверности сведений, представляемых при выдвижении кандидатов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 после приема документов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заверении списка кандидатов в депутаты, выдвинутых избирательным объединением, либо об отказе в заверении указанного списка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трех дней со дня приема необходимых документов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их суток с момента принятия соответствующего решения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на обжалование в избирательную комиссию Архангельской области решения об отказе в заверении списка кандидатов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со дня принятия обжалуемого решения (указанный срок восстановлению не подлежит)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е объединение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ава на обжалование в районный суд решения об отказе в заверении списка кандидатов 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ое объединение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подписей в поддержку кандидата в депутаты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, следующего за днем получения территориальной избирательной комиссией уведомления о выдвижении кандидата;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 в депутаты, за исключением выдвинутых политической партией (ее структурным подразделением), на которую распространяется действие пунктов 3-4, 6–7 статьи 35.1 Федерального закона, а также баллотирующихся в представительный орган сельского поселен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в депутаты, выдвинутый избирательным объединением, - со дня, следующего за днем личного представления в ТИК необходимых документов, но не ранее дня заверения списка кандидатов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территориальную избирательную комиссию всех документов для регистрации кандидата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8 часов по местному времени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, уполномоченный представитель избирательного объединения, выдвинувшего кандидата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этих подписных листах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7 дней</w:t>
              <w:br/>
              <w:t>со дня предоставления подписных листов в поддержку выдвижения кандидата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кандидата о времени проведения проверки подписных листов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роведения проверки подписных листов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кандидату копии итогового протокола проверки подписных листов, а если количества достоверных подписей избирателей недостаточно для регистрации кандидата - также копий иных документов, предусмотренных Федеральным законом, областным законом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2 суток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кандидата, избирательного объединения о выявлении неполноты сведений о кандидатах, несоблюдения требований областного закона к оформлению документов, отсутствия каких-либо документов, необходимых для выдвижения и регистрации кандидата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3 дня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на внесение уточнения и дополнения в представленные документы (за исключением подписных листов с подписями избирателей), замену представленного документа в случае, если он оформлен с нарушением требований законодательства, представление отсутствующей копии документа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1 день до дня заседания комиссии, на котором будет рассматриваться вопрос о регистрации этого кандидата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, уполномоченный представитель избирательного объединения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ответствия порядка выдвижения кандидата требованиям законодательства, обращение о проверке сведений, представляемых кандидатами при выдвижении в соответствующие органы и организации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 после приема документов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на безвозмездной основе проверки сведений, представляемых кандидатами при выдвижении, и сообщение о результатах проверки территориальной избирательной комиссии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0 дней со дня поступления представления соответствующей избирательной комиссии 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 по вопросам миграции УМВД по Архангельской области, УМВД по Архангельской области, Управление Минюста России по Архангельской области и НАО, иные органы и организации</w:t>
            </w:r>
          </w:p>
        </w:tc>
      </w:tr>
      <w:tr>
        <w:trPr>
          <w:trHeight w:val="276" w:hRule="atLeast"/>
        </w:trPr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регистрации кандидата либо о признании кандидата, утратившим статус кандидата, либо мотивированного решения об отказе в регистрации кандидата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о дня приема необходимых документов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>
          <w:trHeight w:val="276" w:hRule="atLeast"/>
        </w:trPr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уток с момента принятия решения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 СМИ данных о зарегистрированных кандидатах, включая сведения о доходах и об имуществе кандидатов по форме, установленной территориальной избирательной комиссией, а также сведений о выбытии кандидатов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48 часов с момента регистрации кандидата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на обжалование в избирательную комиссию Архангельской области решения об отказе в регистрации кандидата, о признании кандидата, утратившим статус кандидата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 дней со дня принятия обжалуемого решения (указанный срок восстановлению не подлежит)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, в отношении которого вынесено такое решение, 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ава на обжалование в районный суд решения о регистрации кандидата либо об отказе в его регистрации, о признании кандидата утратившим статус кандидата 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о дня принятия обжалуемого решения (указанный срок восстановлению не подлежит)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, в отношении которого вынесено такое решение, кандидат, зарегистрированный по тому же избирательному округу, территориальная избирательная комисс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 кандидатов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территориальную избирательную комиссию заверенных копий приказов (распоряжений) об освобождении на время участия в выборах от выполнения должностных или служебных обязанностей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через 5 дней со дня регистрации кандидата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е кандидаты (за исключением кандидатов в депутаты, находящихся на государственной службе)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кандидата на снятие своей кандидатуры путем подачи письменного заявления в территориальную избирательную комиссию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, зарегистрированный кандидат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5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вынуждающих к тому обстоятельств - не позднее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9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ава избирательного объединения отозвать кандидата, представив решение об отзыве в территориальную избирательную комиссию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орган избирательного объединен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5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7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заявления в районный суд об отмене регистрации кандидата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, зарегистрированный по тому же избирательному округу, 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2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территориальную избирательную комиссию заявления о назначении доверенных лиц вместе с заявлениями граждан о согласии быть доверенными лицами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момента получения кандидатом, избирательным объединением подтверждения о приеме документов о выдвижении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идат, зарегистрированный кандидат, избирательное объединение, выдвинувшее кандидата (кандидатов) 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доверенных лиц 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5-ти дней со дня поступления необходимых документов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территориальной избирательной комиссии безвозмездно эфирного времени и печатной площади для информирования избирателей, а также для ответов на вопросы граждан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организации телерадиовещания, редакции муниципальных периодических печатных изданий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аты сдачи территориальной избирательной комиссией финансового отчета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Управление Роскомнадзора по Архангельской области и Ненецкому автономному округу списка соответствующих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Роскомнадзора по Архангельской области и Ненецкому автономному округу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перечня муниципальных организаций телерадиовещания и редакций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 по представлению Управления Роскомнадзора по Архангельской области и Ненецкому автономному округу, СМИ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, по изготовлению печатных агитационных материалов. Представление в территориальную избирательную комиссию указанных сведений, информации об издании (организации, индивидуальном предпринимателе) и об опубликовании сведений с уведомлением о готовности предоставить эфирное время, печатную площадь и услуги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ниципальные организации телерадиовещания и редакции периодических печатных изданий;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2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осударственные организации телерадиовещания и редакции периодических печатных изданий,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дакции специализированных печатных изданий в случае намерения предоставлять платную печатную площадь,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,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государственные организации телерадиовещания и редакции негосударственных периодических печатных изданий, редакции сетевых изданий, осуществляющие выпуск СМИ, зарегистрированные не позднее 20 июня 2021г.;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регистрированные редакции негосударственных периодических печатных изданий, редакции сетевых изданий, учрежденные избирательными объединениями (их структурными подразделениями);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информации об общем объеме бесплатной печатной площади, которую редакция муниципального периодического печатного издания предоставляет для целей предвыборной агитации, направление ее в территориальную избирательную комиссию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, организации телерадиовещания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е кандидаты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жеребьевки по распределению платных (на основании письменных заявок) и бесплатных печатной площади и эфирного времени для проведения предвыборной агитации с последующей публикацией графика распределения бесплатного эфирного времени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завершения регистрации кандидатов, 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и муниципальных периодических печатных изданий, муниципальные организации телерадиовещания, зарегистрированные кандидаты, их доверенные лица, уполномоченные представители по финансовым вопросам, территориальная избирательная комиссия в отношении организаций телерадиовещан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и государственных периодических печатных изданий, государственные организации телерадиовещания, выполнившие условия п.7 ст.58 областного закона, зарегистрированные кандидаты, их доверенные лица, уполномоченные представители по финансовым вопросам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7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в избирательную комиссию Архангельской области заявки на аккредитацию представителей средства массовой информации и прилагаемых к ней документов для осуществления полномочий, связанных с присутствием в помещениях для голосования в день голосования и в дни досрочного голосования, а также в помещениях избирательных комиссий, при установлении ими итогов голосования, определении результатов выборов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едактор (либо обладающее соответствующими правами должностное лицо организации) средства массовой информации</w:t>
            </w:r>
          </w:p>
        </w:tc>
      </w:tr>
      <w:tr>
        <w:trPr/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.2022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7.09.2022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аккредитационных удостоверений представителям средства массовой информации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через 15 дней после приема заявки, но не позднее чем за сутки до дня голосования (досрочного голосования)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омиссия Архангельской области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на отказ от использования печатной площади, эфирного времени после проведения жеребьевки путем подачи письменного сообщения об этом в редакцию соответствующего СМИ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5 дней до дня публикации предвыборного агитационного материала, до выхода материала в эфир, а если выход материала в эфир должен состояться менее чем через 5 дней со дня проведения жеребьевки - в день жеребьевки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 кандидат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филиал ПАО Сбербанк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2 дня до дня опубликования предвыборного агитационного материала, предоставления эфирного времени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 кандидат или его уполномоченный представитель по финансовым вопросам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пии платежного документа с отметкой филиала ПАО Сбербанк в организацию телерадиовещания, редакцию периодического печатного издания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редоставления печатной площади, эфирного времени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 кандидат или его уполномоченный представитель по финансовым вопросам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збирателей о дне, времени и месте голосования через СМИ или иным способом 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е и участковые избирательные комиссии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е позднее чем за 5 дней до дня досрочного голосования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б определении избирательных участков на информационных стендах которых размещаются материалы, выполненные крупным шрифтом и (или) с применением рельефно-точечного шрифта Брайля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35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тационный период для: 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ндидата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 дня представления кандидатом в ТИК документов, необходимых для выдвижения 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идат, граждане Российской Федерации, общественные объединения в допускаемых законом формах и законными методами 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бирательного объединения, выдвинувшего кандидата (кандидатов)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принятия избирательным объединением решения о выдвижении кандидата (кандидатов)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ирательное объединение, доверенные лица избирательных объединений, граждане Российской Федерации, общественные объединения 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о 0 часов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.09.2022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едвыборной агитации на каналах организаций телерадиовещания, в периодических печатных изданиях и в сетевых изданиях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е кандидаты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 часов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специальных мест для размещения предвыборных печатных агитационных материалов  и информационных материалов избирательных комиссий на территории каждого избирательного участка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ок о предоставлении помещений для проведения встреч зарегистрированных кандидатов с избирателями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 дней со дня подачи заявки</w:t>
            </w:r>
          </w:p>
        </w:tc>
        <w:tc>
          <w:tcPr>
            <w:tcW w:w="509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ики, владельцы помещений, пригодных для проведения агитационных публичных мероприятий в форме собраний и находящиеся в государственной или муниципальной собственности, а также помещений, находящихся в собственности организации, имеющей на 21.06.2022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уведомление территориальной избирательной комиссии о факте предоставления помещения, об условиях, на которых оно было предоставлено,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дня, следующего за днем предоставления помещения кандидату</w:t>
            </w:r>
          </w:p>
        </w:tc>
        <w:tc>
          <w:tcPr>
            <w:tcW w:w="50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сети Интернет информации, содержащейся в уведомлении о факте предоставления помещения зарегистрированному кандидату или доведение ее иным способом до сведения других кандидатов, зарегистрированных по соответствующему избирательному округу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 суток с момента получения уведомления о факте предоставления помещения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других кандидатов, зарегистрированных по соответствующему избирательному округу, о времени и месте встречи с избирателями из числа военнослужащих, организуемой в расположении воинской части (при отсутствии иных пригодных для проведения собраний помещений)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3 дня до проведения встречи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, по запросу которой командиром воинской части предоставлено помещение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 вместе со сведениями об организации (лице)-изготовителе и иными необходимыми сведениями, копией документа об оплате изготовления материала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ачала распространения соответствующих агитационных материалов (в том числе распространяемых в информационно-телекоммуникационных сетях, включая сеть Интернет)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, зарегистрированный кандидат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территориальную избирательную комиссию копий агитационных материалов, предназначенных для размещения в СМИ, вместе с информацией о том, изображение какого кандидата использовано в этих агитационных материалах (в случае использования такого изображения)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направления (передачи) агитационного материала в СМИ и до начала его распространения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й кандидат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предвыборной программы политической партии в рамках использования бесплатной или печатной площади либо за плату из избирательного фонда кандидата не менее чем в одном муниципальном периодическом печатном издании, размещение ее в сети Интернет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партии (их региональные или местные отделения), выдвинувшие зарегистрированного кандидата (зарегистрированных кандидатов)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на опубликование результатов опросов общественного мнения, прогнозов результатов выборов, иных исследований, связанных с проводимыми выборами, в т.ч. их размещение в информационно-телекоммуникационных сетях, доступ к которым не ограничен определенным кругом лиц (включая Интернет)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и СМИ, граждане и организации, публикующие (обнародующие) опросы и прогнозы результатов выборов, иные исследования, связанные с проводимыми выборами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на опубликование (обнародование) данных об итогах голосования, о результатах выборов, включая размещение таких данных в информационно-телекоммуникационных сетях, доступ к которым не ограничен определенным кругом лиц (включая Интернет)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часов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, иные физические и юридические лица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т на рекламу (в том числе оплаченную из средств избирательного фонда) коммерческой и иной не связанной с выборами деятельности с использованием фамилий или изображений кандидатов, рекламы с использованием наименования, эмблемы, иной символики избирательного объединения, выдвинувшего кандидата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, иные физические и юридические лица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территориальную избирательную комиссию данных учета объема и стоимости предоставленных эфирном времени и печатной площади, услуг по размещению агитационных материалов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выпуск СМИ, редакции сетевых изданий, независимо от форм собственности, предоставлявшие зарегистрированным кандидатам печатную площадь, эфирное время, услуги по размещению агитационных материалов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учетных документов о безвозмездном и платном предоставлении эфирного времени и печатной площади, услуг по размещению агитационных материалов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трех лет после дня голосования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  <w:br/>
              <w:t>12 месяцев со дня выхода указанных программ в эфир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телерадиовещ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 выборов и представление отчетов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ение средств на подготовку и проведение выборов и их поступление в распоряжение территориальной избирательной комиссии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омандирование специалистов в распоряжение территориальной избирательной комиссии в целях организации работы контрольно-ревизионной службы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е и иные органы, организации и учреждения, включая филиалы ПАО Сбербанк, территориальные учреждения ЦБ РФ в Архангельской области по запросу территориальной избирательной комиссии 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специального избирательного счета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едставления кандидатом в территориальную избирательную комиссию документов о выдвижении и получения разрешения на открытие счета до представления документов для регистрации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 (их уполномоченные представители по финансовым вопросам)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опроса об отказе использования денежных средств на цели финансирования избирательной кампании путем подачи в территориальную избирательную комиссию соответствующего уведомления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о с представлением кандидатом в территориальную избирательную комиссию документов о выдвижении, но не позднее представления документов для регистрации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, баллотирующиеся в избирательном округе с числом зарегистрированных избирателей менее 5000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вопроса о создании избирательного фонда без открытия специального избирательного счета за счет собственных средств путем подачи в территориальную избирательную комиссию соответствующего уведомления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о с представлением кандидатом в территориальную избирательную комиссию документов о выдвижении, но не позднее представления документов для регистрации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, баллотирующиеся на выборах в сельском поселении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в доход местного бюджета пожертвований, внесенных в избирательный фонд анонимными жертвователями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через 10 дней со дня поступления этих средств на специальный избирательный счет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 (их уполномоченные представители по финансовым вопросам)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жертвователю добровольного пожертвования полностью (или частично)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в размере, превышающем размер, предусмотренный областным законом, либо с нарушением закона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через 10 дней со дня поступления этих средств на специальный избирательный счет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 (их уполномоченные представители по финансовым вопросам)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территориальную избирательную комиссию сведений о поступлении средств на специальные избирательные счета кандидатов и расходовании этих средств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одного раза в неделю,  с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 ПАО Сбербанк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одного раза в 3 операционных дня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на безвозмездной основе проверки сведений, указанных гражданами и юридическими лицами при внесении добровольных пожертвований в избирательные фонды. Сообщение о результатах проверки территориальной избирательной комиссии 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ятидневный срок со дня поступления представления соответствующей избирательной комиссии 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опросам миграции УМВД по Архангельской области, Управление Минюста России по Архангельской области и Ненецкому автономному округу, Управление Федеральной налоговой службы России по Архангельской области и Ненецкому автономному округу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заверенных копий первичных финансовых документов, подтверждающих поступление средств на специальные избирательные счета кандидатов и расходование этих средств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ехдневный срок, а с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 ПАО Сбербанк по запросу территориальной избирательной комиссии (по соответствующему избирательному фонду – по требованию кандидата или его уполномоченного представителя по финансовым вопросам)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7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редакции СМИ сведений о поступлении средств на соответствующие специальные избирательные счета кандидатов и расходовании этих средств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, но не реже одного раза в две недели до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сведений о поступлении и расходовании средств соответствующих избирательных фондов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трех дней со дня получения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щение финансовых операций по специальному избирательному счету, за исключением возврата в избирательный фонд неизрасходованных средств и зачисления на указанный счет средств, перечисленных до дня голосования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 ПАО Сбербанк, за исключением специальных указаний по данному вопросу территориальной избирательной комиссии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соответствующим кандидатам поступившей в распоряжение территориальной избирательной комиссии информации о внесении добровольных пожертвований с нарушением требований, предусмотренных п. 6 ст. 58 Федерального закона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неизрасходованных денежных средств избирательного фонда гражданам и (или) юридическим лицам, осуществившим пожертвования, перечисления в избирательные фонды, пропорционально вложенным ими средствам за вычетом расходов на пересылку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дня голосования либо после принятия решения об утрате статуса кандидата, отказе в регистрации кандидата, отмене или аннулировании регистрации и до представления итогового финансового отчета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, гражданин, являвшийся кандидатом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ытие специального избирательного счета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ня представления итогового финансового отчета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(уполномоченный представитель кандидата по финансовым вопросам), гражданин, являвшийся кандидато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итогового финансового отчета в территориальную избирательную комиссию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инятия решения об утрате статуса кандидата, отказе в регистрации, отмене или аннулировании регистрации, но не позднее чем через 30 дней со дня официального опубликования общих результатов выборов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, зарегистрированные кандидаты (уполномоченные представители кандидатов по финансовым вопросам), граждане, являвшиеся кандидатами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 СМИ копий финансовых отчетов зарегистрированных кандидатов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через 5 дней со дня получения финансовых отчетов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переданных территориальной избирательной комиссией СМИ итоговых финансовых отчетов кандидатов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о дня их получения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 территориальную избирательную комиссию отчетов о поступлении и расходовании средств, выделенных на проведение выборов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в доход местного бюджета неизрасходованных денежных средств, оставшихся на специальных избирательных счетах кандидатов, и закрытие этих счетов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ы ПАО Сбербанк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тчета в представительный орган муниципального образования о поступлении и расходовании средств, выделенных на проведение выборов, сведений о поступлении и расходовании средств избирательных фондов кандидатов и направление их в СМИ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через 60 дней со дня официального опубликования общих результатов выборов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14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бирательные бюллетени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формы избирательных бюллетеней, порядка контроля за их изготовлением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текста и числа избирательных бюллетеней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збирательных бюллетеней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графическая организация по решению территориальной избирательной комиссии;</w:t>
              <w:br/>
              <w:t xml:space="preserve">территориальная избирательная комиссия с использованием множительной техники 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б определении избирательных участков, для которых изготавливаются специальные трафареты для самостоятельного заполнения избирательного бюллетеня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лаговременно с учетом времени изготовления и доставки до избирательных участков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месте и времени передачи избирательных бюллетеней от полиграфической организации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за 2 дня до получения избирательных бюллетеней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1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установленных законом лиц о месте и времени передачи избирательных бюллетеней нижестоящим избирательным комиссиям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ня передачи избирательных бюллетеней</w:t>
            </w:r>
          </w:p>
        </w:tc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избирательных бюллетеней по акту в участковые избирательные комиссии 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, установленный ТИК, но не позднее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9.09.2022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досрочного голосования - не позднее чем за 1 день до дня досрочного голосования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ое предоставление помещений и необходимого оборудования в распоряжение участковых избирательных комиссий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органы, государственные и муниципальные учреждения, их должностные лица, глава администрации муниципального образован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осрочного голосования избирателей на одном или нескольких избирательных участках, образованных в труднодоступных или отдаленных местностях, отдельных групп избирателей, находящихся в труднодоступных или отдаленных местностях и т.п. местах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 по решению территориальной избирательной комиссии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и обнародование графика работы территориальной и участковых избирательных комиссий в период досрочного голосования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помещении избирательной комиссии досрочного голосования избирателей, которые в день голосования по уважительной причине будут отсутствовать по месту своего жительства: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и территориальной избирательной комиссии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ещении участковой избирательной комиссии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участковым избирательным комиссиям списка досрочно проголосовавших избирателей в помещении ТИК с приобщенными заявлениями избирателей о досрочном голосовании, конвертов с бюллетенями досрочно проголосовавших избирателей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2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в участковую избирательную комиссию письменного заявления (устного обращения), в том числе переданного при содействии других лиц, о предоставлении возможности проголосовать вне помещения для голосования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и,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которые включены в список избирателей, но в отношении которых в соответствии с Уголовно-процессуальным кодексом Российской Федерации избрана мера пресечения, исключающая возможность посещения помещения для голосован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14 часов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в участковую избирательную комиссию заявления (устного обращения) о предоставлении возможности проголосовать вне помещения для голосования с использованием личного кабинета в федеральной государственной информационной системе «Единый портал государственных и муниципальных услуг (функций)»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и,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которые включены в список избирателей, но в отношении которых в соответствии с Уголовно-процессуальным кодексом Российской Федерации избрана мера пресечения, исключающая возможность посещения помещения для голосования, имеющие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е позднее 24 часов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голосования в день выборов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2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 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стному времени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зу после окончания голосования без перерыва до установления итогов голосования на избирательном участке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1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поступивших в день голосования до окончания подсчета голосов избирателей жалоб (заявлений) лиц, присутствовавших при подсчете голосов, и принятие соответствующих решений, проведение итогового заседания и подписание протоколов об итогах голосования на избирательном участке 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 после подсчета голосов</w:t>
            </w:r>
          </w:p>
        </w:tc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1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заверенных копий каждого из протоколов участковых избирательных комиссий об итогах голосования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медленно после подписания протокола об итогах голосования по требованию члена УИК, члена вышестоящей избирательной комиссии с правом решающего голоса, работника ее аппарата, зарегистрированного кандидата, включенного в избирательный бюллетень, либо его уполномоченного представителя по финансовым вопросам или доверенного лица, наблюдателя, аккредитованного представителя СМИ </w:t>
            </w:r>
          </w:p>
        </w:tc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1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территориальную избирательную комиссию первых экземпляров протоколов участковой избирательной комиссии об итогах голосования с прилагаемыми документами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 после подписания протоколов всеми членами участковой избирательной комиссии с правом решающего голоса и выдачи его (их) заверенных копий лицам, имеющим право на их получение</w:t>
            </w:r>
          </w:p>
        </w:tc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1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торого экземпляра протокола для ознакомления лицам, указанным в п. 128, вывешивание заверенной копии каждого протокола для всеобщего ознакомления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одписания протоколов всеми присутствующими членами участковой избирательной комиссии с правом решающего голоса</w:t>
            </w:r>
          </w:p>
        </w:tc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овые избирательные комиссии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1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на обжалование в районный/городской суд решения участковой избирательной комиссии об итогах голосования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сяти дней со дня принятия решения об итогах голосования (указанный срок восстановлению не подлежит)</w:t>
            </w:r>
          </w:p>
        </w:tc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и по избирательному участку, на котором принимали участие в выборах, зарегистрированные кандидаты, избирательное объединение, выдвинувшее зарегистрированного кандидата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тогового заседания и подписание каждого экземпляра протокола о результатах выборов, принятие постановления о результатах выборов по соответствующему избирательному округу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2022</w:t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заверенных копий первого экземпляра каждого протокола территориальной избирательной комиссии о результатах выборов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дленно после подписания протокола о результатах выборов по требованию лиц, указанных в п.128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1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торого экземпляра каждого протокола для ознакомления лицам, указанным в п. 128, вывешивание заверенной копии каждого протокола для всеобщего ознакомления</w:t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одписания протоколов всеми присутствующими членами территориальной избирательной комиссии с правом решающего голоса</w:t>
            </w:r>
          </w:p>
        </w:tc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общих данных о результатах выборов в СМИ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их суток после определения результатов выборов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данных, содержащихся в протоколах участковых избирательных комиссий об итогах голосования, на сайте избирательной комиссии Архангельской области в сети Интернет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ведения данных в ГАС «Выборы»,</w:t>
              <w:br/>
              <w:t>но не позднее 4 часов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совмещения дня голосования - не позднее чем через 10 часов после окончания голосования; для избирательных участков, образованных в труднодоступных и/или отдаленных местностях, - не позднее чем через одни сутки после окончания голосования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ава на обжалование в районный суд решения территориальной избирательной комиссии о результатах выборов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есяти дней со дня принятия решения о результатах выборов (указанный срок восстановлению не подлежит)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е кандидаты, избирательное объединение, выдвинувшее зарегистрированного кандидата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извещения об избрании зарегистрированных кандидатов, избранных депутатами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медлительно после принятия решения о результатах выборов по соответствующему избирательному округу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в территориальную избирательную комиссию копии приказа (иного документа) об освобождении от обязанностей или сложении полномочий (о прекращении деятельности), не совместимых со статусом депутата 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5-дневный срок после извещения об избрании депутатом</w:t>
            </w:r>
          </w:p>
        </w:tc>
        <w:tc>
          <w:tcPr>
            <w:tcW w:w="5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ные кандидаты, избранные депутатами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бщих результатов выборов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решения об общих результатах выборов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 чем через 5 дней со дня принятия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регистрации избранных депутатов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</w:t>
            </w:r>
          </w:p>
        </w:tc>
        <w:tc>
          <w:tcPr>
            <w:tcW w:w="5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е опубликование результатов выборов и данных о числе голосов избирателей, полученных каждым зарегистрированным кандидатом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1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е опубликование данных об итогах голосования, включающей полные данные протоколов всех избирательных комиссий об итогах голосования и о результатах выборов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зднее</w:t>
            </w:r>
          </w:p>
        </w:tc>
        <w:tc>
          <w:tcPr>
            <w:tcW w:w="50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0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022</w:t>
            </w:r>
          </w:p>
        </w:tc>
        <w:tc>
          <w:tcPr>
            <w:tcW w:w="50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42:00Z</dcterms:created>
  <dc:creator>cactus</dc:creator>
  <dc:description/>
  <dc:language>en-US</dc:language>
  <cp:lastModifiedBy>zam2</cp:lastModifiedBy>
  <cp:lastPrinted>2022-07-06T08:42:00Z</cp:lastPrinted>
  <dcterms:modified xsi:type="dcterms:W3CDTF">2022-07-06T05:42:00Z</dcterms:modified>
  <cp:revision>2</cp:revision>
  <dc:subject/>
  <dc:title/>
</cp:coreProperties>
</file>