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отчёту о результатах контрольной деятельности контрольно-ревизионного отдела Администрации муниципального образования «Пинежский муниципальный район» Архангельской области за 202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но-ревизионный отдел администрации муниципального образования «Пинежский муниципальный район» Архангель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контрольно-ревизионный отдел) осуществляет внутренний муниципальный финансовый контроль в целях обеспечения соблюдения бюджетного законодательства РФ и иных нормативно-правовых актов, регулирующих бюджетные правоотношения, контроль в сфере закупок товаров, работ, услуг для обеспечения муниципальных нужд Пинежского муниципального района в соответствии с пунктом 3 части 3 и части 8 статьи 99 Федерального закона от 05.04.2013 </w:t>
      </w:r>
      <w:r>
        <w:rPr>
          <w:rFonts w:cs="Times New Roman" w:ascii="Times New Roman" w:hAnsi="Times New Roman"/>
          <w:sz w:val="24"/>
          <w:szCs w:val="24"/>
        </w:rPr>
        <w:t xml:space="preserve">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- Закон N 44-ФЗ). </w:t>
        <w:br/>
        <w:t>На основании Положения о контрольно-ревизионном отделе администрации муниципального образования «Пинежский муниципальный район», утвержденного распоряжением Главы муниципального образования «Пинежский муниципальный район» от 25.04.2014 №0007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тная численность контрольно-ревизионного отдела составляет 2 человека, вакантные должности отсутствуют. При этом необходимо отметить, что имелась 1 штатная единица, замещенная муниципальным служащим, находящимся в отпуске по уходу за ребенком в возрасте до 1,5 л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 году специалистом контрольно-ревизионного отдела пройдены курсы по повышению квалификации по следующим программам: «Контрактная система в сфере закупок товаров, работ, услуг для обеспечения государственных и муниципальных нужд» и «Основные направления реформы контрольной и надзор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ведения своей деятельности контрольно-ревизионный отдел обеспечен необходимыми материальными и техническими ресурсами. Объем финансовых средств, выделенных в отчетном периоде на содержание контрольно-ревизионного отдела, составляет 1 814 тыс.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, связанные с привлечением для проведения контрольных мероприятий специалистов иных организаций, независимых экспертов, в 2021 году не осуществля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контрольных мероприятий, утвержденный распоряжением администрации муниципального образования «Пинежский муниципальный район» Архангельской области от 25.12.2020 года № 0279-ра с изменениями от 06.04.2021 № 0051-ра, от 02.08.2021 № 0122-ра, от 17.11.2021 № 0188-ра, выполнен своевременно в полном объ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ревизионным отделом проведено 21 контрольное мероприятие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основании плана контрольных мероприятий проведено 9 ревизий финансово-хозяйственной деятельности и 5 плановых выездных проверок соблюдения целей и условий предоставления из бюджета межбюджетных субсидий, субвенций, иных межбюджетных трансфертов, имеющих целевое назнач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 запросу правоохранительных органов проведено 5 внеплановых провер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 поручению главы муниципального образования «Пинежский муниципальный район» Архангельской области проведена 1 внеплановая провер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 запросу Контрольно-ревизионной инспекции проведена 1 внеплановая выездная проверка соблюдения законодательства Российской Федерации и иных правовых актов в сфере закуп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был выделен специалист для участия в 1 проверке, проведенной органами прокуратуры Пинежского район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денных плановых и внеплановых проверок объектам контроля направлено 16 представлений по устранению нарушений бюджетного законодательства, содержащих информацию о выявленных нарушениях, требования о принятии мер по их устранению, а также устранению причин и условий таких 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уществлении внутреннего муниципального финансового контроля выявлены нарушения на сумму 1 180,23 тыс.рублей. Из 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правомерное использование бюджетных средств в использовании средств бюджета муниципального образования – 775,11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целевое использование бюджетных средств в использовании средств бюджета муниципального образования – 0,37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я правил ведения бухгалтерского (бюджетного) учета в использовании средств бюджета муниципального образования – 404,75 тыс.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контрольных мероприятий были выявлены нарушения, выраженные в несоблюдении требов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. 24 ст. 22, п. 2 ст. 34, п.8 ст. 95 Федеральный закон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. 8, ст. 9, ст. 11, Федерального закона от 06.12.2011 N 402-ФЗ "О бухгалтерском учете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. 135, ч. 9 ст. 136,  ч. 4 ст. 137, ст. 167, ст. 191 "Трудового кодекса Российской Федерации" от 30.12.2001 N 197-ФЗ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25.12.2018 N 481-ФЗ "О внесении изменения в статью 1 Федерального закона "О минимальном размере оплаты труда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. 21, ст. 22 Федерального закона от 14.11.2002 N 161-ФЗ "О государственных и муниципальных унитарных предприятиях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.1 ст. 420 "Налогового кодекса Российской Федерации (часть вторая)" от 05.08.2000 N 117-Ф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. 3 ст. 455 "Гражданского кодекса Российской Федерации (часть вторая)" от 26.01.1996 N 14-ФЗ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азание Банка России от 11.03.2014 N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.4 Указания Банка России от 09.12.2019 N 5348-У "О правилах наличных расчетов"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Федерального агентства по техническому регулированию и метрологии от 12.12.2014г. № 2018-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фина России от 08.06.2018 N 132н "О Порядке формирования и применения кодов бюджетной классификации Российской Федерации, их структуре и принципах назначения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каз Минфина России от 06.06.2019 N 85н «О Порядке формирования и применения кодов бюджетной классификации Российской Федерации, их структуре и принципах назначения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каз Минфина России от 01.12.2010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фина России от 30.03.2015 N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. 2.3, 2.8 Приказа Минфина РФ от 13.06.1995 N 49 "Об утверждении Методических указаний по инвентаризации имущества и финансовых обязательств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транса России от 18.09.2008 N 152 "Об утверждении обязательных реквизитов и порядка заполнения путевых листов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транса России от 08.11.2006 N 134 "Об установлении формы электронного пассажирского билета и багажной квитанции в гражданской авиации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транса России от 28.06.2007 N 82 "Об утверждении Федеральных авиационных правил "Общие правила воздушных перевозок пассажиров, багажа, грузов и требования к обслуживанию пассажиров, грузоотправителей, грузополучателей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здравсоцразвития России от 01.06.2009г.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 Архангельской области от 19.02.2018 N 607-41-ОЗ "О внесении изменения в приложение N 3 к областному закону "О государственной гражданской службе Архангельской области" и изменения в статью 6 областного закона "Об обеспечении доступа к информации о деятельности мировых судей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Правительства РФ от 24.12.2007г. № 922 «Положение об особенностях порядка исчисления средней заработной плат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Госкомстата РФ от 18.08.1998 г. № 88 «Об утверждении унифицированных форм первичной учетной документации по учету кассовых операций, по учету результатов инвентариз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. 4 Постановления Правительства РФ от 13.10.2008 N 749 «Об особенностях направления работников в служебные командировк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№ 1 Постановления Правительства РФ от 14.02.2009 N 112 "Об утверждении Правил перевозок пассажиров и багажа автомобильным транспортом и городским наземным электрическим транспортом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м объектов контроля направлены 4 представлений и 2 предписания, содержащие требования по устранению выявленных нарушений и недостатков, указанных в актах по результатам контрольных мероприятий для принятия мер по их устранению и недопущению в дальнейшей работе, с конкретными сроками принятия мер по устранению нарушений и недоста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объекты (субъекты) контроля представили информацию об устранении выявленных проверками нарушений в установленные сро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ревизионный отдел  акты проверок направлял в правоохранительные органы. Уведомления о применении бюджетных мер принуждения, исковые заявления в суды о возмещении объектом контроля ущерба, причиненного муниципальному образованию, о признании осуществленных закупок товаров, работ, услуг для обеспечения муниципальных нужд недействительными не направля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контрольных мероприятий Контрольно-ревизионный отдел не осуществлял производство по делам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ы и исковые заявления на решения Контрольно-ревизионного отдела, а также жалобы на их действия (бездействия) в рамках осуществления контрольной деятельности по внутреннему муниципальному финансовому контролю не поступал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ревизионного отдела</w:t>
        <w:tab/>
        <w:t xml:space="preserve">                                                                 Е.П.Иван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0" w:before="0" w:after="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1:00Z</dcterms:created>
  <dc:creator>Лилия Шатько</dc:creator>
  <dc:description/>
  <cp:keywords/>
  <dc:language>en-US</dc:language>
  <cp:lastModifiedBy>kro_1</cp:lastModifiedBy>
  <cp:lastPrinted>2022-02-22T11:10:00Z</cp:lastPrinted>
  <dcterms:modified xsi:type="dcterms:W3CDTF">2022-02-22T08:12:00Z</dcterms:modified>
  <cp:revision>7</cp:revision>
  <dc:subject/>
  <dc:title/>
</cp:coreProperties>
</file>