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постановлением муниципальной КДН и ЗП</w:t>
      </w:r>
    </w:p>
    <w:p>
      <w:pPr>
        <w:pStyle w:val="TextBody"/>
        <w:spacing w:before="0" w:after="0"/>
        <w:ind w:left="991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22 марта  2022 года, протокол № 6</w:t>
      </w:r>
    </w:p>
    <w:p>
      <w:pPr>
        <w:pStyle w:val="TextBody"/>
        <w:spacing w:before="0" w:after="0"/>
        <w:ind w:left="991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с изм. от 31.05.2022, </w:t>
      </w:r>
    </w:p>
    <w:p>
      <w:pPr>
        <w:pStyle w:val="TextBody"/>
        <w:spacing w:before="0" w:after="0"/>
        <w:ind w:left="9912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№11)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жведомственный комплексный план 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безнадзорности, 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еспризорности, наркомании, токсикомании, </w:t>
      </w:r>
    </w:p>
    <w:p>
      <w:pPr>
        <w:pStyle w:val="TextBody"/>
        <w:spacing w:before="0" w:after="0"/>
        <w:jc w:val="center"/>
        <w:rPr/>
      </w:pPr>
      <w:r>
        <w:rPr>
          <w:b/>
          <w:sz w:val="52"/>
          <w:szCs w:val="52"/>
        </w:rPr>
        <w:t xml:space="preserve">алкоголизма, экстремизма, терроризма, правонарушений 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суицидов несовершеннолетних, защите их прав </w:t>
      </w:r>
    </w:p>
    <w:p>
      <w:pPr>
        <w:pStyle w:val="TextBody"/>
        <w:spacing w:before="0" w:after="0"/>
        <w:jc w:val="center"/>
        <w:rPr/>
      </w:pPr>
      <w:r>
        <w:rPr>
          <w:b/>
          <w:sz w:val="52"/>
          <w:szCs w:val="52"/>
        </w:rPr>
        <w:t xml:space="preserve">на </w:t>
      </w:r>
      <w:r>
        <w:rPr>
          <w:b/>
          <w:sz w:val="56"/>
          <w:szCs w:val="56"/>
        </w:rPr>
        <w:t>2022</w:t>
      </w:r>
      <w:r>
        <w:rPr>
          <w:b/>
          <w:sz w:val="52"/>
          <w:szCs w:val="52"/>
        </w:rPr>
        <w:t xml:space="preserve"> год 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/>
        <w:t>На территории Пинежского района за 2021 год по сравнению с аналогичным периодом прошлого 2020 года наблюдается снижение подростковой преступности на 45%, совершено 12 преступлений (АППГ-22). Так же на 68% наблюдается снижение количества участников, указанные выше преступления совершены четырьмя несовершеннолетними (АППГ-17).</w:t>
      </w:r>
    </w:p>
    <w:p>
      <w:pPr>
        <w:pStyle w:val="Normal"/>
        <w:ind w:firstLine="708"/>
        <w:jc w:val="both"/>
        <w:rPr/>
      </w:pPr>
      <w:r>
        <w:rPr/>
        <w:t xml:space="preserve">За 12 месяцев 2021 года на территории Пинежского района зарегистрировано преступлений, совершенных несовершеннолетними в состоянии алкогольного опьянения - 0 (АППГ - 5), ранее совершавших преступления- 1 (АППГ-4), в ночной период времени- 7 (АППГ 10), в группах лицом- 0 (АППГ 15). </w:t>
      </w:r>
    </w:p>
    <w:p>
      <w:pPr>
        <w:pStyle w:val="Normal"/>
        <w:ind w:firstLine="708"/>
        <w:jc w:val="both"/>
        <w:rPr/>
      </w:pPr>
      <w:r>
        <w:rPr/>
        <w:t xml:space="preserve">Преступления совершены на территории МО «Пинежское» (1), МО «Лавельское» (1), МО «Сосновское» (5), МО «Сурское» (3), МО «Шилегско» (2). </w:t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 xml:space="preserve">           </w:t>
      </w:r>
      <w:r>
        <w:rPr>
          <w:spacing w:val="2"/>
        </w:rPr>
        <w:t>Причинами и условиями, способствующими совершению преступлений несовершеннолетними, явились отсутствие должного контроля со стороны родителей за времяпрепровождением дете,  уверенность подростков в своей безнаказанности, недостаточно эффективные меры, принятые ведомствами системы профилактики по предупреждению подростковой преступности.</w:t>
      </w:r>
    </w:p>
    <w:p>
      <w:pPr>
        <w:pStyle w:val="Normal"/>
        <w:jc w:val="both"/>
        <w:rPr/>
      </w:pPr>
      <w:r>
        <w:rPr>
          <w:color w:val="FF00FF"/>
        </w:rPr>
        <w:tab/>
      </w:r>
      <w:r>
        <w:rPr/>
        <w:t>В целях стабилизации ситуации в подростковой среде, повышения эффективности межведомственного взаимодействия по профилактике безнадзорности и правонарушений несовершеннолетних, раннего выявления семейного неблагополучия, оказания квалифицированной помощи детям и семьям, усиление со стороны МКДН и ЗП координации деятельности органов системы профилактики, необходимо в 2022 году осуществить следующие организационно-практическ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ЫЕ СОКРАЩЕНИЯ В МЕЖВЕДОМСТВЕННОМ КОМПЛЕКСНОМ ПЛА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ДН и ЗП - Муниципальная комиссия по делам несовершеннолетних  и защите их прав администрации МО «Пинеж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МВД - ОМВД России по Пинежскому район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85" w:right="96" w:hanging="360"/>
        <w:rPr>
          <w:color w:val="000000"/>
          <w:spacing w:val="-4"/>
        </w:rPr>
      </w:pPr>
      <w:r>
        <w:rPr/>
        <w:t xml:space="preserve">КЦСО - </w:t>
      </w:r>
      <w:r>
        <w:rPr>
          <w:color w:val="000000"/>
          <w:spacing w:val="-4"/>
        </w:rPr>
        <w:t>ГБУ СОН АО « Приморский КЦСО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85" w:right="96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УО – Управление образования </w:t>
      </w:r>
      <w:r>
        <w:rPr/>
        <w:t>администрации МО «Пинежский рай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 – образовательные организации Пинеж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ЦРБ - </w:t>
      </w:r>
      <w:r>
        <w:rPr>
          <w:color w:val="000000"/>
          <w:spacing w:val="-4"/>
        </w:rPr>
        <w:t>ГБУЗ АО «Карпогорская ЦРБ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 - Отдел по социальным вопросам, молодежной политике и спорту администрации МО «Пинежский рай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ЗН - ГКУ АО «ЦЗН» ОЗН по Пинежскому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ИИ – филиал по Пинежскому району ФКУ УИИ УФСИН России по Архангель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П – отдел опеки и попечительства администрации МО «Пинежски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 - </w:t>
      </w:r>
      <w:r>
        <w:rPr>
          <w:sz w:val="22"/>
          <w:szCs w:val="22"/>
        </w:rPr>
        <w:t>отдел по культуре и туризму администрации МО «Пинежский район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1"/>
        <w:gridCol w:w="6629"/>
        <w:gridCol w:w="1843"/>
        <w:gridCol w:w="1701"/>
        <w:gridCol w:w="2126"/>
        <w:gridCol w:w="1559"/>
      </w:tblGrid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, в которой реализуется данное мероприятие, финансирова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</w:t>
            </w:r>
          </w:p>
        </w:tc>
      </w:tr>
      <w:tr>
        <w:trPr>
          <w:trHeight w:val="70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b/>
                <w:color w:val="000000"/>
                <w:sz w:val="30"/>
                <w:szCs w:val="30"/>
              </w:rPr>
              <w:t xml:space="preserve">  РАЗДЕЛ «Профилактика безнадзорности, беспризорности, правонарушений несовершеннолетни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222222"/>
              </w:rPr>
              <w:t xml:space="preserve">Проведение профилактической работы с родителями  (беседы, консультации, родительские собрания, письма, работа в рамках комиссии по профилактике правонарушений и безнадзорности). </w:t>
            </w:r>
            <w:r>
              <w:rPr>
                <w:color w:val="000000"/>
                <w:spacing w:val="-2"/>
              </w:rPr>
              <w:t>Посещение социально-неблагополучных семей с целью обследования условий содержания и воспитания детей, проведения профилактических бесед с родителями.</w:t>
            </w:r>
          </w:p>
          <w:p>
            <w:pPr>
              <w:pStyle w:val="Normal"/>
              <w:shd w:fill="FFFFFF" w:val="clear"/>
              <w:ind w:right="1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МКДН и ЗП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МВД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СО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К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 охват семей, требующих внимания государства и общества</w:t>
            </w:r>
            <w:r>
              <w:rPr>
                <w:color w:val="222222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color w:val="000000"/>
              </w:rPr>
            </w:pPr>
            <w:r>
              <w:rPr>
                <w:color w:val="222222"/>
              </w:rPr>
              <w:t>Адресное оказание помощи в обучении и воспитании детей семьям, находящим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МКДН и ЗП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МВД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СО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 охват из числа семей, относящихся к данной категории</w:t>
            </w:r>
          </w:p>
          <w:p>
            <w:pPr>
              <w:pStyle w:val="Normal"/>
              <w:shd w:fill="FFFFFF" w:val="clear"/>
              <w:ind w:right="96" w:hanging="0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хаживание и воспитание детей в возрасте  до 4-х лет, оставшихся без попечения родителей, либо имеющих родителей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 выявленных детей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29" w:hanging="0"/>
              <w:rPr/>
            </w:pPr>
            <w:r>
              <w:rPr/>
              <w:t xml:space="preserve"> </w:t>
            </w:r>
            <w:r>
              <w:rPr/>
              <w:t>Медицинское обследование несовершеннолетних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 охват несовершеннолетних, нуждающихся в медобследовании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уклетов, листовок о центрах, оказывающих социально-психологическую помощь несовершеннолетним, среди семей, состоящих на профуч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100%</w:t>
            </w:r>
          </w:p>
        </w:tc>
      </w:tr>
      <w:tr>
        <w:trPr>
          <w:trHeight w:val="1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детей возраста от 7 до 18 лет, не обучающихся в образовательных организациях, систематически пропускающих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100%</w:t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за  условиями содержания, воспитания, обучения детей-сирот, детей, оставшихся без попечения родителей, лиц из числа детей-сирот и детей, оставшихся без попечения родителей, состоящих на учете в отделе опеки и попеч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100%</w:t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несовершеннолетних, состоящих на учете в ПДН,  УИИ, ВШК,    межведомственном учете к участию в физкультурно-массовы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организации летнего отдыха и временного трудоустройства несовершеннолетних, состоящих на различных видах профилактиче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МКДН и ЗП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МВД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СО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е менее 75%</w:t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 несовершеннолетними, состоящим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учетах, контроль за их участием во Всероссийских а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не менее 50 % детей, состоящих на профилактических учетах</w:t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 базе образовательных учреждений объединений правовой направленности «Юные друзья пол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МВД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3 объединений</w:t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вового просвещения участников образовательного процесса, в том числе через реализацию региональной программы «Правовое просвещение и формирование основ законопослушного поведения обучающихся 1-11 классов обще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0% образовательных организаций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Проведение в общеобразовательных организациях межведомственных профилактических мероприятий «Неделя правовой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прель 2022, 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МВ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КДН и З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мероприятий  в 100% образовательных организаций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39" w:righ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дение профилактической операции </w:t>
            </w:r>
          </w:p>
          <w:p>
            <w:pPr>
              <w:pStyle w:val="Normal"/>
              <w:shd w:fill="FFFFFF" w:val="clear"/>
              <w:spacing w:lineRule="exact" w:line="278"/>
              <w:ind w:left="139" w:right="96" w:hanging="0"/>
              <w:rPr/>
            </w:pPr>
            <w:r>
              <w:rPr>
                <w:color w:val="000000"/>
                <w:spacing w:val="-4"/>
              </w:rPr>
              <w:t>«Подросток-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й 2022-сен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МКДН и ЗП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МВД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СО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снижение количества правонарушений в летний период на 3%, охват несовершеннолетних, состоящих на профучетах, организованными формами отдыха не менее 50%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ация и проведение мероприятий в рамках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Дня правовой помощи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346" w:hanging="3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346" w:hanging="34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3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38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 менее 110 человек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eastAsia="Calibri"/>
              </w:rPr>
              <w:t>Организация изучения личностных особенностей несовершеннолетних с использованием педагогических и психолого-педагогических диагностик, направленных на раннее выявление склонности обучающихся к девиантному поведению, с последующим проведением индивидуально-профилактической работы. Проведение мониторинга страниц обучающихся в социальных сетях информационно-коммуникационной сети Интернет с целью выявления фактов распространения информации, склоняющей несовершеннолетних к асоциаль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346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3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УО</w:t>
            </w:r>
          </w:p>
          <w:p>
            <w:pPr>
              <w:pStyle w:val="Normal"/>
              <w:shd w:fill="FFFFFF" w:val="clear"/>
              <w:spacing w:lineRule="exact" w:line="250"/>
              <w:ind w:left="14" w:right="3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3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%  ОО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коррекционных занятий, тренингов, консультаций с осужденными несовершеннолетними, состоящими на учете в филиала по Пинежскому району ФКУ УИИ психологом ФКУ УИИ УФСИН России по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по плану 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боты  У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хват несовершеннолетних данной категории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совместных рейдов по местам концентрации несовершеннолетних, торговым точкам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МВ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Ц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менее 85 рейдов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Вовлечение несовершеннолетних, состоящих на профучетах, в организованные формы дос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100% обучающихся, состоящих на профучетах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организациях воспитательных мероприят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О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енно-спортивных игр для детей </w:t>
            </w:r>
          </w:p>
          <w:p>
            <w:pPr>
              <w:pStyle w:val="Normal"/>
              <w:rPr/>
            </w:pPr>
            <w:r>
              <w:rPr/>
              <w:t>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менее 2 военно-спортивных игр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граждан в социально -полезную деятельность, в том числе в организованный досуг, творческую деятельность, спортивные и интеллектуаль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менее 5  мероприятий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ind w:left="34" w:hanging="0"/>
              <w:rPr/>
            </w:pPr>
            <w:r>
              <w:rPr/>
              <w:t>Проведение мониторинга состояния занятости несовершеннолетних граждан в возрасте от 14 до 18 лет в свободное от учебы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П «Профилактика правонарушений на территории Пинежского муниципального района на 2017-2022 годы» (денежные средства не выдел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 в течение года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rPr/>
            </w:pPr>
            <w:r>
              <w:rPr/>
              <w:t>Предоставление несовершеннолетним гражданам государственной услуги по информированию о положении на рынке труда Архангельской области, информирование о порядке предоставления государственных услуг в сфере занятости населения, консультирование по вопросам законодательства о занятости населения и особенностях трудового законодательства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8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з временные консультационные пункты образовательных учреждений  Пинежского района;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8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средства массовой информации, выпуск информационной статьи в период       летней занятости 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рганизации временного трудоустрой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есовершеннолетних граждан в возрасте от 14 до 18 л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 свободное от учебы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е  менее 100 человек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rPr/>
            </w:pPr>
            <w:r>
              <w:rPr/>
              <w:t>Сотрудничество с работодателями Пинежского района с целью проведения единой политики, направленной на содействие временной занятости несовершеннолетних граждан в возрасте от 14 до 18 лет в период школьных каникул  и в свободное от учебы время: заключение  договоров в рамках программы «Организация временного трудоустройства несовершеннолетних граждан в возрасте от 14 до 18 лет в свободное от учебы врем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не менее 10 договоров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рганизация временного трудоустройства </w:t>
            </w:r>
            <w:r>
              <w:rPr>
                <w:color w:val="000000"/>
                <w:spacing w:val="1"/>
              </w:rPr>
              <w:t xml:space="preserve">несовершеннолетних граждан в возрасте от 14 до 18 лет </w:t>
            </w:r>
            <w:r>
              <w:rPr>
                <w:color w:val="000000"/>
                <w:spacing w:val="-1"/>
              </w:rPr>
              <w:t>в свободное от учебы врем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/>
              <w:t xml:space="preserve"> приоритетном порядке трудоустроить детей, находящихся в трудной жизненной ситуации: детей-сирот и детей, оставшихся без попечения родителей, детей-инвалидов; детей, проживающих в малоимущих семьях; детей безработных граждан; детей, состоящих на профилактическом учете в органах внутренних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П «Профилактика правонарушений на территории Пинежского муниципального района на 2017-2022 годы» (270 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 человек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профориентационного сопровождения временной, и в том числе летней занятости несовершеннолетних граждан в свободное от учебы время через групповые и индивидуальные формы работы пут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профориентационного ин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профессионального консультирования (проведение профориентационного тестирования несовершеннолетних граждан в период летней занят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правонарушений на территории Пинежского муниципального района на 2017-2022 годы» (денежные средства не выдел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60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10 человек.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Организовать и провести во временных консультационных пунктах службы занятости неделю правовой грамотности (уроки правовой грамотности для несовершеннолетних в возрасте от 14 до 18 лет по вопросам трудового законодательства в отношении несовершеннолетних граждан)  в образовательных учреждениях Пинежск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 человек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временных консультационных пунктов службы занятости в образовательных учреждениях Пинежского района, в целях информирования несовершеннолетних граждан о нормативно-правовом регулировании социально-трудовых отношений, спросе и предложении на рынке труда Архангель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образовательных организаций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Направление в приоритетном порядке несовершеннолетних граждан, имеющих статус безработных и нуждающихся в приобретении профессии, на профессиональное обучение в образовательные учреждения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ноябрь 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 несовершеннолетних данной категории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Создание и распространение информации, направленной на укрепление гражданской идентичности и духовно-нравственных ценностей среди подростков и молодежи, в телекоммуникационной сети «Интерне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публикации в месяц</w:t>
            </w:r>
          </w:p>
        </w:tc>
      </w:tr>
      <w:tr>
        <w:trPr>
          <w:trHeight w:val="7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Раздел </w:t>
            </w: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«Профилактика алкоголизма, наркомании, токсикомании среди несовершеннолетних»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не менее 50% учащихся  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, акции направленные на профилактику употребления наркотических средств, психоактив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бразовательных организациях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 по профилактике алкоголизма, наркомании, токсикомании, табако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КЦ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о всех образовательных организациях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день информирования  родителей </w:t>
            </w:r>
          </w:p>
          <w:p>
            <w:pPr>
              <w:pStyle w:val="Normal"/>
              <w:rPr/>
            </w:pPr>
            <w:r>
              <w:rPr/>
              <w:t>о возможных последствиях для ребенка употребления наркотических средств,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МКДН и ЗП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МВД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С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хват не менее 500 человек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ый прием и лечение несовершеннолетних в состоянии алкогольного опьянения, предоставление информации о таких  лицах в ПДН ОМВД России по Пинежскому району для постановки их на учет и проведения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>
                <w:color w:val="000000"/>
                <w:spacing w:val="-4"/>
                <w:sz w:val="20"/>
                <w:szCs w:val="20"/>
              </w:rPr>
              <w:t>К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00 % обратившихся 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представителями ведомств системы профилактики и общественных организаций по выявлению фактов наркомании, токсикомании, алкоголизма,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МКДН и ЗП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МВД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С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менее 5 рейдов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статей в СМИ об ответственности за употребление алкогольных напитков и наркотических сред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МКДН и ЗП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МВД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С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П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У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е менее  2 статей  в год 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направленных на профилактику наркомании, токсикомании, алкоголизма, ВИ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>
                <w:color w:val="000000"/>
                <w:spacing w:val="-4"/>
                <w:sz w:val="20"/>
                <w:szCs w:val="20"/>
              </w:rPr>
              <w:t>О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мероприятий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филактических бесед  в образовательных организациях на тему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 буклетов, листовок, направленных на профилактику алкоголизма, наркомании, токсикомании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Ц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ДН и ЗП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ОО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одительских собраниях, проводимых образовательными организациями, специалистов учреждений, оказывающих психолого-педагогическую помощь по вопросам разрешения проблем детско-родительских отношений, девиантного поведения несовершеннолетних, в том числе связанного с потреблением подростками психоактивных веществ, с выступлениями по вопросам специфических особенностей психики и поведения подростков, способов ненасильственного разрешения конфликтных ситуаций, а также информирования об учреждениях, оказывающих помощь в да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О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трудников ОО в областных семинарах в режиме видео-конференц-связи или вебинара  по вопросам употребления ПАВ у детей и подростков и формирования здорового образа жизн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сотрудника от каждого ОО по итогам года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рофилактику наркомании, токсикомании и алкоголизма, в том числе приуроченные к памятным датам, таким как: Всемирный день здоровья (7 апреля), Всемирный день без табака (31 мая), День борьбы с незаконным оборотом наркотиков (26 июня), Всероссийский день трезвости              (11 сентября), Всемирный день борьбы со СПИДом  (1 декабря)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С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ват не менее 100 человек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редставителями образовательных учреждений, учреждений здравоохранения, общественности и средств массовой информации организация  работы  по пресечению фактов продажи несовершеннолетним алкогольной продукции, привлечению виновных лиц к административной и уголовной ответ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М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составление административных протоколов по всем выявленным фак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информаций в орган, осуществляющий лицензирование розничной продажи алкогольной продукции, о повторно выявленных фактах незаконной реализации алкогольной и спиртосодержащей продукции несовершеннолетним, для рассмотрения вопроса об аннулировании и изъятии соответствующей лицензии.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М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количество направленных информаций по повторно выявленным фактам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вовлечению несовершеннолетних, состоящих на учете в подразделениях по делам несовершеннолетних территориальных органов МВД России по Архангельской области, УИИ, в том числе имеющих опыт потребления алкогольной продукции и наркотических средств и иных психоактивных веществ, в культурно-спортивно-массовые мероприятия.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МВД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УИИ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СВ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хват не менее 10% от числа подростков, состоящих на учете в ПД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состоящих на учете в У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аглядной продукции, пропагандирующую занятия физической культурой и спортом, здоровый образ жизни, борьбу с наркоманией, токсикоманией, алкоголизмом, курением и ее размещение в учреждениях основного и дополнительного образования, а также в период проведения соревнований различного уровн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КЦРБ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СВ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КДН и ЗП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мероприятий с сопровождением наглядной продукции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работы по привлечению несовершеннолетних, состоящих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е к сдаче норм ВФСК 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 необходимости оказывать содействие в регистрации указанной категории граждан на официальном сайте ВФСК Г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СВ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30% несовершеннолетних, состоящих на различных видах профилактического учета в Архангельской области к физкультурным и спортивным мероприятиям</w:t>
            </w:r>
          </w:p>
        </w:tc>
      </w:tr>
      <w:tr>
        <w:trPr>
          <w:trHeight w:val="7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Раздел </w:t>
            </w:r>
            <w:r>
              <w:rPr>
                <w:b/>
                <w:sz w:val="30"/>
                <w:szCs w:val="30"/>
                <w:lang w:val="en-US"/>
              </w:rPr>
              <w:t>III</w:t>
            </w:r>
            <w:r>
              <w:rPr>
                <w:b/>
                <w:sz w:val="30"/>
                <w:szCs w:val="30"/>
              </w:rPr>
              <w:t xml:space="preserve">  «Профилактика  суицидов несовершеннолетних»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О в рамках Дня психическ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О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, бесед по профилактике суицидов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ОМВД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О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бесед, раздача буклетов, листовок с телефонами служб, оказывающих помощь в кризисных ситуац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Ц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КДН и 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 мероприятий в год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базе структурных подразделений  КЦРБ информационных листков, информирующих о телефоне доверия дл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структурных подразделений КЦРБ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5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и законных представителей несовершеннолетних по вопросам профилактики суицидального поведения детей, в том числе через проведение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одительских собраний в 100% образовательных организаций, не менее 1 собрания в учебный год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6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организациях тематических уроков, бесед по кибербезопасности в </w:t>
            </w:r>
            <w:r>
              <w:rPr>
                <w:color w:val="000000"/>
              </w:rPr>
              <w:t>информационно-телекоммуникационной</w:t>
            </w:r>
            <w:r>
              <w:rPr/>
              <w:t xml:space="preserve"> сети Интернет, в том числе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матических мероприятий в 100 процентах образовательных организаций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7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еминарах в режиме видео-конференц-связи или вебинара по вопросам профилактики суицидальных тенденций у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Ц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е менее 1 специалиста в год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8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по теме: «Основы профилактики и коррекции суицидального поведения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ители которых входят в муниципальную группу оперативного реаг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циалисты, не прошедшие обучение</w:t>
            </w:r>
          </w:p>
        </w:tc>
      </w:tr>
      <w:tr>
        <w:trPr>
          <w:trHeight w:val="7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здел </w:t>
            </w:r>
            <w:r>
              <w:rPr>
                <w:b/>
                <w:sz w:val="30"/>
                <w:szCs w:val="30"/>
                <w:lang w:val="en-US"/>
              </w:rPr>
              <w:t>IV</w:t>
            </w:r>
            <w:r>
              <w:rPr>
                <w:b/>
                <w:sz w:val="30"/>
                <w:szCs w:val="30"/>
              </w:rPr>
              <w:t xml:space="preserve"> «Профилактика жестокого обращения с детьми»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одительских собраниях, проводимых образовательными организациями, специалистов учреждений, оказывающих психолого-педагогическую помощь по вопросам разрешения проблем детско-родительских отношений, девиантного поведения несовершеннолетних, в том числе связанного с потреблением подростками психоактивных веществ, с выступлениями по вопросам специфических особенностей психики и поведения подростков, способов ненасильственного разрешения конфликтных ситуаций, а также информирования об учреждениях, оказывающих помощь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О</w:t>
            </w:r>
          </w:p>
          <w:p>
            <w:pPr>
              <w:pStyle w:val="Normal"/>
              <w:rPr/>
            </w:pPr>
            <w:r>
              <w:rPr/>
              <w:t>-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О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/>
              <w:t>Проведение для семей и детей бесед, направленных на</w:t>
            </w:r>
          </w:p>
          <w:p>
            <w:pPr>
              <w:pStyle w:val="Normal"/>
              <w:jc w:val="both"/>
              <w:rPr/>
            </w:pPr>
            <w:r>
              <w:rPr/>
              <w:t>пропаганду семейных ценностей, ценности детства, повышение престижа материнства и отцов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ЦСО</w:t>
            </w:r>
          </w:p>
          <w:p>
            <w:pPr>
              <w:pStyle w:val="Normal"/>
              <w:rPr/>
            </w:pPr>
            <w:r>
              <w:rPr/>
              <w:t>-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мероприятий в год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района тематических уроков, бесед по кибербезопасности в информационно-телекоммуникационной сети Интернет, в том числе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-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мероприятий в каждом ОО в течение учебного года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дзор за исполнением обязанностей опекунов и попе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100% </w:t>
            </w:r>
          </w:p>
        </w:tc>
      </w:tr>
      <w:tr>
        <w:trPr>
          <w:trHeight w:val="9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в образовательных организациях области родительских собраний организация участия в их проведении специалистов учреждений, оказывающих психолого-педагогическую помощь по вопросам разрешения проблем детско-родительских отношений, девиантного поведения несовершеннолетних, в том числе связанного с потреблением подростками психоактивных веществ, с выступлениями по вопросам специфических особенностей психики и поведения подростков, способов ненасильственного разрешения конфликтных ситуаций, а также информирования об учреждениях, оказывающих помощь в данном направл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О</w:t>
            </w:r>
          </w:p>
          <w:p>
            <w:pPr>
              <w:pStyle w:val="Normal"/>
              <w:rPr/>
            </w:pPr>
            <w:r>
              <w:rPr/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% ОО</w:t>
            </w:r>
          </w:p>
        </w:tc>
      </w:tr>
      <w:tr>
        <w:trPr>
          <w:trHeight w:val="9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емьям, находящимся  на профилактических учетах,  с целью предупреждения преступлений против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правонарушений на территории Пинежского муниципального района на 2017-2022 годы» (денежные средства не выдел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МВД</w:t>
            </w:r>
          </w:p>
          <w:p>
            <w:pPr>
              <w:pStyle w:val="Normal"/>
              <w:rPr/>
            </w:pPr>
            <w:r>
              <w:rPr/>
              <w:t>- КЦСО</w:t>
            </w:r>
          </w:p>
          <w:p>
            <w:pPr>
              <w:pStyle w:val="Normal"/>
              <w:rPr/>
            </w:pPr>
            <w:r>
              <w:rPr/>
              <w:t>- ООП</w:t>
            </w:r>
          </w:p>
          <w:p>
            <w:pPr>
              <w:pStyle w:val="Normal"/>
              <w:rPr/>
            </w:pPr>
            <w:r>
              <w:rPr/>
              <w:t>- КЦРБ</w:t>
            </w:r>
          </w:p>
          <w:p>
            <w:pPr>
              <w:pStyle w:val="Normal"/>
              <w:rPr/>
            </w:pPr>
            <w:r>
              <w:rPr/>
              <w:t>- МКДН и ЗП</w:t>
            </w:r>
          </w:p>
          <w:p>
            <w:pPr>
              <w:pStyle w:val="Normal"/>
              <w:rPr/>
            </w:pPr>
            <w:r>
              <w:rPr/>
              <w:t>-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емей, состоящих на различных видах учета</w:t>
            </w:r>
          </w:p>
        </w:tc>
      </w:tr>
      <w:tr>
        <w:trPr>
          <w:trHeight w:val="9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Раздел </w:t>
            </w:r>
            <w:r>
              <w:rPr>
                <w:b/>
                <w:sz w:val="30"/>
                <w:szCs w:val="30"/>
                <w:lang w:val="en-US"/>
              </w:rPr>
              <w:t>V</w:t>
            </w:r>
            <w:r>
              <w:rPr>
                <w:b/>
                <w:sz w:val="30"/>
                <w:szCs w:val="30"/>
              </w:rPr>
              <w:t xml:space="preserve"> «Профилактика экстремизма, терроризма»</w:t>
            </w:r>
          </w:p>
        </w:tc>
      </w:tr>
      <w:tr>
        <w:trPr>
          <w:trHeight w:val="9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уществление пропаганды гуманизма, добра и справедлив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МКДН и ЗП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МВД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СО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КЦРБ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хват несовершеннолетних</w:t>
            </w:r>
          </w:p>
        </w:tc>
      </w:tr>
      <w:tr>
        <w:trPr>
          <w:trHeight w:val="9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распространению экстремистских печатных изданий, листовок, блокирование сайтов, пропагандирующих национальную, расовую, религиозную или социальную враж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есечение</w:t>
            </w:r>
          </w:p>
        </w:tc>
      </w:tr>
      <w:tr>
        <w:trPr>
          <w:trHeight w:val="9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ккаунтов несовершеннолетних на предмет вовлечения его в экстремистские или террористическ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хват</w:t>
            </w:r>
          </w:p>
        </w:tc>
      </w:tr>
      <w:tr>
        <w:trPr>
          <w:trHeight w:val="9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мероприятия на тему ответственности за участие в экстремистских и террористиче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мероприятий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6:00Z</dcterms:created>
  <dc:creator>специалист</dc:creator>
  <dc:description/>
  <cp:keywords/>
  <dc:language>en-US</dc:language>
  <cp:lastModifiedBy>kdn2</cp:lastModifiedBy>
  <cp:lastPrinted>2019-05-13T17:50:00Z</cp:lastPrinted>
  <dcterms:modified xsi:type="dcterms:W3CDTF">2022-05-30T11:08:00Z</dcterms:modified>
  <cp:revision>22</cp:revision>
  <dc:subject/>
  <dc:title/>
</cp:coreProperties>
</file>