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  <w:t xml:space="preserve">Приложение к решению </w:t>
      </w:r>
    </w:p>
    <w:p>
      <w:pPr>
        <w:pStyle w:val="Style20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  <w:t xml:space="preserve">Собрания депутатов МО </w:t>
      </w:r>
    </w:p>
    <w:p>
      <w:pPr>
        <w:pStyle w:val="Style20"/>
        <w:ind w:firstLine="709"/>
        <w:jc w:val="right"/>
        <w:rPr/>
      </w:pPr>
      <w:r>
        <w:rPr>
          <w:bCs/>
          <w:color w:val="030000"/>
          <w:sz w:val="20"/>
          <w:szCs w:val="20"/>
        </w:rPr>
        <w:t>«Пинежский район»</w:t>
      </w:r>
    </w:p>
    <w:p>
      <w:pPr>
        <w:pStyle w:val="Style20"/>
        <w:ind w:firstLine="709"/>
        <w:jc w:val="right"/>
        <w:rPr>
          <w:bCs/>
          <w:color w:val="030000"/>
          <w:sz w:val="20"/>
          <w:szCs w:val="20"/>
        </w:rPr>
      </w:pPr>
      <w:r>
        <w:rPr>
          <w:bCs/>
          <w:color w:val="030000"/>
          <w:sz w:val="20"/>
          <w:szCs w:val="20"/>
        </w:rPr>
        <w:t xml:space="preserve"> </w:t>
      </w:r>
      <w:r>
        <w:rPr>
          <w:bCs/>
          <w:color w:val="030000"/>
          <w:sz w:val="20"/>
          <w:szCs w:val="20"/>
        </w:rPr>
        <w:t>от 17 февраля 2023 года № 174</w:t>
      </w:r>
    </w:p>
    <w:p>
      <w:pPr>
        <w:pStyle w:val="Style20"/>
        <w:ind w:firstLine="709"/>
        <w:jc w:val="right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Style20"/>
        <w:ind w:firstLine="709"/>
        <w:jc w:val="right"/>
        <w:rPr>
          <w:bCs/>
          <w:color w:val="030000"/>
          <w:sz w:val="28"/>
          <w:szCs w:val="28"/>
        </w:rPr>
      </w:pPr>
      <w:r>
        <w:rPr>
          <w:bCs/>
          <w:color w:val="030000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b/>
          <w:bCs/>
          <w:sz w:val="28"/>
          <w:szCs w:val="28"/>
        </w:rPr>
        <w:t>председателя о работе Собрания депутатов Пинежского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Архангельской области седьмого созы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отчет</w:t>
      </w:r>
      <w:r>
        <w:rPr>
          <w:bCs/>
          <w:sz w:val="28"/>
          <w:szCs w:val="28"/>
        </w:rPr>
        <w:t xml:space="preserve"> о работе Собрания депутатов Пинежского муниципального района Архангельской области </w:t>
      </w:r>
      <w:r>
        <w:rPr>
          <w:bCs/>
          <w:sz w:val="28"/>
          <w:szCs w:val="28"/>
          <w:lang w:bidi="ru-RU"/>
        </w:rPr>
        <w:t xml:space="preserve">(далее Собрание депутатов) </w:t>
      </w:r>
      <w:r>
        <w:rPr>
          <w:bCs/>
          <w:sz w:val="28"/>
          <w:szCs w:val="28"/>
        </w:rPr>
        <w:t xml:space="preserve"> седьмого созыва  </w:t>
      </w:r>
      <w:r>
        <w:rPr>
          <w:sz w:val="28"/>
          <w:szCs w:val="28"/>
        </w:rPr>
        <w:t>за 2022 го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организация и планирование работы Собрания депутатов Пинежского муниципального района Архангельской области</w:t>
      </w:r>
    </w:p>
    <w:p>
      <w:pPr>
        <w:pStyle w:val="Style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обрание Депутатов  осуществляет свою деятельность в соответствии с  Конституцией РФ, Федеральными законами и нормативно-правовыми актами, принятыми </w:t>
      </w:r>
      <w:r>
        <w:rPr>
          <w:sz w:val="28"/>
          <w:szCs w:val="28"/>
          <w:lang w:bidi="ru-RU"/>
        </w:rPr>
        <w:t>Собранием</w:t>
      </w:r>
      <w:r>
        <w:rPr>
          <w:sz w:val="28"/>
          <w:szCs w:val="28"/>
        </w:rPr>
        <w:t xml:space="preserve"> депутатов, в том числе: 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Устав</w:t>
      </w:r>
      <w:r>
        <w:rPr>
          <w:sz w:val="28"/>
          <w:szCs w:val="28"/>
          <w:lang w:bidi="ru-RU"/>
        </w:rPr>
        <w:t xml:space="preserve"> Пинежского муниципального района Архангельской области, утвержденный решением Собрания депутатов от 04.12.2015г. № 455 (с изм. и доп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.06.2022г. № 95</w:t>
      </w:r>
      <w:r>
        <w:rPr>
          <w:sz w:val="28"/>
          <w:szCs w:val="28"/>
          <w:lang w:bidi="ru-RU"/>
        </w:rPr>
        <w:t>) (далее Устав);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Регламент Собрания депутатов Пинежского муниципального района Архангельской области, утвержденный решением Собрания депутатов от 28.06.2019г. (с изм. и доп.</w:t>
      </w:r>
      <w:r>
        <w:rPr>
          <w:sz w:val="28"/>
          <w:szCs w:val="28"/>
        </w:rPr>
        <w:t xml:space="preserve"> от 28.10.2022 № 137</w:t>
      </w:r>
      <w:r>
        <w:rPr>
          <w:sz w:val="28"/>
          <w:szCs w:val="28"/>
          <w:lang w:bidi="ru-RU"/>
        </w:rPr>
        <w:t>) (далее Регламент);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ложение о порядке разработки, принятия и вступления в силу решений Собрания депутатов Пинежского муниципального района Архангельской области, утвержденный решением Собрания депутатов от 29.05.2020г. № 380 (с изм. и доп. От 28.10.2022г. № 136) (далее Порядок);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ложение о  Собрании депутатов Пинежского муниципального района Архангельской области, утвержденной решением Собрания депутатов от 16.09.2022г. № 111 (далее Положение о Собрании);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оложение о постоянных депутатских комиссиях Собрания депутатов Пинежского муниципального района Архангельской области, утвержденное решением Собрания депутатов от 28.10.2022г. № 138 (далее Положение о комиссиях)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Cs w:val="28"/>
          <w:lang w:bidi="ru-RU"/>
        </w:rPr>
        <w:t xml:space="preserve">- </w:t>
      </w:r>
      <w:r>
        <w:rPr>
          <w:bCs/>
          <w:szCs w:val="28"/>
        </w:rPr>
        <w:t xml:space="preserve">Положение </w:t>
      </w:r>
      <w:r>
        <w:rPr>
          <w:szCs w:val="28"/>
        </w:rPr>
        <w:t>о Координационном Совете представительных органов местного самоуправления муниципальных образований Пинежского муниципального района Архангель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при Собрании депутатов Пинежского муниципального района Архангельской области, утвержденное решением Собрания депутатов от 16.09.2022г. № 1113 (далее Положение о КС);</w:t>
      </w:r>
    </w:p>
    <w:p>
      <w:pPr>
        <w:pStyle w:val="Style20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 други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 xml:space="preserve">В 2022 году </w:t>
      </w:r>
      <w:r>
        <w:rPr>
          <w:bCs/>
          <w:sz w:val="28"/>
          <w:szCs w:val="28"/>
          <w:lang w:bidi="ru-RU"/>
        </w:rPr>
        <w:t>Собрания депутатов</w:t>
      </w:r>
      <w:r>
        <w:rPr>
          <w:sz w:val="28"/>
          <w:szCs w:val="28"/>
          <w:lang w:bidi="ru-RU"/>
        </w:rPr>
        <w:t xml:space="preserve"> осуществляла сво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еятельность на основании</w:t>
      </w:r>
      <w:r>
        <w:rPr>
          <w:b/>
          <w:sz w:val="28"/>
          <w:szCs w:val="28"/>
          <w:lang w:bidi="ru-RU"/>
        </w:rPr>
        <w:t xml:space="preserve">  </w:t>
      </w:r>
      <w:r>
        <w:rPr>
          <w:sz w:val="28"/>
          <w:szCs w:val="28"/>
          <w:lang w:bidi="ru-RU"/>
        </w:rPr>
        <w:t>примерной Программы нормотворческой работы Собрания депутатов Пинежского муниципального района Архангельской области седьмого созыва на 2022 год, утвержденной решением Собрания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 17 декабря 2021 года № 50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>Проект Программы нормотворческой работы Собрания депутатов формируется председателем Собрания депутатов на основании предложений депутатов, постоянных комиссий Собрания депутатов, главы администрации района, председателя Контрольно-счетной комиссии. Включаются вопросы, запланированные для рас</w:t>
        <w:softHyphen/>
        <w:t>смотрения на заседаниях Собрания депутатов. Депутаты Собрания депутатов вносят предложения  в программу нормотворческой работы с учетом мнения избирателей, предприятий, учреждений, организаций, выраженных в устных и письмен</w:t>
        <w:softHyphen/>
        <w:t>ных обращениях к депутатам. После утверждения  программы нормотворческой работы, она доводится до сведения исполнителей и размещается на официальном сайте Собрания депутатов и администрации района для всеобщего ознакомления. Контроль за выполнением  программы нормотворческой работы осуществляет председатель Собрания депутат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bidi="ru-RU"/>
        </w:rPr>
        <w:t xml:space="preserve">В соответствии со статьей 16 Устава основной формой работы Собрания депутатов является – заседание Собрания депутатов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>Участие в работе заседаний Собрания депутатов, депутатских комиссиях, круглых столах, координационных советах, заседаниях фракций, дискуссии на депутатских слушаниях, работа в избирательных округах, встречи с избирателями - это основные формы депутатской деятельности, которые занимают большую часть времени, отведенную законом депутату на выполнение его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В 2022 году состоялось 7 заседаний Собраний депутатов, на которых  </w:t>
      </w:r>
      <w:r>
        <w:rPr>
          <w:sz w:val="28"/>
          <w:szCs w:val="28"/>
        </w:rPr>
        <w:t>рассмотрено 101  вопрос, принято решений различного характера -108. Из 108 решений –58 решений нормативно-правового характера.</w:t>
      </w:r>
    </w:p>
    <w:p>
      <w:pPr>
        <w:pStyle w:val="8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одготовка  заседаний осуществлялась в строгом соответствии с Уставом и Регламентом  Собрания депутатов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bidi="ru-RU"/>
        </w:rPr>
        <w:t xml:space="preserve">Работа по основным направлениям деятельности Собранием депутатов осуществлялась  в различных видах и формах. </w:t>
      </w:r>
    </w:p>
    <w:p>
      <w:pPr>
        <w:pStyle w:val="Style2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брании депутатов работает 4 постоянных комиссий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>- комиссия по этике, регламенту и правовым вопросам (председатель  Соплякова Е.С.).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ланово-бюджетная комиссия (председатель  Антропова Г.В.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>- комиссия по социальным политике и местному самоуправлению  (председатель Русакова Г.А.);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миссия по экономической политике и малому бизнесу (председатель Пестов А.В.);</w:t>
      </w:r>
    </w:p>
    <w:p>
      <w:pPr>
        <w:pStyle w:val="8"/>
        <w:shd w:fill="auto" w:val="clear"/>
        <w:spacing w:lineRule="exact" w:line="322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сновной объем предварительной работы перед рассмотрением вопросов на заседаниях Собрания депутатов, безусловно, осуществлялся постоянными комиссиям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bidi="ru-RU"/>
        </w:rPr>
        <w:t xml:space="preserve">Постоянные комиссии, рассматривая жизненно важные, актуальные для жителей Пинежского района вопросы, всесторонне изучали проекты нормативных правовых актов, вносимые на рассмотрение Собрания депутатов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bidi="ru-RU"/>
        </w:rPr>
        <w:t>Хочется отметить активную работу в 2022 году комиссии по этике регламенту и правовым вопросам и планово-бюджетной комиссии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оянные комиссии Собрания депутатов  осуществляли свою  деятельность в соответствии с  Регламентом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bidi="ru-RU"/>
        </w:rPr>
        <w:t xml:space="preserve">В отчетном периоде постоянными комиссиями проведено 27 заседаний, из них 6 совместных заседаний комиссий, 9 заседаний комиссии по этике регламенту и правовым вопросам, 6 заседаний планово-бюджетной комиссии, 3 заседания комиссии по экономической политике и малому бизнесу, 3 заседания комиссии по социальным политике и местному самоуправлению, всего рассмотрено 132 вопро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проведено 1 заседание Координационного Совета представительных органов Пинежского района при Собрании депутатов Пинежского муниципального района по вопросу «Об обеспечении </w:t>
      </w:r>
      <w:r>
        <w:rPr>
          <w:bCs/>
          <w:sz w:val="28"/>
          <w:szCs w:val="28"/>
        </w:rPr>
        <w:t> твердым топливом (дровами)</w:t>
      </w:r>
      <w:r>
        <w:rPr>
          <w:sz w:val="28"/>
          <w:szCs w:val="28"/>
        </w:rPr>
        <w:t xml:space="preserve"> граждан на территории муниципального образования «Пинежский муниципальный район» Архангельской области». По результатам рассмотрения данного вопроса было принято решение о направлении обращения Губернатору Архангельской области Цыбульскому А.В., в Министерство природных ресурсов и лесопромышленного комплекса Архангельской области об оказании содействия в решении вопроса об увеличении объемов выполнения работ по уборке  ветровальной древесины, образовавшейся в результате  урагана 2020 года на территории Сурского участкового лесничества. Министерство природных ресурсов и ЛПК Архангельской области в свою очередь направило обращение в Министерство природных ресурсов Российской Федерации с предложениями о внесении изменений в Лесной кодекс РФ в части упрощения процедуры проведения санитарно-оздоровительных мероприятий, но до настоящего времени ответ не поступил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ы, рассмотренные на заседаниях депутатских комиссий, на совместных депутатских комиссиях, на заседании Координационного Совета представительных органов, на «круглом столе», на «часе администрации» предоставлены в таблице:</w:t>
      </w:r>
    </w:p>
    <w:p>
      <w:pPr>
        <w:pStyle w:val="Style20"/>
        <w:rPr>
          <w:color w:val="030000"/>
          <w:sz w:val="28"/>
          <w:szCs w:val="28"/>
          <w:shd w:fill="FFFFFF" w:val="clear"/>
          <w:lang w:bidi="ru-RU"/>
        </w:rPr>
      </w:pPr>
      <w:r>
        <w:rPr>
          <w:color w:val="030000"/>
          <w:sz w:val="28"/>
          <w:szCs w:val="28"/>
          <w:shd w:fill="FFFFFF" w:val="clear"/>
          <w:lang w:bidi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992"/>
        <w:gridCol w:w="70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30000"/>
                <w:sz w:val="20"/>
                <w:szCs w:val="20"/>
                <w:lang w:bidi="ru-RU"/>
              </w:rPr>
            </w:pPr>
            <w:r>
              <w:rPr>
                <w:b/>
                <w:color w:val="030000"/>
                <w:sz w:val="20"/>
                <w:szCs w:val="20"/>
                <w:lang w:bidi="ru-RU"/>
              </w:rPr>
              <w:t>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color w:val="030000"/>
                <w:sz w:val="20"/>
                <w:szCs w:val="20"/>
                <w:lang w:bidi="ru-RU"/>
              </w:rPr>
              <w:t>Название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color w:val="030000"/>
                <w:sz w:val="20"/>
                <w:szCs w:val="20"/>
                <w:lang w:bidi="ru-RU"/>
              </w:rPr>
              <w:t>Кол-во засед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30000"/>
                <w:sz w:val="20"/>
                <w:szCs w:val="20"/>
                <w:lang w:bidi="ru-RU"/>
              </w:rPr>
            </w:pPr>
            <w:r>
              <w:rPr>
                <w:b/>
                <w:color w:val="030000"/>
                <w:sz w:val="20"/>
                <w:szCs w:val="20"/>
                <w:lang w:bidi="ru-RU"/>
              </w:rPr>
              <w:t>Основные вопро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Планово-бюдж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 внесении изменений и дополнений в бюджет Пинежского муниципального района 2022г;</w:t>
            </w:r>
          </w:p>
          <w:p>
            <w:pPr>
              <w:pStyle w:val="Style20"/>
              <w:jc w:val="both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- об исполнении районного бюджета за 2021 год;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 рассмотрение ходатайства администрации МО «Карпогорское» о выделении дополнительных денежных средств на погашение задолженности за электроэнергию и теплоэнергию по зданию Центра Досуга с. Карпогоры МБУК «Карпогорский центр культуры» Карпогорского сельского поселения;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 бюджете Пинежского муниципального района на 2023 год и на плановый период 2024 и 2025 год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По экономической политике и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рассмотрение проектов решений о передаче объектов муниципальной собственности сельских поселений «Кушкопальское», «Пинежское», «Нюхченское», «Карпогорское», «Междуреченское», «Шилегское», «Кеврольское» в собственность МО «Пинежский район»;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рассмотрение проектов решений о прогнозном плане приватизации муниципального имущества на 2022 и 2023 годы;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рассмотрение проектов решений о внесении изменений в решение Собрания депутатов «</w:t>
            </w:r>
            <w:r>
              <w:rPr>
                <w:bCs/>
                <w:color w:val="030000"/>
                <w:sz w:val="20"/>
                <w:szCs w:val="20"/>
                <w:lang w:bidi="ru-RU"/>
              </w:rPr>
              <w:t>О создании условий для обеспечения жителей труднодоступных и малонаселенных пунктов Пинежского района услугами торговли»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color w:val="030000"/>
                <w:sz w:val="20"/>
                <w:szCs w:val="20"/>
                <w:lang w:bidi="ru-RU"/>
              </w:rPr>
              <w:t>- р</w:t>
            </w:r>
            <w:r>
              <w:rPr>
                <w:color w:val="030000"/>
                <w:sz w:val="20"/>
                <w:szCs w:val="20"/>
                <w:lang w:bidi="ru-RU"/>
              </w:rPr>
              <w:t>ассмотрение ходатайства администрации МО «Лавельское» и жителей поселения об оказании содействия в создании межмуниципального  автобусного маршрута п. Новолавела- с.Сура;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 направлении обращения в Министерство транспорта Российской Федерации, Министерство транспорта Архангельской области, Северо-Западный филиал ОАО «ФПК»,  депутату Государственной Думы Вторыгиной Е.А., Губернатору Архангельской области Цыбульскому А.В., депутатам Архангельского областного Собрания депутатов Эммануилову С.Д., Седуновой Т.Н., Малышеву А.В. об оказании содействия в решении вопроса о недопущении закрытия маршрута пассажирского поезда № 667/668 Карпогоры-Пассажирская в 2022 году и последующих годах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color w:val="030000"/>
                <w:sz w:val="20"/>
                <w:szCs w:val="20"/>
                <w:lang w:bidi="ru-RU"/>
              </w:rPr>
              <w:t>- о рассмотрении вопроса о состоянии жилых незаселенных помещений в п. Тайга по адресам: ул. Лесная, д. 1, кв. 1; ул. Лесная, д.1, кв. 3; ул. Лесная, д. 1, кв.12; ; ул. Лесная, д.1а, кв. 1; ; ул. Лесная, д.4, кв. 2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color w:val="030000"/>
                <w:sz w:val="20"/>
                <w:szCs w:val="20"/>
                <w:lang w:bidi="ru-RU"/>
              </w:rPr>
              <w:t xml:space="preserve">- о рассмотрении </w:t>
            </w:r>
            <w:r>
              <w:rPr>
                <w:color w:val="030000"/>
                <w:sz w:val="20"/>
                <w:szCs w:val="20"/>
                <w:lang w:bidi="ru-RU"/>
              </w:rPr>
              <w:t>обращения Председателю Правительства Российской Федерации Мишустину М.В., в Министерство транспорта Российской Федерации, Губернатору Архангельской области Цыбульскому А.В., в Министерство транспорта Архангельской области</w:t>
            </w:r>
            <w:r>
              <w:rPr>
                <w:bCs/>
                <w:color w:val="030000"/>
                <w:sz w:val="20"/>
                <w:szCs w:val="20"/>
                <w:lang w:bidi="ru-RU"/>
              </w:rPr>
              <w:t>о</w:t>
            </w:r>
            <w:r>
              <w:rPr>
                <w:color w:val="030000"/>
                <w:sz w:val="20"/>
                <w:szCs w:val="20"/>
                <w:lang w:bidi="ru-RU"/>
              </w:rPr>
              <w:t xml:space="preserve"> возможности переоборудования железнодорожного моста в районе п. Паленьга Холмогорского района и п. Ясный Пинежского района под проезд автотранспорта;</w:t>
            </w:r>
          </w:p>
          <w:p>
            <w:pPr>
              <w:pStyle w:val="Style20"/>
              <w:jc w:val="both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- рассмотрение вопроса о готовности и начале отопительного периода в МО «Пинежский район» в 2022-2023 года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По этике, регламенту и правов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 xml:space="preserve">- рассмотрение проектов решений, поступивших в Собрание депутатов (47 проектов решений); 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</w:t>
            </w:r>
            <w:r>
              <w:rPr>
                <w:bCs/>
                <w:color w:val="030000"/>
                <w:sz w:val="20"/>
                <w:szCs w:val="20"/>
                <w:lang w:bidi="ru-RU"/>
              </w:rPr>
              <w:t xml:space="preserve"> рассмотрение заключений прокуратуры Пинежского района на проекты решений: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color w:val="030000"/>
                <w:sz w:val="20"/>
                <w:szCs w:val="20"/>
                <w:lang w:bidi="ru-RU"/>
              </w:rPr>
              <w:t>1) «Об утверждении Положения о  компенсации расходов на оплату стоимости проезда и провоза багажа к месту отпуска и обратно лицам, работающим в органах местного самоуправления и муниципальных учреждениях, расположенных на территории муниципального образования «Пинежский муниципальный район» Архангельской области и членам их семей»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color w:val="030000"/>
                <w:sz w:val="20"/>
                <w:szCs w:val="20"/>
                <w:lang w:bidi="ru-RU"/>
              </w:rPr>
              <w:t>2) «Об утверждении Положения о предоставлении гарантий и компенсаций, связанных с переездом, лицам, заключившим трудовые договоры для выполнения работы в органах местного самоуправления и муниципальных учреждениях, расположенных  на территории муниципального образования «Пинежский муниципальный район» Архангельской области»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color w:val="030000"/>
                <w:sz w:val="20"/>
                <w:szCs w:val="20"/>
                <w:lang w:bidi="ru-RU"/>
              </w:rPr>
              <w:t>3) «О выплате  процентной надбавки к заработной плате работникам органов местного самоуправления и муниципальных учреждений муниципального образования «Пинежский муниципальный район» Архангельской области»;</w:t>
            </w:r>
          </w:p>
          <w:p>
            <w:pPr>
              <w:pStyle w:val="Style20"/>
              <w:jc w:val="both"/>
              <w:rPr>
                <w:bCs/>
                <w:color w:val="030000"/>
                <w:sz w:val="20"/>
                <w:szCs w:val="20"/>
                <w:lang w:bidi="ru-RU"/>
              </w:rPr>
            </w:pPr>
            <w:r>
              <w:rPr>
                <w:bCs/>
                <w:color w:val="030000"/>
                <w:sz w:val="20"/>
                <w:szCs w:val="20"/>
                <w:lang w:bidi="ru-RU"/>
              </w:rPr>
              <w:t>4) «</w:t>
            </w:r>
            <w:r>
              <w:rPr>
                <w:color w:val="030000"/>
                <w:sz w:val="20"/>
                <w:szCs w:val="20"/>
                <w:lang w:bidi="ru-RU"/>
              </w:rPr>
              <w:t>О досрочном прекращении полномочий депутата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5 Шехиной Натальи Леонидовны».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рассмотрение поправок к проектам решений, поступивших в Собрание депутатов  (3 поправки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3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По социальной политике и местному самоу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б организации летнего отдыха в Пинежском муниципальном районе Архангельской области;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 планируемых ремонтах в образовательных учреждениях Пинежского муниципального района Архангельской области в 2022 году.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 о возможности увеличения  норматива удельного расхода топлива на выработанную тепловую энергию на котельной д. Городецк, находящейся в оперативном управлении в МБОУ «Сурская СШ № 2».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 работе центров «Точка роста» в образовательных учреждениях Пинежского муниципального района Архангельской области.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 готовности образовательных учреждений Пинежского муниципального района Архангельской области к началу нового 2022-2023 учебного года.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б организации и проведении летнего отдыха в Пинежском муниципальном районе Архангельской области в 2022 году.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 xml:space="preserve">- о  рассмотрении обращения  Иванова К.В. о предоставлении  места на стадионе для организации досуга жителей Пинежского района. 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 возможности создания парка аттракционов (развлечений), активного отдыха   для  жителей района  в с. Карпогоры;</w:t>
            </w:r>
          </w:p>
          <w:p>
            <w:pPr>
              <w:pStyle w:val="Style20"/>
              <w:jc w:val="both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-о структуре сферы культуры Пинежского муниципального района Архангельской области на 2023 год и должностные обязанности работник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Совместное заседание депутатски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 xml:space="preserve">-  рассмотрение проектов решений, поступивших в Собрание депутатов (39 проектов решений); 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 состоянии и проблемах здравоохранения на территории Пинежского муниципального района Архангельской области;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 xml:space="preserve">- </w:t>
            </w:r>
            <w:r>
              <w:rPr>
                <w:bCs/>
                <w:color w:val="030000"/>
                <w:sz w:val="20"/>
                <w:szCs w:val="20"/>
                <w:lang w:bidi="ru-RU"/>
              </w:rPr>
              <w:t>о пересмотре норм вывоза ЖБО в многоквартирных домах МО «Пинежский район»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color w:val="030000"/>
                <w:sz w:val="20"/>
                <w:szCs w:val="20"/>
                <w:lang w:bidi="ru-RU"/>
              </w:rPr>
              <w:t xml:space="preserve">- </w:t>
            </w:r>
            <w:r>
              <w:rPr>
                <w:color w:val="030000"/>
                <w:sz w:val="20"/>
                <w:szCs w:val="20"/>
                <w:lang w:bidi="ru-RU"/>
              </w:rPr>
              <w:t>о содержании и ремонте муниципальных автомобильных дорог общего пользования, переправ, мостов на территории Пинежского муниципального района Архангельской области в 2022 году;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б организации пассажирских перевозок на территории Пинежского муниципального района Архангельской области в 2022 году;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б итогах прохождения отопительного периода 2021-2022 годов на территории Пинежского муниципального  района Архангельской области и мероприятиях по подготовке к отопительному периоду 2022-2023 годов;</w:t>
            </w:r>
          </w:p>
          <w:p>
            <w:pPr>
              <w:pStyle w:val="Style20"/>
              <w:jc w:val="both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- об участии муниципальных образований (поселений) в программе «Формирование современной городской среды» в 2022 год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Координационны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 xml:space="preserve">- об обеспечении </w:t>
            </w:r>
            <w:r>
              <w:rPr>
                <w:bCs/>
                <w:color w:val="030000"/>
                <w:sz w:val="20"/>
                <w:szCs w:val="20"/>
                <w:lang w:bidi="ru-RU"/>
              </w:rPr>
              <w:t> твердым топливом (дровами)</w:t>
            </w:r>
            <w:r>
              <w:rPr>
                <w:color w:val="030000"/>
                <w:sz w:val="20"/>
                <w:szCs w:val="20"/>
                <w:lang w:bidi="ru-RU"/>
              </w:rPr>
              <w:t xml:space="preserve"> граждан на территории Пинежского муниципального района Архангельской области;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 соглашениях по передаче полномочий по осуществлению внешнего финансового муниципального контрол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Кругл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 ситуации по исполнению полномочий по культурно-досуговой деятельности в МО «Карпогорское» и МО «Шилегское»;</w:t>
            </w:r>
          </w:p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- о роли Карпогорского районного Дома народного творчества в решении государственной задачи по сохранению культурного нематериального наслед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>Час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30000"/>
                <w:sz w:val="20"/>
                <w:szCs w:val="20"/>
                <w:lang w:bidi="ru-RU"/>
              </w:rPr>
              <w:t xml:space="preserve">- о </w:t>
            </w:r>
            <w:r>
              <w:rPr>
                <w:bCs/>
                <w:color w:val="030000"/>
                <w:sz w:val="20"/>
                <w:szCs w:val="20"/>
                <w:lang w:bidi="ru-RU"/>
              </w:rPr>
              <w:t xml:space="preserve"> выполнении п. 6 решения Собрания депутатов от 16 сентября 2022 года № 120 «п. 6. </w:t>
            </w:r>
            <w:r>
              <w:rPr>
                <w:color w:val="030000"/>
                <w:sz w:val="20"/>
                <w:szCs w:val="20"/>
                <w:lang w:bidi="ru-RU"/>
              </w:rPr>
              <w:t>Рекомендовать МУП «Пинежское ЖКХ» выполнить ремонтные работы   в многоквартирных домах с. Карпогоры по обращению жителей, указанных в статье газеты «Пинежские вести» № 36 от 09.09.2022 года «К отопительному сезону не готовы» в срок до 30 сентября 2022 года»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color w:val="030000"/>
                <w:sz w:val="20"/>
                <w:szCs w:val="20"/>
                <w:lang w:bidi="ru-RU"/>
              </w:rPr>
              <w:t>- о реорганизации учреждений культуры Пинежского муниципального района Архангельской области;</w:t>
            </w:r>
          </w:p>
          <w:p>
            <w:pPr>
              <w:pStyle w:val="Style20"/>
              <w:jc w:val="both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  <w:t>- о</w:t>
            </w:r>
            <w:r>
              <w:rPr>
                <w:bCs/>
                <w:color w:val="030000"/>
                <w:sz w:val="20"/>
                <w:szCs w:val="20"/>
                <w:lang w:bidi="ru-RU"/>
              </w:rPr>
              <w:t xml:space="preserve"> состоянии автомобильной дороги общего пользования Карпогоры-Соснов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30000"/>
                <w:sz w:val="20"/>
                <w:szCs w:val="20"/>
                <w:lang w:bidi="ru-RU"/>
              </w:rPr>
            </w:pPr>
            <w:r>
              <w:rPr>
                <w:color w:val="030000"/>
                <w:sz w:val="20"/>
                <w:szCs w:val="20"/>
                <w:lang w:bidi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30000"/>
                <w:sz w:val="20"/>
                <w:szCs w:val="20"/>
                <w:lang w:bidi="ru-RU"/>
              </w:rPr>
            </w:pPr>
            <w:r>
              <w:rPr>
                <w:b/>
                <w:color w:val="03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30000"/>
                <w:sz w:val="20"/>
                <w:szCs w:val="20"/>
                <w:lang w:bidi="ru-RU"/>
              </w:rPr>
            </w:pPr>
            <w:r>
              <w:rPr>
                <w:b/>
                <w:color w:val="030000"/>
                <w:sz w:val="20"/>
                <w:szCs w:val="20"/>
                <w:lang w:bidi="ru-RU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30000"/>
                <w:sz w:val="20"/>
                <w:szCs w:val="20"/>
                <w:lang w:bidi="ru-RU"/>
              </w:rPr>
            </w:pPr>
            <w:r>
              <w:rPr>
                <w:b/>
                <w:color w:val="030000"/>
                <w:sz w:val="20"/>
                <w:szCs w:val="20"/>
                <w:lang w:bidi="ru-RU"/>
              </w:rPr>
              <w:t>ВСЕГО 132 вопроса</w:t>
            </w:r>
          </w:p>
        </w:tc>
      </w:tr>
    </w:tbl>
    <w:p>
      <w:pPr>
        <w:pStyle w:val="Style20"/>
        <w:rPr>
          <w:color w:val="030000"/>
          <w:sz w:val="28"/>
          <w:szCs w:val="28"/>
          <w:lang w:bidi="ru-RU"/>
        </w:rPr>
      </w:pPr>
      <w:r>
        <w:rPr>
          <w:color w:val="030000"/>
          <w:sz w:val="28"/>
          <w:szCs w:val="28"/>
          <w:lang w:bidi="ru-RU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bidi="ru-RU"/>
        </w:rPr>
        <w:t>В отчетном периоде проведено 15 заседаний Совета Собрания. Основным вопросом Совета Собрания - утверждение проекта повестки дня очередного заседания Собрания депутатов и внесение изменений в проект повестки дня заседаний Собрания депутатов.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роме того, в качестве форм работы Собранием депутатов используются депутатские слушания, видеоконференции, депутатские запросы, работа депутатов в избирательных округах.</w:t>
      </w:r>
    </w:p>
    <w:p>
      <w:pPr>
        <w:pStyle w:val="Style2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онное, информационное, материально-техническое обес</w:t>
        <w:softHyphen/>
        <w:t>печение,</w:t>
      </w:r>
      <w:r>
        <w:rPr>
          <w:sz w:val="28"/>
          <w:szCs w:val="28"/>
        </w:rPr>
        <w:t xml:space="preserve"> кадровое и иное обеспечение деятельности  Собрания депутатов</w:t>
      </w:r>
      <w:r>
        <w:rPr>
          <w:sz w:val="28"/>
          <w:szCs w:val="28"/>
          <w:lang w:bidi="ru-RU"/>
        </w:rPr>
        <w:t xml:space="preserve"> осуществляется аппаратом Собрания депутатов. Аппарат Собрания осуществляет свою работу в соответствии с Положением о Собрании депутатов Пинежского муниципального района Архангельской области, утвержденного решением Собрания депутатов от 16.09.2022г. № 111, планами работы Собрания депутатов. Делопроизводство в Собрании депутатов организовано в соответ</w:t>
        <w:softHyphen/>
        <w:t xml:space="preserve">ствии с федеральным законодательством и Регламентом Собрания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аппаратом Собрания депутатов направлено  563 различных писем и обращений, поступило в Собрание депутатов 701 различных писем, письменных обращений и документов.</w:t>
      </w:r>
    </w:p>
    <w:p>
      <w:pPr>
        <w:pStyle w:val="8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Организация информационно-методической работы с депутатами Собрания депутатов в 2022 году осуществлялась путем направления депутатам материалов заседаний, заключений профильных комиссий и других информаций посредством электрон</w:t>
        <w:softHyphen/>
        <w:t>ной почты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для ознакомления и подготовки к заседаниям комиссий и заседаний Собрания депутатов.</w:t>
      </w:r>
    </w:p>
    <w:p>
      <w:pPr>
        <w:pStyle w:val="11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епутаты Собрания депутатов совершенствуют знания, умения, навыки депутат</w:t>
        <w:softHyphen/>
        <w:t>ской деятельности методом самообразования, изучения положительного опыта работы колле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едатель Собрания подготовила и направила для изучения депутатам Собрания депутатов брошюру, в которую включены основные нормативно-правовые акты Собрания депутатов – Устав района, Регламент Собрания депутатов, Положение о порядке разработки, принятии и вступления в силу решений Собрания депутатов, Положение о Собрании депутатов.  Кроме этого, направлены образцы депутатских запросов и обращений, таблица для учета обращений жителей. Депутатам постоянно направляются методические рекомендации Правового департамента Администрации Губернатора Архангельской области и Правительства Архангельской области.</w:t>
      </w:r>
    </w:p>
    <w:p>
      <w:pPr>
        <w:pStyle w:val="8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Проведена большая работа по сбору сведений о доходах, расходах, об имуществе и обязательствах имущественного характера депутатов Собрания депутатов и заявлений о несовершении сделок от депутатов поселенческого уровня, оказывалась методическая помощь в подготовке и сдаче справок о доходах, об имуществе и обязательствах имущественного ха</w:t>
        <w:softHyphen/>
        <w:t>рактера депутатов Собрания депутатов и членов их семей, предоставленных ими в 2022 году за 2021 год.</w:t>
      </w:r>
    </w:p>
    <w:p>
      <w:pPr>
        <w:pStyle w:val="8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едседатель Собрания депутатов и заместитель председателя Собрания депутатов (Колик Л.А.) принимали участие в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, в заседаниях Женской палаты </w:t>
      </w:r>
      <w:r>
        <w:rPr>
          <w:sz w:val="28"/>
          <w:szCs w:val="28"/>
          <w:shd w:fill="FFFFFF" w:val="clear"/>
        </w:rPr>
        <w:t>депутатов Архангельской области, которые проходили на базе Высшей школы народных искусств (академии) в Санкт-Петербурге и Москве. Организатором  является депутат Госдумы Елена Андреевна Вторыг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2022 году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едседатель Собрания депутатов принимала участие в заседаниях Советов депутатов муниципальных образований (поселений), </w:t>
      </w:r>
      <w:r>
        <w:rPr>
          <w:sz w:val="28"/>
          <w:szCs w:val="28"/>
          <w:shd w:fill="FFFFFF" w:val="clear"/>
        </w:rPr>
        <w:t>в рамках которых рассказала коллегам об организации работы депутата, работе с документами, в том числе подготовке письменных обращений, ответов, работе с жителями поселения. Председатель Собрания подготовила и передала депутатам методические материалы о работе депутата сельского поселения для их изучения, образцы депутатских обращений и запросов, таблицы для учета обращений жителей.</w:t>
      </w:r>
    </w:p>
    <w:p>
      <w:pPr>
        <w:pStyle w:val="Style2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Правотворческая деятельность Собрания депутатов Пинежского муниципального района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здание наиболее полной системы нормативных правовых актов по вопросам компетенции Собрания депутатов, обеспечивающей эффективное социально-экономическое развитие района – это основная задача Собрания депутат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ействующее законодательство Российской Федерации динамично развивается и одна из задач Собрания депутатов - оперативно реагировать на все изменения федерального и регионального законодательства. Нормативные правовые акты Собрания депутатов принимаются в форме решений. Решения принимаются по вопросам, отнесенным к компетенции Собрания депутатов федеральным, региональным законодательством и Уставом, а также по вопросам организации деятельности Собрания депутат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2022 году состоялось 7 заседаний Собрания депутатов. В целях обеспечения эффективного социально-экономического развития Пинежского района принято 108 решений. Из общего числа нормативных правовых и иных правовых актов Собрания депутатов (108), принятых в 2022 году - 34 направлены на рассмотрение Собрания депутатов по инициативе главы муниципального образования; 65 - по инициативе Собрания депутатов; 8-по инициативе сельских поселений; 1 – по инициативе редакции газеты «Пинежье». В отчетном периоде Собранием депутатов принято 58 нормативно-правовых актов, из которых 34 внесли администрация Пинежского муниципального района, 15 – Собрание депутатов, 8 – сельские поселения, 1- редакция газеты «Пинежье» (приложение № 1).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а с нормативно-правовыми актами – это главная задача депутата Собрания депутатов. Ведь то, какие правовые акты примет депутатский корпус, какие нормы и возможности заложит в них, зависит жизнедеятельность Пин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2022 году правотворческая деятельность Собрания депутатов была направлена на совершенствование нормативно - правовой базы органов местного самоуправления, повышения ее эффективности и качества, нормативно-правовое обеспечение социально-экономического развития Пин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Заседание Собрания депутатов – это основная форма работы Собрания депутатов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з числа принятых в отчетном периоде Собранием депутатов 58 нормативно-правовых актов: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31</w:t>
      </w:r>
      <w:r>
        <w:rPr>
          <w:spacing w:val="-6"/>
          <w:sz w:val="28"/>
          <w:szCs w:val="28"/>
        </w:rPr>
        <w:t xml:space="preserve"> - являются  основными («базовыми»), в том числе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Об утверждении П</w:t>
      </w:r>
      <w:r>
        <w:rPr>
          <w:bCs/>
          <w:spacing w:val="-6"/>
          <w:sz w:val="28"/>
          <w:szCs w:val="28"/>
        </w:rPr>
        <w:t>оложения о 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 муниципальных учреждениях муниципального образования «Пинежский муниципальный район» Архангельской области и членам их семей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Об утверждении Положения о предоставлении гарантий и компенсаций, связанных с переездом, лицам, заключившим трудовые договоры о работе </w:t>
      </w:r>
      <w:r>
        <w:rPr>
          <w:bCs/>
          <w:spacing w:val="-6"/>
          <w:sz w:val="28"/>
          <w:szCs w:val="28"/>
        </w:rPr>
        <w:t xml:space="preserve">в органах местного самоуправления и муниципальных учреждениях </w:t>
      </w:r>
      <w:r>
        <w:rPr>
          <w:spacing w:val="-6"/>
          <w:sz w:val="28"/>
          <w:szCs w:val="28"/>
        </w:rPr>
        <w:t>муниципального образования «Пинежский муниципального образования «Пинежский муниципальный район»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- О выплате  процентной надбавки </w:t>
      </w:r>
      <w:r>
        <w:rPr>
          <w:bCs/>
          <w:spacing w:val="-6"/>
          <w:sz w:val="28"/>
          <w:szCs w:val="28"/>
        </w:rPr>
        <w:t>к заработной плате</w:t>
      </w:r>
      <w:r>
        <w:rPr>
          <w:spacing w:val="-6"/>
          <w:sz w:val="28"/>
          <w:szCs w:val="28"/>
        </w:rPr>
        <w:t xml:space="preserve"> за стаж работы в районах Крайнего Севера работникам </w:t>
      </w:r>
      <w:r>
        <w:rPr>
          <w:bCs/>
          <w:spacing w:val="-6"/>
          <w:sz w:val="28"/>
          <w:szCs w:val="28"/>
        </w:rPr>
        <w:t>органов местного самоуправления и муниципальных учреждений муниципального образования «Пинежский муниципальный район» Архангельской области;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Об утверждении Перечня должностных лиц органов местного самоуправления муниципального образования «Пинежский муниципальный район» Архангельской области, уполномоченных составлять протоколы об административных правонарушениях, предусмотренных областным законом от 03.06.2003 года № 172-22-ОЗ» </w:t>
      </w:r>
      <w:r>
        <w:rPr>
          <w:bCs/>
          <w:spacing w:val="-6"/>
          <w:sz w:val="28"/>
          <w:szCs w:val="28"/>
        </w:rPr>
        <w:t>«Об административных правонарушениях», в отношении несовершеннолетних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Об утверждении Перечня должностных лиц, входящих в состав муниципальной комиссии по делам несовершеннолетних и защите их прав администрации муниципального образования «Пинежский муниципальный район» 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- Об утверждении Положения о порядке проведения конкурса по отбору кандидатур на должность главы муниципального образования «Пинежский муниципальный район» Архангельской области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- Об утверждении Положения о представительских расходах в органах местного самоуправления муниципального образования «Пинежский муниципальный район» Архангельской области (2 решения)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О Прогнозном плане приватизации муниципального имущества на 2022 год (2 решения)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 утверждении Положения об Администрации Пинежского муниципального района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Об утверждении Положения о Собрании депутатов Пинежского муниципального района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Об утверждении П</w:t>
      </w:r>
      <w:r>
        <w:rPr>
          <w:bCs/>
          <w:spacing w:val="-6"/>
          <w:sz w:val="28"/>
          <w:szCs w:val="28"/>
        </w:rPr>
        <w:t>оложения о порядке управления и распоряжения муниципальным имуществом</w:t>
      </w:r>
      <w:r>
        <w:rPr>
          <w:spacing w:val="-6"/>
          <w:sz w:val="28"/>
          <w:szCs w:val="28"/>
        </w:rPr>
        <w:t xml:space="preserve"> П</w:t>
      </w:r>
      <w:r>
        <w:rPr>
          <w:bCs/>
          <w:spacing w:val="-6"/>
          <w:sz w:val="28"/>
          <w:szCs w:val="28"/>
        </w:rPr>
        <w:t>инежского муниципального района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Об утверждении Положения об Управлении образования администрации Пинежского муниципального района Архангельской области;</w:t>
      </w:r>
      <w:r>
        <w:rPr>
          <w:i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- Об утверждении Положения о системе оплаты труда муниципальных служащих Пинежского муниципального района Архангельской област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bCs/>
          <w:spacing w:val="-6"/>
          <w:sz w:val="28"/>
          <w:szCs w:val="28"/>
        </w:rPr>
        <w:t>Об утверждении структуры Администрации Пинежского муниципального района Архангельской област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 бюджете Пинежского муниципального района на 2023 год и на плановый период 2024 и 2025 год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О согласовании перечней объектов муниципальной собственности муниципальных образований «Кушкопальское», «Пинежское», «Нюхченское», «Карпогорское», «Междуреченское», «Шилегское», «Кеврольское», передаваемых в собственность Пинежского муниципального района Архангельской области (8 решений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27 </w:t>
      </w:r>
      <w:r>
        <w:rPr>
          <w:spacing w:val="-6"/>
          <w:sz w:val="28"/>
          <w:szCs w:val="28"/>
        </w:rPr>
        <w:t>– о внесении изменений и дополнений в действующие  основные нормативные правовые акты, в т.ч.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О внесении изменений и дополнений в решение Собрания депутатов «О бюджете Пинежского муниципального района  на 2022 год и на плановый период 2023 и 2024 годов» (6 решений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О внесении изменений в Устав муниципального образования  «Пинежский муниципальный район» Архангельской области (3 решения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О внесении изменений и дополнений в решение Собрания депутатов муниципального образования «Пинежский муниципальный район» Архангельской области от 09.02.2018 №147 «О создании условий для обеспечения жителей труднодоступных и малонаселенных пунктов Пинежского района услугами торговли» (3 решения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bCs/>
          <w:spacing w:val="-6"/>
          <w:sz w:val="28"/>
          <w:szCs w:val="28"/>
        </w:rPr>
        <w:t>О внесении изменений в Устав редакции средства массовой информации газеты «Пинежье»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О внесении изменений в решение Собрания депутатов муниципального образования «Пинежский муниципальный район» от 29 мая 2020 года №375 «Об утверждении Положения о комитете по управлению муниципальным имуществом и ЖКХ администрации муниципального образования «Пинежский муниципальный район» Архангельской области»;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03 июля 2020 года № 398 «Об утверждении Положения об Отделе по культуре и туризму Администрации муниципального образования «Пинежский муниципальный район» Архангельской области»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-  О внесении изменений в Порядок формирования и использования бюджетных ассигнований муниципального дорожного фонда муниципального образования «Пинежский муниципальный район»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О внесении изменений в решение Собрания депутатов муниципального образования «Пинежский муниципальный район» от 29 мая 2020 года   № 374 «Об утверждении Положения о Комитете по финансам Администрации муниципального образования «Пинежский муниципальный район» Архангельской области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 О внесении изменений в Положение 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муниципального образования «Пинежский муниципальный район» Архангельской области и членам их семей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- О внесении изменений в Положение о гарантиях осуществления полномочий выборных должностных лиц местного самоуправления муниципального образования «Пинежский муниципальный район»,  осуществляющих свои полномочия на постоянной основе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- О внесении изменений в Положение о порядке разработки, принятия и вступления в силу решений Собрания депутатов муниципального образования «Пинежский муниципальный район» Архангельской области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- О внесении изменений и дополнений в Регламент Собрания депутатов муниципального образования «Пинежский муниципальный район» Архангельской области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- О внесении изменений в Положение </w:t>
      </w:r>
      <w:r>
        <w:rPr>
          <w:bCs/>
          <w:spacing w:val="-6"/>
          <w:sz w:val="28"/>
          <w:szCs w:val="28"/>
        </w:rPr>
        <w:t>о порядке исчисления, сроках, размерах и условиях внесения платы за пользование жилым помещением (плате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инежский муниципальный район»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О внесении изменений и дополнений в решение Собрания депутатов от 18.02.2022г. № 61 «Об утверждении Положения о предоставлении гарантий и компенсаций, связанных с переездом, лицам, заключившим трудовые договоры о работе </w:t>
      </w:r>
      <w:r>
        <w:rPr>
          <w:bCs/>
          <w:spacing w:val="-6"/>
          <w:sz w:val="28"/>
          <w:szCs w:val="28"/>
        </w:rPr>
        <w:t xml:space="preserve">в органах местного самоуправления и муниципальных учреждениях </w:t>
      </w:r>
      <w:r>
        <w:rPr>
          <w:spacing w:val="-6"/>
          <w:sz w:val="28"/>
          <w:szCs w:val="28"/>
        </w:rPr>
        <w:t>муниципального образования «Пинежский муниципальный район» Архангельской област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О внесении изменений и дополнений в решение Собрания депутатов от 18.02.2022г. № 62 «О выплате процентной надбавки </w:t>
      </w:r>
      <w:r>
        <w:rPr>
          <w:bCs/>
          <w:spacing w:val="-6"/>
          <w:sz w:val="28"/>
          <w:szCs w:val="28"/>
        </w:rPr>
        <w:t xml:space="preserve">к заработной плате </w:t>
      </w:r>
      <w:r>
        <w:rPr>
          <w:spacing w:val="-6"/>
          <w:sz w:val="28"/>
          <w:szCs w:val="28"/>
        </w:rPr>
        <w:t xml:space="preserve">за стаж работы в районах Крайнего Севера работникам </w:t>
      </w:r>
      <w:r>
        <w:rPr>
          <w:bCs/>
          <w:spacing w:val="-6"/>
          <w:sz w:val="28"/>
          <w:szCs w:val="28"/>
        </w:rPr>
        <w:t>органов местного самоуправления и муниципальных учреждений муниципального образования «Пинежский муниципальный район» Архангельской области.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 направлениям </w:t>
      </w:r>
      <w:r>
        <w:rPr>
          <w:b/>
          <w:spacing w:val="-6"/>
          <w:sz w:val="28"/>
          <w:szCs w:val="28"/>
        </w:rPr>
        <w:t>из 108 вопросов</w:t>
      </w:r>
      <w:r>
        <w:rPr>
          <w:spacing w:val="-6"/>
          <w:sz w:val="28"/>
          <w:szCs w:val="28"/>
        </w:rPr>
        <w:t xml:space="preserve"> принято: 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8</w:t>
      </w:r>
      <w:r>
        <w:rPr>
          <w:spacing w:val="-6"/>
          <w:sz w:val="28"/>
          <w:szCs w:val="28"/>
        </w:rPr>
        <w:t xml:space="preserve"> – по вопросам бюджетного законодательства (6 решений о внесении изменений в бюджет; 1 об исполнении бюджета; 1 решение принятие бюджета на 2023 год и плановый период 2024 и 2025 гг.);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3</w:t>
      </w:r>
      <w:r>
        <w:rPr>
          <w:spacing w:val="-6"/>
          <w:sz w:val="28"/>
          <w:szCs w:val="28"/>
        </w:rPr>
        <w:t xml:space="preserve"> - по вопросам муниципальной собственности (8 решений – передача объектов «Кушкопальское», «Пинежское», «Нюхченское», «Карпогорское», «Междуреченское», «Шилегское», «Кеврольское»; 2 решения – об утверждении Прогнозного плана приватизации муниципального имущества; 1 решение – об утверждении Положения о порядке управления и распоряжения муниципальным имуществом; 1 решение – о внесении изменений в Положение </w:t>
      </w:r>
      <w:r>
        <w:rPr>
          <w:bCs/>
          <w:spacing w:val="-6"/>
          <w:sz w:val="28"/>
          <w:szCs w:val="28"/>
        </w:rPr>
        <w:t>о порядке исчисления, сроках, размерах и условиях внесения платы за пользование жилым помещением (плате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инежский муниципальный район»;</w:t>
      </w:r>
      <w:r>
        <w:rPr>
          <w:spacing w:val="-6"/>
          <w:sz w:val="28"/>
          <w:szCs w:val="28"/>
        </w:rPr>
        <w:t xml:space="preserve"> 1 решение – о признании утратившим силу решение № 18 от 12.11.21г. «Об утверждении </w:t>
      </w:r>
      <w:r>
        <w:rPr>
          <w:bCs/>
          <w:spacing w:val="-6"/>
          <w:sz w:val="28"/>
          <w:szCs w:val="28"/>
        </w:rPr>
        <w:t xml:space="preserve">Положения о </w:t>
      </w:r>
      <w:r>
        <w:rPr>
          <w:spacing w:val="-6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Cs/>
          <w:spacing w:val="-6"/>
          <w:sz w:val="28"/>
          <w:szCs w:val="28"/>
        </w:rPr>
        <w:t xml:space="preserve">на территории </w:t>
      </w:r>
      <w:r>
        <w:rPr>
          <w:spacing w:val="-6"/>
          <w:sz w:val="28"/>
          <w:szCs w:val="28"/>
        </w:rPr>
        <w:t>муниципального образования «Пинежский муниципальный район» Архангельской области»</w:t>
      </w:r>
      <w:r>
        <w:rPr>
          <w:bCs/>
          <w:spacing w:val="-6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20 </w:t>
      </w:r>
      <w:r>
        <w:rPr>
          <w:spacing w:val="-6"/>
          <w:sz w:val="28"/>
          <w:szCs w:val="28"/>
        </w:rPr>
        <w:t>- по вопросам обеспечения органов местного самоуправления (1 решение - о</w:t>
      </w:r>
      <w:r>
        <w:rPr>
          <w:bCs/>
          <w:spacing w:val="-6"/>
          <w:sz w:val="28"/>
          <w:szCs w:val="28"/>
        </w:rPr>
        <w:t>б утверждении структуры Администрации</w:t>
      </w:r>
      <w:r>
        <w:rPr>
          <w:spacing w:val="-6"/>
          <w:sz w:val="28"/>
          <w:szCs w:val="28"/>
        </w:rPr>
        <w:t>; 2 решения по оплате труда муниципальных служащих; 2 решения – о компенсации расходов на оплату стоимости проезда и провоза багажа к месту использования отпуска и обратно; 2 решения - о предоставлении гарантий и компенсаций, связанных с переездом; 2 решения – о процентной надбавк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к заработной плате</w:t>
      </w:r>
      <w:r>
        <w:rPr>
          <w:spacing w:val="-6"/>
          <w:sz w:val="28"/>
          <w:szCs w:val="28"/>
        </w:rPr>
        <w:t xml:space="preserve"> за стаж работы в районах Крайнего Севера; 2 решения – о представительских расходах; 3 решения – об утверждении Положений об администрации, Собрании депутатов, Управлении образования; 3 решения – о внесении изменений в Положения о КУМИ и ЖКХ, комитете по финансам, об Отделе по культуре и туризму; 1 решение – о внесении изменений в дорожный фонд;  1 решение – о внесении изменений в Положение о гарантиях осуществления полномочий выборных должностных лиц; 1 решение – об индексации денежного вознаграждения);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 – по внесению изменений в Устав (4 решения – в Устав Пинежского муниципального района; 1 решение – в устав редакции газеты «Пинежье»);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4 </w:t>
      </w:r>
      <w:r>
        <w:rPr>
          <w:spacing w:val="-6"/>
          <w:sz w:val="28"/>
          <w:szCs w:val="28"/>
        </w:rPr>
        <w:t>- по выборам главы Пинежского муниципального района (1 решение – об утверждении Положения по проведению конкурса главы; 1 решение – о назначении конкурса; 1 решение – о назначении членов конкурсной комиссии, 1 решение – выборы главы);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3 – </w:t>
      </w:r>
      <w:r>
        <w:rPr>
          <w:spacing w:val="-6"/>
          <w:sz w:val="28"/>
          <w:szCs w:val="28"/>
        </w:rPr>
        <w:t xml:space="preserve">о внесении изменений в решение о создании условий для обеспечения жителей труднодоступных и малонаселенных пунктов Пинежского района услугами торговли;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– об утверждении Перечня должностных лиц, уполномоченных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 – о внесении изменений в Регламент Собрания депутатов, в Положение о порядке разработки НПА, в Положение о Почетной грамоте и благодарности Собрания депутатов;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50</w:t>
      </w:r>
      <w:r>
        <w:rPr>
          <w:spacing w:val="-6"/>
          <w:sz w:val="28"/>
          <w:szCs w:val="28"/>
        </w:rPr>
        <w:t xml:space="preserve"> – прочие вопросы (6 – отчеты главы, председателя СД, КСК, МВД, 1-го зам.главы Петухова С.С., зам. главы Шехиной Н.Л.; 4 решения – о направлений обращений по вопросам здравоохранения, отмены поезда, проведения техосмотров техники, строительства автомобильных мостов; 8 решений – информационные вопросы;  4 решения - о награждении Почетной грамотой; 3 решения – о направлении ходатайства в АОСД для награждения Почетной грамотой АОСД; 4 решения   - о внесении изменений в состав Координационного Совета; 1 – об утверждении примерной программы на 2023 год; 2 – о графике очередных заседаний на 2023 год; 7 – повестки заседаний; 7- о выполнении решений предыдущего заседания; об утверждении Положения о депутатских комиссиях Собрания депутатов; 2 решения – о внесении изменений в состав постоянных депутатских комиссий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 менее важным направлением деятельности органов местного самоуправления является эффективное управление бюджетным потенциалом, реализация мероприятий по увеличению доходов бюджета района, оптимизация его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место в депутатской деятельности отводится работе с бюджет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юджет района на протяжении многих лет является социально – ориентированным. Не стал исключением и 202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9,6% расходов бюджета решением о бюджете направлено на отрасли социальной сферы района из них: 68,6 процента или 1124,7 млн. руб. занимают расходы на образование, второе место в общих расходах занимают расходы на культуру – 9,1 процента или 148,6 млн. руб., 1,9 % или 31,6 млн. руб. направлены на социальную полит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йонном бюджете сохранены все важнейшие формы поддержки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о районном бюджете на 2022 год и на плановый период 2023 и 2024 годов утверждены дотации на выравнивание бюджетной обеспеченности поселений в объеме 11,5 млн. руб. (в том числе за счет районного бюджета 7,2 млн. руб.), иные межбюджетные трансферты в объеме 92,4 млн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5"/>
        <w:gridCol w:w="1416"/>
        <w:gridCol w:w="1354"/>
        <w:gridCol w:w="1199"/>
        <w:gridCol w:w="1034"/>
      </w:tblGrid>
      <w:tr>
        <w:trPr>
          <w:trHeight w:val="86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Исполнено за 2021 год тыс.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  <w:t>Исполнено за 2022 год тыс.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ru-RU"/>
              </w:rPr>
              <w:t>Отклонения, тыс. 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ru-RU"/>
              </w:rPr>
              <w:t>Отклонения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%</w:t>
            </w:r>
          </w:p>
        </w:tc>
      </w:tr>
      <w:tr>
        <w:trPr>
          <w:trHeight w:val="418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bidi="ru-RU"/>
              </w:rPr>
              <w:t>221 081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68 08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7 00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21,3</w:t>
            </w:r>
          </w:p>
        </w:tc>
      </w:tr>
      <w:tr>
        <w:trPr>
          <w:trHeight w:val="28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1 10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91 41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 30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1,9</w:t>
            </w:r>
          </w:p>
        </w:tc>
      </w:tr>
      <w:tr>
        <w:trPr>
          <w:trHeight w:val="551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логи на товары (работы, услу</w:t>
              <w:softHyphen/>
              <w:t>ги), реализуемые на территории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8 775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3 43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 6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24,8</w:t>
            </w:r>
          </w:p>
        </w:tc>
      </w:tr>
      <w:tr>
        <w:trPr>
          <w:trHeight w:val="28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ru-RU"/>
              </w:rPr>
              <w:t>10 22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 73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-48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95,2</w:t>
            </w:r>
          </w:p>
        </w:tc>
      </w:tr>
      <w:tr>
        <w:trPr>
          <w:trHeight w:val="469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Государственная пошл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 94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 1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0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6,8</w:t>
            </w:r>
          </w:p>
        </w:tc>
      </w:tr>
      <w:tr>
        <w:trPr>
          <w:trHeight w:val="84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Доходы от использования имуще</w:t>
              <w:softHyphen/>
              <w:t>ства, находящегося в государ</w:t>
              <w:softHyphen/>
              <w:t>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 64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2 26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 6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5,2</w:t>
            </w:r>
          </w:p>
        </w:tc>
      </w:tr>
      <w:tr>
        <w:trPr>
          <w:trHeight w:val="390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Платежи при пользовании при</w:t>
              <w:softHyphen/>
              <w:t>родными ресурс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01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0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0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25,2</w:t>
            </w:r>
          </w:p>
        </w:tc>
      </w:tr>
      <w:tr>
        <w:trPr>
          <w:trHeight w:val="565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Доходы от оказания платных услуг (работ) и компенсации за</w:t>
              <w:softHyphen/>
              <w:t>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17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6 19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5 8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950,4</w:t>
            </w:r>
          </w:p>
        </w:tc>
      </w:tr>
      <w:tr>
        <w:trPr>
          <w:trHeight w:val="56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42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3 27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 85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70,9</w:t>
            </w:r>
          </w:p>
        </w:tc>
      </w:tr>
      <w:tr>
        <w:trPr>
          <w:trHeight w:val="562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Штрафы, санкции,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ru-RU"/>
              </w:rPr>
              <w:t>6 16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7 9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1 73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90,3</w:t>
            </w:r>
          </w:p>
        </w:tc>
      </w:tr>
      <w:tr>
        <w:trPr>
          <w:trHeight w:val="433" w:hRule="exac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b/>
                <w:bCs/>
                <w:sz w:val="22"/>
                <w:szCs w:val="22"/>
                <w:lang w:bidi="ru-RU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7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2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14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292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юджет Пинежского муниципального района сформирован по программному принципу: 19 муниципальных программ охватывают 92,1 процента расходов бюджет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ми администрации МО «Пинежский район» утверждены 19 муниципальных программ на 2022 год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Муниципальная программа «Развитие сферы культуры и туризма в Пинежском муниципальном районе на 2022-2025 г.г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Муниципальная программа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5 г.г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Муниципальная программа «Развитие и поддержка территориального общественного самоуправления и социально ориентированных некоммерческих организаций в Пинежском районе на 2022-2025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Муниципальная программа «Обеспечение качественным, доступным жильем и объектами жилищно-коммунального хозяйства населения Пинежского муниципального района на 2014-2024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Муниципальная программа «Энергосбережение и повышение энергетической эффективности в муниципальном образовании «Пинежский муниципальный район» на 2014-2025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Муниципальная программа «Молодежь Пинежья на 2017-2025 годы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Муниципальная программа «Профилактика правонарушений на территории Пинежского муниципального района на 2017 – 2025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Муниципальная программа «Обеспечение жильем молодых семей на 2014 – 2024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Муниципальная программа «Комплексное развитие сельских территорий Пинежского муниципального района на 2020-2025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Муниципальная программа «Развитие агропромышленного комплекса Пинежского муниципального района на 2014-2024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Муниципальная программа «Улучшение эксплуатационного состояния автомобильных дорог общего пользования местного значения Пинежского муниципального района на 2022-2025 годы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униципальная программа «Охрана окружающей среды в муниципальном образовании «Пинежский муниципальный район» на 2014-2025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Муниципальная программа «Управление муниципальными финансами Пинежского муниципального района (2022-2025 годы)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. М</w:t>
      </w:r>
      <w:r>
        <w:rPr>
          <w:bCs/>
          <w:iCs/>
          <w:sz w:val="28"/>
          <w:szCs w:val="28"/>
        </w:rPr>
        <w:t xml:space="preserve">униципальная программа </w:t>
      </w:r>
      <w:r>
        <w:rPr>
          <w:bCs/>
          <w:sz w:val="28"/>
          <w:szCs w:val="28"/>
        </w:rPr>
        <w:t>«Развитие общего образования и воспитания детей в Пинежском муниципальном районе на 2022-2025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 Муниципальная программа «Развитие земельно-имущественных отношений в муниципальном образовании «Пинежский муниципальный район» на 2022-2025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 Муниципальная программа «Развитие физической культуры и спорта в Пинежском муниципальном районе на 2017 - 2024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  Муниципальная программа «Развитие торговли в Пинежском муниципальном районе на 2018 - 2025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8. Муниципальная программа «</w:t>
      </w:r>
      <w:r>
        <w:rPr>
          <w:sz w:val="28"/>
          <w:szCs w:val="28"/>
        </w:rPr>
        <w:t>Защита населения на территории Пинежского муниципального района  от чрезвычайных ситуаций, обеспечение пожарной безопасности и обеспечение безопасности людей на водных объектах</w:t>
      </w:r>
      <w:r>
        <w:rPr>
          <w:bCs/>
          <w:sz w:val="28"/>
          <w:szCs w:val="28"/>
        </w:rPr>
        <w:t>» на 2022-2026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. Муниципальная программа «Развитие малого и среднего предпринимательства в Пинежском  муниципальном районе  на  2018-2024 годы»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качественного и своевременного приведения нормативной правовой базы в соответствие с действующим законодательством проекты решений Собраний депутатов подлежат согласованию с руководителями органов администрации Пинежского муниципального района Архангельской области (далее - администрация) по направлениям деятель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Качественному принятию нормативных правовых актов в Собрании депутатов способствует обязательное прохождение антикоррупционной экспертизы проектов нормативных правовых актов, которая проводится на основании  решения Собрания депутатов от 26.02.2015г. № 349 «О направлении проектов нормативных правовых актов и принятых правовых актов Собрания депутатов муниципального образования «Пинежский муниципальный район»  в прокуратуру Пинежского района для проведения правовой  и антикоррупционной экспертизы» и от 20.12.2016г. № 32 «Об утверждении Порядка проведения оценки регулирующего воздействия проектов муниципальных нормативных правовых актов Пинежского муниципального района и Порядка проведения экспертизы нормативных правовых актов Пинежского муниципального района, затрагивающих вопросы осуществления предпринимательской и инвестиционной деятельности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се проекты решений Собрания депутатов направляются в прокуратуру Пинежского района для получения правовой оценки и в целях обеспечения единства правового регулирования, укрепления законности, предупреждения и устранения нарушений законодательства и коррупциогенных фактор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ы решений Собрания депутатов, касающиеся расходных обязательств, направляются в Контрольно-счетную комиссию Пинежского муниципального района Архангельской области  (далее - КСК) для проведения финансово-экономической экспертизы в соответствии с Положением о КСК, утвержденным решением Собрания депутатов от  17.12.2021г. № 46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ация работы мониторинга нормативно-правовых актов с целью приведения их в соответствие с законодательством Российской Федерации и законодательством Архангельской области проводится постоянно, ведется реестр нормативно-правовых актов с 1996 года в электронном вид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се принятые нормативно-правовые акты публикуются в Информационном вестнике Пинежского муниципального района Архангельской области, утвержденного решением Собрания депутатов от 21.02.2013г. № 125 «Об учреждении средства массовой информации для официального опубликования нормативных правовых актов органов местного самоуправления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Кроме того, все решения Собрания депутатов размещаются на официальном сайте администрации района в разделе «Нормативно-правовые акты» «Решения Собрания депутатов». В газетах «Пинежье» и «Пинежские вести» освещалась работа Собрания депутатов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pacing w:val="-6"/>
          <w:sz w:val="28"/>
          <w:szCs w:val="28"/>
        </w:rPr>
        <w:t>Организация взаимодействия Собрания депутатов Пинежского муниципального района с Архангельским областным Собранием депутатов</w:t>
      </w:r>
    </w:p>
    <w:p>
      <w:pPr>
        <w:pStyle w:val="Normal"/>
        <w:ind w:left="709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2022 году председатель Собрания депутатов Хайдукова Е.М. принимала участие во всех заседаниям Координационного Совета представительных органов  муниципальных образований Архангельской области при Архангельском областном Собрании депутатов, неоднократно принимала участие в заседаниях профильных комитетов Архангельского областного Собрания депутатов и Правительства Архангельской области, где поднимала проблемные вопросы по привлечению молодежи на село, </w:t>
      </w:r>
      <w:r>
        <w:rPr>
          <w:rStyle w:val="StrongEmphasis"/>
          <w:b w:val="false"/>
          <w:sz w:val="28"/>
          <w:szCs w:val="28"/>
        </w:rPr>
        <w:t>по уборке ветровальной древесины на территории МО «Сурское», по приобретению жилья и возобновлению программы по строительству жилья для молодых специалистов, по выделению денежных средств на строительство и ремонт      ФАПов в Пинежском районе, по строительству начальной школы в д. Ваймуша, по работе почтовых отделений в Пинежском районе, по увеличению субсидии на тепловую энергию для ГБПОУ АО «Пинежский индустриальный техникум», по увеличению штатной численности пожарного подразделения ОП ПЧ № 44 д. Лохново и др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течение года председатель Собрания депутатов и депутаты принимали участие в совещаниях, рабочих поездках по Пинежскому району депутата Государственной Думы Федерального Собрания РФ Вторыгиной Е.А., депутатов Архангельского областного Собрания депутатов Эммануилова С.Д., Малышева А.В. и Седуновой Т.Н., представителей министерств и ведомств Правительств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шением Собрания депутатов от 27.05.2022г. № 87 п</w:t>
      </w:r>
      <w:r>
        <w:rPr>
          <w:bCs/>
          <w:sz w:val="28"/>
          <w:szCs w:val="28"/>
        </w:rPr>
        <w:t>редложена кандидатура депута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архоменко В.С. в</w:t>
      </w:r>
      <w:r>
        <w:rPr>
          <w:sz w:val="28"/>
          <w:szCs w:val="28"/>
        </w:rPr>
        <w:t xml:space="preserve"> состав Палаты молодых депутатов при Архангельском областном Собрании депутатов. В течение года она пять раз принимала участие в заседаниях Палаты молодых депутатов, где поднимала проблему оттока молодежи из области и </w:t>
      </w:r>
      <w:r>
        <w:rPr>
          <w:rStyle w:val="StrongEmphasis"/>
          <w:b w:val="false"/>
          <w:sz w:val="28"/>
          <w:szCs w:val="28"/>
        </w:rPr>
        <w:t>по выделению денежных средств на строительство и ремонт ФАПов в Пинежском районе,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о итогам выступления, Палата молодых депутатов обратилась к Правительству области с просьбой предусмотреть в бюджете средства на обеспечение молодых семей качественным и доступным жильем, а также запланировали создание единого источника, где молодые северяне смогут найти всю информацию по мерам поддержки.</w:t>
      </w:r>
      <w:r>
        <w:rPr>
          <w:sz w:val="28"/>
          <w:szCs w:val="28"/>
        </w:rPr>
        <w:t xml:space="preserve"> По итогам работы в Палате молодых депутатов Пархоменко В.С. </w:t>
      </w:r>
      <w:r>
        <w:rPr>
          <w:sz w:val="28"/>
          <w:szCs w:val="28"/>
          <w:shd w:fill="FFFFFF" w:val="clear"/>
        </w:rPr>
        <w:t>отмечена благодарственным письмом Архангельского областного Собрания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Мероприятия, которые организовывает  Архангельское областное Собрание депутатов и Правительство Архангельской области, полезны и со</w:t>
        <w:softHyphen/>
        <w:t>держательны, позволяют при</w:t>
        <w:softHyphen/>
        <w:t>обрести новые знания в сфере действующего законодатель</w:t>
        <w:softHyphen/>
        <w:t>ства и практический опыт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2022 году на заседании Собрания депутатов принимала участие депутат Государственной Думы Федерального Собрания Российской Федерации Е.А. Вторыгина, которая выступила с информацией о</w:t>
      </w:r>
      <w:r>
        <w:rPr>
          <w:sz w:val="28"/>
          <w:szCs w:val="28"/>
        </w:rPr>
        <w:t xml:space="preserve"> Федеральном законопроекте «О Российском движении детей и молодежи «Большая перем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двух заседаниях Собрания депутатов принимали участие депутаты Архангельского областного Собрания депутатов (Эммануилов С.Д., Малышев А.В., Седунова Т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контрольной деятельности Собрания депутатов Пинеж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Контрольная деятельность Собрания депутатов реализовывались в соответствии с решением Собрания депутатов от 15.04.2014г. № 252 «Об утверждении Порядка осуществления Собранием депутатов муниципального образования «Пинежский муниципальный район» контроля за исполнением главой муниципального образования «Пинежский муниципальный район», местной администрацией муниципального образования «Пинежский муниципальный район» и  ее должностными лицами полномочий по решению вопросов местного значения». Она осуществляется в  различ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проведен «круглый стол» по теме «Организация деятельности муниципальных учреждений культуры: МБУК «Ясненский культурный центр» МО «Шилегское», МБУК «Карпогорский центр культуры» МО «Карпогорское», Карпогорского районного Дома народного творчества МБУК «Карпогорский культурный центр» МО «Пинежский район». </w:t>
      </w:r>
      <w:r>
        <w:rPr>
          <w:sz w:val="28"/>
          <w:szCs w:val="28"/>
          <w:shd w:fill="FFFFFF" w:val="clear"/>
        </w:rPr>
        <w:t xml:space="preserve"> По итогам «круглого стола» депутаты рекомендовали передать полномочия по организации досуга в муниципалитетах «Шилегское» и «Карпогорское» на районный уровень. Помимо этого Отделу по культуре и туризму совместно  с Карпогорским культурным центром предложено усилить работу по подготовке мастеров ДНТ, активизировать участие в выставках, разработать и создать сувенирную продукцию, а также обеспечить информационное сопровождение мастеров в ДНТ. Депутаты также посчитали нужным отметить, что Карпогорский районный дом народного творчества должен начать работать во всех муниципалитетах Пинежского района, чтобы охватить как можно больше народных умельцев и сохранить максимальное число существующих умений и технологий.</w:t>
      </w:r>
    </w:p>
    <w:p>
      <w:pPr>
        <w:pStyle w:val="8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едседатель Собрания депутатов и депутаты принимали участие в публичных слушаниях по проекту бюджета на очередной финансовый год, по вопросу исполнения бюджета за прошедший период, по внесению изменений и дополнений в Устав Пинежского муниципального района Архангельской област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ажнейшей функцией представительного органа является контроль за деятельностью органов и должностных лиц местной администрации, в том числе за соблюдением и исполнением ими решений представительного органа.</w:t>
      </w:r>
    </w:p>
    <w:p>
      <w:pPr>
        <w:pStyle w:val="8"/>
        <w:shd w:fill="auto" w:val="clear"/>
        <w:spacing w:lineRule="exact" w:line="322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заседаниях Собрания депутатов должностные лица администрации райо</w:t>
        <w:softHyphen/>
        <w:t>на, Контрольно-счетной комиссии, ОМВД России по Пинежскому району   отчитываются об ис</w:t>
        <w:softHyphen/>
        <w:t>полнении муниципальных программ, о деятельности за год, предоставляют информации об испол</w:t>
        <w:softHyphen/>
        <w:t>нении районного бюджета и др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bidi="ru-RU"/>
        </w:rPr>
        <w:t>В целях реализации контроль</w:t>
        <w:softHyphen/>
        <w:t>ных полномочий Собранием депутатов в</w:t>
      </w:r>
      <w:r>
        <w:rPr>
          <w:sz w:val="28"/>
          <w:szCs w:val="28"/>
        </w:rPr>
        <w:t xml:space="preserve"> 2022 году заслушаны отчеты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главы Пинежского муниципального района Архангельской области о результатах своей деятельности, деятельности местной администрации, в том числе о решении вопросов, поставленных Собранием депутатов, за 2021 год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 xml:space="preserve"> работе Собрания депутатов за период с 18.10.2021 по 31.12.2021г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деятельности  отдела Министерства внутренних дел Российской Федерации по Пинежскому району перед Собранием депутатов муниципального образования «Пинежский муниципальный район» Архангельской области за 2021 год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о работе Контрольно-счетной комиссии Пинежского муниципального района за 2021 год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 работе первого заместителя администрации Пинежского муниципального района Архангельской области за истекший период 2022 год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 работе заместителя главы администрации Пинежского муниципального района Архангельской области по развитию органов местного самоуправления и связям с общественностью  за истекший период 2022 год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брания депутатов в своей деятельности используют и другие формы контроля: 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1) депутатские обращения и депутатские запросы к органам и должностным лицам местной администрации, руководителям предприятий и учреждений, расположенных на территории Пинежского района по вопросам, входящим в компетенцию Собрания депутатов</w:t>
      </w:r>
      <w:r>
        <w:rPr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Депутаты Собрания депутатов активно используют этот механизм контроля и взаимодействия с главой и местной администрацией, должностные лица реагируют на обращения и запросы и предоставляют ответы в установленные сроки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информации органов местной администрации по различным вопросам местного значения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В 2022 году на заседаниях Собрания депутатов были рассмотрены следующие информации: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 xml:space="preserve"> содержании и ремонте муниципальных автомобильных дорог общего пользования, переправ, мостов на территории Пинежского муниципального района Архангельской област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 об итогах прохождения отопительного периода 2021-2022 годов на территории Пинежского муниципального  района Архангельской области и мероприятиях по подготовке к отопительному периоду 2022-2023 годо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об организации и проведении летнего отдыха в Пинежском муниципальном районе Архангельской област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>б участии муниципальных образований (поселений) в программе «Формирование современной городской среды» в 2022 году;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 xml:space="preserve">  готовности образовательных учреждений Пинежского муниципального района Архангельской области к началу нового 2022-2023 учебного года.</w:t>
      </w:r>
    </w:p>
    <w:p>
      <w:pPr>
        <w:pStyle w:val="8"/>
        <w:shd w:fill="auto" w:val="clear"/>
        <w:spacing w:lineRule="exact" w:line="322" w:before="0" w:after="0"/>
        <w:ind w:right="20" w:firstLine="700"/>
        <w:jc w:val="both"/>
        <w:rPr/>
      </w:pPr>
      <w:r>
        <w:rPr>
          <w:sz w:val="28"/>
          <w:szCs w:val="28"/>
          <w:lang w:bidi="ru-RU"/>
        </w:rPr>
        <w:t>За прошедший период времени наработана практика совместного решения основных проблем. Между органами местного самоуправления Пинежского района выстроены такие отношения, при которых принципи</w:t>
        <w:softHyphen/>
        <w:t>альные вопросы обсуждаются в режиме совещаний, рабочих групп, комис</w:t>
        <w:softHyphen/>
        <w:t xml:space="preserve">сий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Собрание депутатов осуществляло взаимодействие с Контрольно-счетной комиссией Пинежского муниципального района. В рамках заключенных соглашений о передаче полномочий КСК осуществляет внешний муниципальный финансовый контроль в 14 сельских посе</w:t>
        <w:softHyphen/>
        <w:t>ления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ая комиссия представляла в Собрание депутатов экспертные заключения по всем проектам решений финансового  характера, что позволяло депутатам более детально знакомиться с документами и принимать грамотные и обоснованные решения. </w:t>
      </w:r>
    </w:p>
    <w:p>
      <w:pPr>
        <w:pStyle w:val="Style20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В 2022 году наиболее важным направлением оставался контроль за  исполнением приняты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аждом очередном заседании заслушивается и обсуждается информация о выполнении принятых ранее на заседании решений. Кроме того, в 2022 году проведен «час администрации», где были заслушаны информации и приняты соответствующие решени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 выполнении п. 6 решения Собрания депутатов от 16 сентября 2022 года № 120 «п. 6. </w:t>
      </w:r>
      <w:r>
        <w:rPr>
          <w:sz w:val="28"/>
          <w:szCs w:val="28"/>
        </w:rPr>
        <w:t>Рекомендовать МУП «Пинежское ЖКХ» выполнить ремонтные работы   в многоквартирных домах с. Карпогоры по обращению жителей, указанных в статье газеты «Пинежские вести» № 36 от 09.09.2022 года «К отопительному сезону не готовы» в срок до 30 сентября 2022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организации учреждений культуры Пинежского муниципального район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состоянии автомобильной дороги общего пользования Карпогоры-Сосн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 депутатов тесно взаимодействует с прокуратурой Пинежского района, представители прокуратуры Пинежского района присутствовали на  заседаниях Собрания депутат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оекты решений направлялись в  прокуратуру Пинежского  района для проверки на соответствие действующему законодательству до их принятия. 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За отчетный период от прокуратуры Пинежского района в Собрание депутатов не поступило ни одного протеста, к</w:t>
      </w:r>
      <w:r>
        <w:rPr>
          <w:spacing w:val="-6"/>
          <w:sz w:val="28"/>
          <w:szCs w:val="28"/>
        </w:rPr>
        <w:t>оррупциогенных факторов в нормативных правовых актах Собрания депутатов прокуратурой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поступило представление от прокуратуры Пинежского  района об устранении нарушений законодательства о собственности от 12.09.2022г., которое  Собранием депутатов рассмотрено (обсуждено на комиссиях)  и удовлетворено. 16 декабря 2022 года на 10-ом заседании Собрания депутатов на основании данного представления внесены изменения в Положение </w:t>
      </w:r>
      <w:r>
        <w:rPr>
          <w:bCs/>
          <w:sz w:val="28"/>
          <w:szCs w:val="28"/>
        </w:rPr>
        <w:t>о порядке исчисления, сроках, размерах и условиях внесения платы за пользование жилым помещением (плате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инежский муниципальный район», утвержденного решением Собрания депутатов от 16декабря 2022 года № 152.</w:t>
      </w:r>
    </w:p>
    <w:p>
      <w:pPr>
        <w:pStyle w:val="8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ажным направлением контрольной деятельности Собрания депутатов являются выездные мероприятия. Депутаты в 2022 году посетили Дом народного творчества, побывали на котельной в п. Сия, осмотрели врачебные амбулатории в п. Сия и п. Ясный. В течение 2022 года в рамках контрольной дея</w:t>
        <w:softHyphen/>
        <w:t>тельности председатель Собрания депутатов и депутаты посетили почти все муниципальные образования Пинеж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 Собранием депутатов и непосредственно депутатами направлялись обращения</w:t>
      </w:r>
      <w:r>
        <w:rPr>
          <w:bCs/>
          <w:sz w:val="28"/>
          <w:szCs w:val="28"/>
        </w:rPr>
        <w:t xml:space="preserve"> к органам и должностным лицам местной администрации, руководителям предприятий и учреждений, депутатам Архангельского областного Собрания депутатов, в Правительство Архангельской области и депутатам Государственной Думы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ы обращения по вопросам:</w:t>
      </w:r>
    </w:p>
    <w:p>
      <w:pPr>
        <w:pStyle w:val="Normal"/>
        <w:tabs>
          <w:tab w:val="clear" w:pos="708"/>
          <w:tab w:val="left" w:pos="1065" w:leader="none"/>
          <w:tab w:val="left" w:pos="134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несения изменений в Постановление Правительства Архангельской области от 12.10.2012 года №462-пп  «Об утверждении государственных программ Архангельской области «Развитие здравоохранения Архангельской области» в редакции от 08.12.2021 года №:699-пп о включении медицинских работников ГБУЗ АО «Карпогорская ЦРБ»  в перечень  категорий медицинских работников для осуществления ежемесячных денежных выплат;</w:t>
      </w:r>
    </w:p>
    <w:p>
      <w:pPr>
        <w:pStyle w:val="Normal"/>
        <w:tabs>
          <w:tab w:val="clear" w:pos="708"/>
          <w:tab w:val="left" w:pos="1065" w:leader="none"/>
          <w:tab w:val="left" w:pos="1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в возобновлении работы отдела Гостехнадзора Пинежского района Архангельской области с местом расположения отдела в с.Карпогоры и введении штатной должности – государственного инспектора по надзору за техническим состоянием самоходных машин и других видов техники;</w:t>
      </w:r>
    </w:p>
    <w:p>
      <w:pPr>
        <w:pStyle w:val="Normal"/>
        <w:tabs>
          <w:tab w:val="clear" w:pos="708"/>
          <w:tab w:val="left" w:pos="1065" w:leader="none"/>
          <w:tab w:val="left" w:pos="1340" w:leader="none"/>
        </w:tabs>
        <w:ind w:firstLine="709"/>
        <w:jc w:val="both"/>
        <w:rPr/>
      </w:pPr>
      <w:r>
        <w:rPr>
          <w:sz w:val="28"/>
          <w:szCs w:val="28"/>
        </w:rPr>
        <w:t>- оказания содействия в решении вопроса о недопущении закрытия маршрута пассажирского поезда № 667/668 Карпогоры-Пассажирская в 2022 году и последующих годах.</w:t>
      </w:r>
    </w:p>
    <w:p>
      <w:pPr>
        <w:pStyle w:val="Normal"/>
        <w:tabs>
          <w:tab w:val="clear" w:pos="708"/>
          <w:tab w:val="left" w:pos="1065" w:leader="none"/>
          <w:tab w:val="left" w:pos="1340" w:leader="none"/>
        </w:tabs>
        <w:ind w:firstLine="709"/>
        <w:jc w:val="both"/>
        <w:rPr/>
      </w:pPr>
      <w:r>
        <w:rPr>
          <w:sz w:val="28"/>
          <w:szCs w:val="28"/>
        </w:rPr>
        <w:t xml:space="preserve">- строительства автомобильных мостов через р. Пинега в районе п. В.Паленьга Холмогорского района и п. Ясный Пинежского района Архангельской области </w:t>
      </w:r>
      <w:r>
        <w:rPr>
          <w:bCs/>
          <w:sz w:val="28"/>
          <w:szCs w:val="28"/>
        </w:rPr>
        <w:t>для проезда автомобиль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Председатель Собрания депутатов и депутаты входят в состав межведомственных комиссий при администрации района, в т.ч. в Совет по противодействию коррупции. На заседаниях Совета депутаты рассматривают заявления, жалобы и обращения граждан, организаций, разрабатывают предложения по принятию мер в соответ</w:t>
        <w:softHyphen/>
        <w:t>ствии с действующим законодательством. В 2022 году заслушан ана</w:t>
        <w:softHyphen/>
        <w:t>лиз работы администрации по противодействию коррупции при прохож</w:t>
        <w:softHyphen/>
        <w:t>дении мун</w:t>
      </w:r>
      <w:r>
        <w:rPr>
          <w:rStyle w:val="12"/>
          <w:color w:val="000000"/>
          <w:sz w:val="28"/>
          <w:szCs w:val="28"/>
          <w:u w:val="none"/>
        </w:rPr>
        <w:t>ици</w:t>
      </w:r>
      <w:r>
        <w:rPr>
          <w:sz w:val="28"/>
          <w:szCs w:val="28"/>
          <w:lang w:bidi="ru-RU"/>
        </w:rPr>
        <w:t xml:space="preserve">паль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, в течение года депутаты работали в составе  следующих советов, комиссий   при администрации МО «Пинежский район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овет  по противодействию коррупции (Хайдукова Е.М.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миссия по жилищным вопросам (Хайдукова Е.М.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Пинежского муниципального района Архангельской области (Хайдукова Е.М.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ественная комиссия по обеспечению реализации приоритетного проекта «Формирование комфортной городской среды» на территории Пинежского муниципального района Архангельской области (Хайдукова Е.М., Пестов А.В.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миссия по формированию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Пинежского муниципального района Архангельской области (Хайдукова Е.М.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миссия для проведения открытого конкурса по отбору управляющей организации для управления многоквартирными домами, расположенными на территории Пинежского муниципального района Архангельской области (Хайдукова Е.М.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нкурсная комиссия по рассмотрению проектов развития ТОС в МО «Пинежский район» (Хайдукова Е.М., Колик Л.А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безопасности дорожного  движения (Чемакин А.А., Игнашев С.А.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межведомственная комиссия по обеспечению отдыха, оздоровления и занятости детей в МО «Пинежский район» (Хайдукова Е.М., Русакова Г.А.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аттестационная комиссия МО «Пинежский район» (Хайдукова Е.М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разработке проекта стратегии социально-экономического развития Пинежского муниципального района Архангельской области (Хайдукова Е.М., Колик Л.А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развитию инвестиционной и предпринимательской деятельности (Хайдукова Е.М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 органами местного самоуправления сельских поселений Пинежского муниципального района осуществлялось в конструктивном и деловом режиме. Депутаты принимали участие в: сессиях Советов депутатов поселений, совещаниях  при администрации поселений и района; различных мероприятиях; оказывали методическую, консультативную помощь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.Информирование населения о деятельности Собрания депутатов Пине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-6"/>
          <w:sz w:val="28"/>
          <w:szCs w:val="28"/>
          <w:lang w:bidi="ru-RU"/>
        </w:rPr>
      </w:pPr>
      <w:r>
        <w:rPr>
          <w:spacing w:val="-6"/>
          <w:sz w:val="28"/>
          <w:szCs w:val="28"/>
          <w:lang w:bidi="ru-RU"/>
        </w:rPr>
        <w:t>В рамка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право на доступ к информации является одним из фундаментальных прав в любом правовом демократическом обществе. В Собрании депутатов МО «Пинежский район» утвержден Порядок организации доступа к информации о деятельности Собрания депутатов Пинежского муниципального района Архангельской области от 19.05.2011г. № 258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8"/>
          <w:szCs w:val="28"/>
          <w:lang w:bidi="ru-RU"/>
        </w:rPr>
        <w:t>Деятельность Собрания депутатов осуществляется на принципах открытости, до</w:t>
        <w:softHyphen/>
        <w:t>ступности, всесто</w:t>
        <w:softHyphen/>
        <w:t>роннего информиро</w:t>
        <w:softHyphen/>
        <w:t>вания жителей района о деятельности Собрания депутатов. Представители средств массовой ин</w:t>
        <w:softHyphen/>
        <w:t>формации присут</w:t>
        <w:softHyphen/>
        <w:t>ствуют на всех меро</w:t>
        <w:softHyphen/>
        <w:t>приятиях, проводи</w:t>
        <w:softHyphen/>
        <w:t>мых Собранием депутатов, освеща</w:t>
        <w:softHyphen/>
        <w:t>ют деятельность Собрания депутат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8"/>
          <w:szCs w:val="28"/>
          <w:lang w:bidi="ru-RU"/>
        </w:rPr>
        <w:t>В  соответствии  со статьей 16 Устава и статьей 37 Регламента заседания Собрания депутатов проводятся  открытыми для всех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8"/>
          <w:szCs w:val="28"/>
          <w:lang w:bidi="ru-RU"/>
        </w:rPr>
        <w:t>Решения Собрания депутатов, Совета и постоянных депутатских комиссий, круглых столов, часы администрации, новости, информация о деятельности Собрания, сведения о депутата, графики приема граждан депутатами размещается в виде информаци</w:t>
        <w:softHyphen/>
        <w:t>онных материалов в электронных и печатных средствах массовой инфор</w:t>
        <w:softHyphen/>
        <w:t>мации, действующих на территории района, размещаются регулярно на официальном сайте администрации МО «Пинежский район» в разделе (Местное самоуправление - Органы местного самоуправления – Собрание депутатов), в газетах количество публикаций составляет 26 «Пинежские вести» (12) и «Пинежье» (14). Для взаимодействия с избирателями используются страницы депута</w:t>
        <w:softHyphen/>
        <w:t>тов в социальных сетях Вконтакт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8"/>
          <w:szCs w:val="28"/>
          <w:lang w:bidi="ru-RU"/>
        </w:rPr>
        <w:t>В соответствии с Уставом и Положением о порядке разработки, принятия и вступления в силу решений Собрания депутатов все нормативно-правовые акты, затрагивающие права и свободы человека официально публикуются в Информационном вестнике и размещаются на официальном сайте администрации МО «Пинежский район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8"/>
          <w:szCs w:val="28"/>
          <w:lang w:bidi="ru-RU"/>
        </w:rPr>
        <w:t xml:space="preserve">Записаны и размещены ролики председателя Собрания депутатов Хайдуковой Е.М. и заместителя председателя Собрания депутатов Колик Л.А. «О бюджете Пинежского муниципального района на 2024 год и на плановый период 2025 и 2026 годов» в социальной сети «Вконтакте»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spacing w:val="-6"/>
          <w:sz w:val="28"/>
          <w:szCs w:val="28"/>
          <w:lang w:bidi="ru-RU"/>
        </w:rPr>
        <w:t xml:space="preserve"> </w:t>
      </w:r>
      <w:r>
        <w:rPr>
          <w:spacing w:val="-6"/>
          <w:sz w:val="28"/>
          <w:szCs w:val="28"/>
          <w:lang w:bidi="ru-RU"/>
        </w:rPr>
        <w:t>Вся ин</w:t>
        <w:softHyphen/>
        <w:t>формация размещается и обновляется своевремен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8"/>
          <w:szCs w:val="28"/>
          <w:lang w:bidi="ru-RU"/>
        </w:rPr>
      </w:pPr>
      <w:r>
        <w:rPr>
          <w:b/>
          <w:spacing w:val="-6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Организация работы с обращениями граждан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м депутатов 25 августа 2016 года принято решение № 534 «</w:t>
      </w:r>
      <w:r>
        <w:rPr>
          <w:bCs/>
          <w:sz w:val="28"/>
          <w:szCs w:val="28"/>
        </w:rPr>
        <w:t>Об утверждении П</w:t>
      </w:r>
      <w:r>
        <w:rPr>
          <w:sz w:val="28"/>
          <w:szCs w:val="28"/>
        </w:rPr>
        <w:t>орядка рассмотрения обращений и приема граждан в Собрании депутатов Пинежского муниципального района Архангель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направления письменных, устных и электронных обращений депутатам Собрания депутатов опубликованы списки депутатов на сайте администрации в разделе «Собрание депутатов», в районной газете «Пинежье» и в газете «Пинежские вести» с указанием номеров телефона и адресов электронной почты каждого депу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к депутатам на прием в основном приходит не в установленные графиком дни и часы, а по мере необходимости в люб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ы граждан председателем Собрания депутатов осуществляется ежедневно в часы работы Собрания депутатов. График опубликован  на сайте администрации МО «Пинежский район» в разделе «Собрание депут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е пристальное внимание депутаты уделяют рассмотрению обращений избирателей и организаций. Именно обращения  жителей Пинежского района помогают нам выявлять «болевые» точки, определять приоритетные направления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в Собрание депутатов и лично депутатам поступило  более 350 письменных, устных индивидуальных и коллективных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обращений показывает, что наиболее актуальными для жителей района  и организаций остаются вопросы: транспортного сообщения, связи, содержание дорог, ремонт и строительство мостов, жилищно-коммунального хозяйства, ремонт зданий культуры,  приобретение и ремонт квартир для молодых медицинских работников, создания условия для привлечения молодых специалистов и другие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На все поступившие обращения готовились ответы, предпринимались меры по оказанию практической помощи и содействию заявителям в решении конкретных проблем. Многие предложения избирателей учтены депутатами при разработке и принятии решений. Большую часть поступивших вопросов удалось решить и оказать практическ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сего обращений поступило к депутат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йдуковой Е.М. - 98 обращений,  по которым оказана помощь: в расчистке,  подсыпке и содержании дорог с. Карпогоры, д. Ваймуша, д. Шотогорка, д. Церкова,  д. Марьина, д. Труфанова; доставке продуктов и хлеба в д. Матвера и д. Церкова; установление дорожных знаков в д. Пиринемь; доставке дров инвалидам; ремонте зданий ФАП, ДК в д. Ваймуша, организована работа: по ремонту лестницы у ж/д моста, в приобретение фейерверков в д. Ваймуша, по проведению водопровода в квартиру молодого медработника п. Русковера, консультировала жителей района по различным вопросам и др. Многие вопросы в стади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к Л.А. – 50 обращений инициативных жителей Пинежского района по вопросам оказания помощи в подготовке и реализации проектов для участия в различных конкурсах, привлечено 1494,7 тыс. руб., в т.ч. проекты «Помним всех поименно», «Чтобы помнили»; «Пинежье. Дороги памяти», «Марфин Дом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роповой Г.В. - 35 обращений, по которым оказана помощь в ремонте крыльца ДК в д. Шуйга; в решении вопроса по организации автобусного сообщения «Шуйга-Сура; по ремонту моста через р. Гогольша; по ремонту подъездных путей к мосту через р. Сура; уборке мусора у сгоревшего дома в д. Засурье; по ремонту крыши библиотеки в с. Сура; по доставке дров инвалидам в с. Сура; в расчистке дороги до подвесного моста в д. Засурье и др. Многие вопросы в стади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акину А.А. - 21 обращение, по которым: оказана помощь в приобретении стройматериалов для ремонта квартиры и мебели для молодого медработника в д. Кушкопола; произведена  расчистка дороги в д. Большое Кротово; доставлен памятник воинам ВОВ в д. Церкова; произведен подвоз песка и грунта на территории Карпогорской школы; произведена уборка мусора у сгоревшего дома в с. Карпогоры; оказана помощь в строительстве катка на стадионе в с. Карпогоры;  оказана помощь в расчистке территории от снега в д. Шардонемь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стову А.В. - 20 обращений, по которым: оказана помощь  в организации гастролей пинежским коллективам; решен вопрос по поставке дров на подворье Веркольского монастыря в с. Карпогоры и д. Веркола; решен вопрос по привлечению дополнительных средств по ремонту автомобильной дороги регионального значения Карпогоры-Сосновка; построен дровенник в д. Нюхча; оказана помощь беженцам из района  СВО;  оказана помощь в подключении электроснабжения Храма в д. Марьина; оказана помощь в проведении водопровода и обустройству септика в п. Русковера для молодого медработника; приобретены фейерверки в д. Городецк, п. Кулосегу, п. Мамониху, п. Сосновку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саковой Г.А. – 20 обращений, по которым: решен вопрос по ремонту колонок в п. Шилега; решен вопрос по переселению семьи из непригодного для проживания жилья; содействовала в решении вопроса по организации выездной торговли в МО «Покшеньгское»; решен вопрос о выделении денежных средств из районного бюджета на ремонт автомобильной дороги в п. Шилега; решен вопрос по увеличению фонарей для уличного освещения в п. Шилега и п. Ясный; оказала содействие в получении нового автомобиля для амбулатории в п. Ясный; решила вопрос о своевременной доставке льготных лекарств в п. Ясный и др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ляковой Е.С. -15 обращений, по которым оказана помощь в доставке хлеба в д. Шотогорка, по содержанию автомобильных дорог, оказана юридическая помощь по различным вопросам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инину В.Н. - 13 обращений, по которым оказана помощь в расчистке дорог; в перевозке художественных коллективов; в ремонте крыльца и мостовых у ФАП п. Русковера; оказана помощь в проведении водопровода и обустройству септика в п. Русковера для молодого медработника; в ремонте лестницы у ж/д моста; в замене крыши в п. Пачиха; в частичном ремонте забора у д/сада в п. Ясный; в замене деревянных мостовых и входной двери Врачебной амбулатории в п. Ясный 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юшину Е.Ф. -12 обращений, по которым: оказана помощь в приобретение квартиры для стоматолога в п. Сия; в ремонте здания Сийской врачебной амбулатории; в ремонте дорог и тротуаров; в уборке мусора у сгоревшего дома в п. Сылога; решается вопрос о создании пожарной дружины в п. Сылога  и др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огдановой А.Г. -10 обращений, по которым: оказана помощь по ремонту крыши библиотеки в с. Сура; по расчистке дороги до д. Репище; в приобретении колонок и мебели для Сурского ДК; в оформлении документов на получение инвалидности пенсионеру из с. Сура; решается вопрос об освещении проезжей части дороги от кладбища с. Суры до д. Филимоново и у площади Сурского 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нашеву С.А. – 10 обращений, по которым: осветил проблему по вопросу получения земельного участка для многодетных семей; посетил Архангельский медицинский колледж с целью привлечения молодых медицинских работников  в Пинежский район; решил вопрос о перерасчете платы за несвоевременный вывоз ТБО; инициировал строительство автобусной остановке у д. Пиринемь, также поступали вопросы  о транспортном сообщении; уличном освещении в с. Карпогоры; содержании жилого фонд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иловой А.В. - 8 обращений, из которых 2 – о транспортном сообщении автобусов до д. Кушкопала; решен вопрос по оказанию помощи семье участника СВО Пиганова А. в д. Кушкопала; решен вопрос по отсыпке спуска с региональной дороги к берегу р. Пинега у д. Еркино; в стадии решения вопросы по ремонту крыши ДК д. Еркино и школы в д. Кушкоп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заявления, обращения и просьбы граждан берутся депутатами на контроль. Многие вопросы удается решить сразу. Разрешение других требует определенного изучения и, соответственно, времени, а ещё, как правило, и значительных финансовых вложений. Депутаты Собрания депутатов делают все возможное для максимально оперативного и полного решения проблем своих земляков. И в этом очень помогает совместная работа с исполнительной властью района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В последнее время очень востребовано общение с избирателями в социальных сетях. Депутатская деятельность Собрания депутатов освещается на официальном сайте администрации в разделе «Собрание депутатов», а также председателем Собрания депутатов информация размещается в социальной сети «Вконтакте». На сайте администрации района в нашем блоке «Собрания депутатов»  и в социальной сети «Вконтакте» посетители могут ознакомиться с муниципальными нормативно-правовыми актами Собрания депутатов, с новостями, задавать свои вопросы и выражать пожелан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принимали активное участие в сходах граждан, которые организуют главы поселений, оказывали методическую, консультативную помощь на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оказывают спонсорскую помощь ветеранам, многодетным семьям и людям, оказавшим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за добросовестный труд и вклад в развитие района жители Пинежского района были удостоены наград Собрания депутатов. Инициаторами награждений выступили депутаты Собрания и руководители учреждений. За отчетный период Почетной грамотой Собрания депутатов Пинежского муниципального района были награждены  - 50  человек, объявлены благодарности  72 гражданам.</w:t>
      </w:r>
    </w:p>
    <w:p>
      <w:pPr>
        <w:pStyle w:val="Normal"/>
        <w:ind w:left="56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7. Деятельность Собрания депутатов Пинежского муниципального района по организации взаимодействия с местным сообществом и повышению гражданской активности населения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 2022 году Собранием депутатов продолжена работа по развитию гражданского об</w:t>
        <w:softHyphen/>
        <w:t>щества. Взаимодействие с жителями и общественными организациями, вы</w:t>
        <w:softHyphen/>
        <w:t>полняющими социально ориентированные функции, является неотъемлемой частью работы депутатского корпуса. В течение 2022 года во всех муници</w:t>
        <w:softHyphen/>
        <w:t>пальных образованиях прошли отчеты глав с участием депутатов Собрания депутатов и депутатов местных Советов депутатов, проанализированы основные показатели бюджета, реализованы новые проекты, даны ответы на вопросы жителей.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8"/>
          <w:lang w:bidi="ru-RU"/>
        </w:rPr>
        <w:t>В 2022 году в рамках программы «Формирование современной городской среды» прошел конкурс по благоустройству среди муниципаль</w:t>
        <w:softHyphen/>
        <w:t xml:space="preserve">ных образований Пинежского района, привлечено денежных средств в сумме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0 428.91 рублей</w:t>
      </w:r>
      <w:r>
        <w:rPr>
          <w:sz w:val="28"/>
          <w:szCs w:val="28"/>
          <w:lang w:bidi="ru-RU"/>
        </w:rPr>
        <w:t xml:space="preserve">. Участие в конкурсе - системная работа с привлечением общественности, предпринимателей. 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2022 году приняли участие: </w:t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 «Пинежское»: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8"/>
        </w:rPr>
        <w:t>- благоустройство 1общественной территории и 1 дворовой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ая территория пл. Спорта, расположенная по адресу: п. Пинега, ул. Спорта, д.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оровая территория, расположенных по адресу:  п. Пинега, ул. Молодежная, д.1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редств федерального, областного и местного бюджетов: 6 053 421,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 «Междуреченско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ются работы по благоустройству общественной территории, расположенной по адресу: п. Междуреченский, ул. Дзержинского, около с д.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редств федерального, областного и местного бюджетов: 1 018 679,4 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МО «Шилегско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1 общественной территории (спортивная площадка), расположенной примерно в 17 м по направлению на восток от ориентира: п. Ясный, ул. Лесная, д.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редств федерального, областного и местного бюджетов: 478328,1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Организованы выезды по объектам благоустройства, встречи с активами ТОСов, озвучены планы на будущее. Хочется отметить, что благоустройство коснулось многих населенных пунктов муниципальных образ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По инициативе Собрания депутатов в мае 2022 года на территории Пинежского района объявлена акция «Чистое Пинежье». Акция посвящена 77-летию Победы в Великой Отечественной Войне.</w:t>
      </w:r>
      <w:r>
        <w:rPr>
          <w:sz w:val="28"/>
          <w:szCs w:val="28"/>
        </w:rPr>
        <w:t xml:space="preserve"> Коллективы предприятий, учреждений, индивидуальных предпринимателей, члены общественных организаций и все сознательные граждане присоединились к уборке территории возле своих домов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В соответствии с Уставом, Порядком организации и проведения пуб</w:t>
        <w:softHyphen/>
        <w:t>личных слушаний проводятся публичные слушания по вопросам внесения изменений в Устав,  принятия и исполнения бюджета Пинежского муниципального района Архангельской  области. За 2022 год проведено 3 заседания публичных слушаний: по вне</w:t>
        <w:softHyphen/>
        <w:t>сению изменений в Устав, по бюджету  Пинеж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 территории Пинежского района зарегистрировано 54 поселенческих ветеранских организаций и две организации объединенные (Карпогорская и Пинежская), которые входят в состав </w:t>
      </w:r>
      <w:r>
        <w:rPr>
          <w:sz w:val="28"/>
          <w:szCs w:val="28"/>
        </w:rPr>
        <w:t xml:space="preserve">районного Совета ветеранов МО «Пинежский район», председателем которого является Гусева Г.С.  Депутат Богданова А.Г. является председателем Совета ветеранов с. Сур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едседатель Собрания депутатов и депутаты присутствовали на заседаниях президиума Совета ветеранов, где рассматривались насущные проблемы, которые волнуют пенсионеров: автобусные перевозки, обеспечение население лекарствами, содержание автодорог, вопросы здравоохранения и другие. Многие вопросы депутаты берут на контроль для их исполнения.</w:t>
      </w:r>
    </w:p>
    <w:p>
      <w:pPr>
        <w:pStyle w:val="8"/>
        <w:shd w:fill="auto" w:val="clear"/>
        <w:spacing w:lineRule="exact" w:line="322" w:before="0" w:after="0"/>
        <w:ind w:left="20" w:right="20" w:firstLine="547"/>
        <w:jc w:val="both"/>
        <w:rPr/>
      </w:pPr>
      <w:r>
        <w:rPr>
          <w:sz w:val="28"/>
          <w:szCs w:val="28"/>
          <w:lang w:bidi="ru-RU"/>
        </w:rPr>
        <w:t xml:space="preserve">На территории района активно работают органы территориального общественного самоуправления, на сегодня их создано 45 ТОСов (2 из них – юридические лица). В текущем году на территории Пинежского района реализованы 17 проектов с финансированием из районного и областного бюджетов в сумме около 2 млн. руб. </w:t>
      </w:r>
    </w:p>
    <w:p>
      <w:pPr>
        <w:pStyle w:val="8"/>
        <w:shd w:fill="auto" w:val="clear"/>
        <w:spacing w:lineRule="exact" w:line="322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рганы тер</w:t>
        <w:softHyphen/>
        <w:t>риториального общественного самоуправления активно сотрудничают с властями по вопросам оказания помощи населению. Они лучше всех знают жителей своих территорий и могут точно сказать, кто в какой поддержке нуждается. Неоднократно ТОСы Пинежья занимали первые места среди ТОСов Архангельской области, были победителями конкурсов «</w:t>
      </w:r>
      <w:r>
        <w:rPr>
          <w:sz w:val="28"/>
          <w:szCs w:val="28"/>
        </w:rPr>
        <w:t>Лучший активист ТОС Архангельской области», «Лучший проект ТОС в Архангельской области».</w:t>
      </w:r>
      <w:r>
        <w:rPr>
          <w:sz w:val="28"/>
          <w:szCs w:val="28"/>
          <w:lang w:bidi="ru-RU"/>
        </w:rPr>
        <w:t xml:space="preserve"> </w:t>
      </w:r>
    </w:p>
    <w:p>
      <w:pPr>
        <w:pStyle w:val="8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 территории Пинежского района продолжают активно работать 25 Советов женщин, </w:t>
      </w:r>
      <w:r>
        <w:rPr>
          <w:sz w:val="28"/>
          <w:szCs w:val="28"/>
        </w:rPr>
        <w:t>которые на своих территориях делают все для их развития, сохраняя семейные, культурные традиции и ценности, истории патриотического воспитания и  передают все ценности подрастающему поколению. Депутаты также принимали активное участие в заседаниях Советов женщин, депутаты Хайдукова Е.М. и Колик Л.А. являются членами Совета женщин Пинежского района и являются одними из организаторов отчетно-выборной конференции Женсоветов Пинежского района «Женщины, меняющие мир»</w:t>
      </w:r>
    </w:p>
    <w:p>
      <w:pPr>
        <w:pStyle w:val="8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ного проектов на территории Пинежского района реализовано общественной организацией «Инициатива Пинежья», которую возглавила депутат Колик Л.А.</w:t>
      </w:r>
      <w:r>
        <w:rPr>
          <w:sz w:val="28"/>
          <w:szCs w:val="28"/>
          <w:shd w:fill="FFFFFF" w:val="clear"/>
        </w:rPr>
        <w:t xml:space="preserve"> Проведено более 50 консультаций, подготовлены и поданы заявки на различные конкурсы через Общественную организацию Инициатива Пинежья. Привлечено около 1,5 млн.руб. 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bidi="ru-RU"/>
        </w:rPr>
      </w:pPr>
      <w:r>
        <w:rPr>
          <w:spacing w:val="-6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065" w:leader="none"/>
          <w:tab w:val="left" w:pos="134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егламенту Собрания депутатов присутствие на каждом заседании  Собрания депутатов является одной из основных обязанностей депутата. Это предполагает, что депутаты обязаны лично и активно участвовать в заседаниях, как Собрания, так и комисси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Регламента Собрания депутатов за систематическое неучастие депутата в работе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явка на 7-ми заседаниях Собрания депутатов седьмого созыва, проведенных в 2022 году, составила 84,6 процентов (2021 год – 98,3) от числа представительного орга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одя итоги, следует отметить, что работа Собрания депутатов, как представительного органа местного самоуправления, была направлена на  нормативно-правовое обеспечение социально-экономического развития Пинежского района и улучшение качества жизни  жителей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чется отметить, что решение основных  социально-экономических задач в районе стало возможным благодаря совместному конструктивному взаимодействию Собрания депутатов с главой Пинежского муниципального района, местной  администрацией,  депутатами Архангельского областного Собрания депутатов, главами, председателями  и депутатами Советов депутатов посел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м депутатов были охвачены основные проблемы в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 округах, на заседаниях постоянных комиссий, участие в других мероприятиях, дали депутатам возможность быть в курсе многих событий и дел, происходящих в районе, принимать участие в решении проблем жителей поселений, самим активно участвовать в местном само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-2025 годах предстоит решить немало трудных, но интерес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ый момент мы с вами являемся участниками государственных преобразований, когда вопросы местного самоуправления являются стратегическими. И вся ответственность за принимаемые  решения ложится на нас с 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ю депутатов  совместно с администрацией МО «Пинежский район» необходим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стратегию развития МО «Пинеж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ть условия для возвращения молодежи в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 12-ти квартирный дом в с. Карпогоры,  для молодых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ить вопрос с пассажирскими перевозками по всем населенным пунктам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 планомерно заниматься ремонтом и содержанием дорог, мостов и троту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чить ремонт Карпогорской средней школы и Сийской средне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монтировать образовательные учреждения,  дома культуры и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дома культуры в п. Пинеге и Карпогорах, ФОК в с.Карпог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роить  амбулаторию в с.Сура, отремонтировать 2-й этаж врачебной амбулатории в п. 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сти  благоустроенные квартиры для  молодых врачей в с. Карпог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нее содействовать совершенствованию межбюджетных отношений и увеличению доходной части бюджета за счет участия в региональных и федеральных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ировать  исполнение муниципальных  программ, имеющих важное социальное 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нормативно - правовую базу, направленную  на  решение 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сохранению и развитию социальной инфраструктуры в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одить нормативно-правовые акты в соответствие с норма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кламировать  Пинежского района на всех платформах, площадках для увеличения потока  туристов и полом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проводить акцию «Чистое Пинежь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насущные проблемы жителей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прошу  не забывать о том, что наша повседневная деятельность должна строиться во благо наших избирателей. Впереди много работы, год будет непростым, идет специальная военная операция, впереди выборы депутатов Архангельского областного Собрания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дарю коллег депутатов, которые, несмотря на занятость, находили время для выполнения депутатских полномочий, для общения с избирателями, искали и находили пути решения их проб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ите также поблагодарить главу Пинежского муниципального района Архангельской области Чечулина Александра Сергеевича, сотрудников администрации, депутатов, глав и сотрудников администраций поселений, общественные организации, жителей  Пинежского района за понимание и сотрудниче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</w:rPr>
        <w:t>Надеюсь, что наша работа будет и впредь конструктивной и результативно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читываю на вашу поддержку  в дальнейшем и плодотворную активную работу на благо Пинежского район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1">
    <w:name w:val="Основной текст (11)_"/>
    <w:basedOn w:val="Style14"/>
    <w:qFormat/>
    <w:rPr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12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micallto">
    <w:name w:val="wmi-callto"/>
    <w:basedOn w:val="Style14"/>
    <w:qFormat/>
    <w:rPr/>
  </w:style>
  <w:style w:type="character" w:styleId="Style19">
    <w:name w:val="Нижний колонтитул Знак"/>
    <w:basedOn w:val="Style14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0" w:after="420"/>
    </w:pPr>
    <w:rPr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7:00Z</dcterms:created>
  <dc:creator>sd01</dc:creator>
  <dc:description/>
  <dc:language>en-US</dc:language>
  <cp:lastModifiedBy>Собдеп</cp:lastModifiedBy>
  <cp:lastPrinted>2022-03-01T10:03:00Z</cp:lastPrinted>
  <dcterms:modified xsi:type="dcterms:W3CDTF">2023-02-21T12:07:00Z</dcterms:modified>
  <cp:revision>3</cp:revision>
  <dc:subject/>
  <dc:title>Приложение к решению</dc:title>
</cp:coreProperties>
</file>