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муниципальной программы </w:t>
      </w:r>
      <w:r>
        <w:rPr>
          <w:b/>
          <w:bCs/>
          <w:sz w:val="28"/>
          <w:szCs w:val="28"/>
        </w:rPr>
        <w:t xml:space="preserve">«Пожарная безопасность на территории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униципального образования «Нюхченское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а  2017 - 2019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именование   программы: муниципальная программа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 «Нюхченское» на 2017 - 2019 годы»</w:t>
      </w:r>
      <w:r>
        <w:rPr>
          <w:sz w:val="28"/>
          <w:szCs w:val="28"/>
        </w:rPr>
        <w:t xml:space="preserve">  (далее -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отчетности: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Администрация муниципального образования  «Нюхченское»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  территории  муниципального  образования  «Нюхчен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реализации Программы в 2017 году было отремонтировано 4 пожарных водоём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не принимал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Сведения об использовании и объемах привлеченных средств федерального бюджета, областного бюджета, районного бюджета и местного бюджета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Программы в 2017 году использованы средства в объеме 26,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 – 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местного бюджета – 13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роприятий муниципальной программы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Пожарная безопасность на территории муниципального образования  «Нюхченское»  на 2017 - 2019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984"/>
        <w:gridCol w:w="709"/>
        <w:gridCol w:w="708"/>
        <w:gridCol w:w="602"/>
        <w:gridCol w:w="674"/>
        <w:gridCol w:w="709"/>
        <w:gridCol w:w="708"/>
        <w:gridCol w:w="851"/>
        <w:gridCol w:w="709"/>
        <w:gridCol w:w="960"/>
        <w:gridCol w:w="672"/>
        <w:gridCol w:w="916"/>
        <w:gridCol w:w="850"/>
        <w:gridCol w:w="709"/>
        <w:gridCol w:w="713"/>
        <w:gridCol w:w="1421"/>
      </w:tblGrid>
      <w:tr>
        <w:trPr>
          <w:trHeight w:val="4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чины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>
          <w:trHeight w:val="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77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             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</w:t>
              <w:br/>
              <w:t xml:space="preserve">    бюджет    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источники   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Софинансирование  расходных  обязательств  муниципального образования   «Нюхченское»  по содержанию  и  ремонту   источников  наружного противопожарного водоснабжения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юхченское»,  Администрация  МО «Пинежски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оверка  и  перезарядка  огнетушителей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юхченско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Закупка  первичных  средств  пожаротуш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юхченское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Минерализация  полос  (очистка  от  мус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Нюхчен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ожарная безопасность на территории муниципального образования  «Нюхченское»  на 2017 - 2019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17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Администрация муниципального образования «Нюхчен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134"/>
        <w:gridCol w:w="1121"/>
        <w:gridCol w:w="1856"/>
        <w:gridCol w:w="2410"/>
        <w:gridCol w:w="2693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целевого    </w:t>
              <w:br/>
              <w:t xml:space="preserve">   показателя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*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</w:tr>
      <w:tr>
        <w:trPr/>
        <w:tc>
          <w:tcPr>
            <w:tcW w:w="133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униципальная программа 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муниципального образования  «Нюхченское»  на 2017 - 2019 годы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роверка и перезарядка огнетушителей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Закупка первичных средств пожаротушения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нерализация полос (очистка от мусор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монт и текущее содержание пожарных водоемов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1:00Z</dcterms:created>
  <dc:creator>econ3</dc:creator>
  <dc:description/>
  <dc:language>en-US</dc:language>
  <cp:lastModifiedBy>1</cp:lastModifiedBy>
  <dcterms:modified xsi:type="dcterms:W3CDTF">2018-04-19T11:54:00Z</dcterms:modified>
  <cp:revision>11</cp:revision>
  <dc:subject/>
  <dc:title/>
</cp:coreProperties>
</file>