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ф о р м а ц и о н н ы 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 ю л л е т е н ь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образования    «Карпого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вержден Советом депутатов МО «Карпогорское» первого созыв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0000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Учредитель: Администрация МО «Карпогорское» Архангельской области. Адрес: 164600, Архангельская область, Пинежский район, с.Карпогоры, ул.Ленина, д.13. Адрес электронной почты: </w:t>
      </w:r>
      <w:r>
        <w:rPr>
          <w:b/>
          <w:bCs/>
          <w:sz w:val="16"/>
          <w:szCs w:val="16"/>
          <w:lang w:val="en-US"/>
        </w:rPr>
        <w:t>mokarpogorskoe</w:t>
      </w:r>
      <w:r>
        <w:rPr>
          <w:b/>
          <w:bCs/>
          <w:sz w:val="16"/>
          <w:szCs w:val="16"/>
        </w:rPr>
        <w:t>2014@</w:t>
      </w:r>
      <w:r>
        <w:rPr>
          <w:b/>
          <w:bCs/>
          <w:sz w:val="16"/>
          <w:szCs w:val="16"/>
          <w:lang w:val="en-US"/>
        </w:rPr>
        <w:t>yandex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US"/>
        </w:rPr>
        <w:t>ru</w:t>
      </w:r>
    </w:p>
    <w:p>
      <w:pPr>
        <w:pStyle w:val="Normal"/>
        <w:shd w:fill="000000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ираж 1, количество экземпляров – 8. Передано в печать 02 августа  2023года. Отпечатано 02 августа 22023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«КАРПОГОРСКОЕ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ятого созыва (восемнадцатое очередное заседание)</w:t>
      </w:r>
    </w:p>
    <w:p>
      <w:pPr>
        <w:pStyle w:val="Normal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31 июля 2023 года № 57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рпогорское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 общих принципах организации местного самоуправления в Российской Федерации», статей 61 – 64 Гражданского кодекса Российской Федерации, руководствуясь Федеральным законом от 08 августа 2001 года № 129-ФЗ «О государственной регистрации юридических лиц и индивидуальных предпринимателей»,</w:t>
      </w:r>
      <w:bookmarkStart w:id="0" w:name="_Hlk56698684"/>
      <w:r>
        <w:rPr>
          <w:sz w:val="28"/>
          <w:szCs w:val="28"/>
        </w:rPr>
        <w:t xml:space="preserve"> законом Архангельской области от  7 июня 2023 года        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</w:t>
      </w:r>
      <w:bookmarkEnd w:id="0"/>
      <w:r>
        <w:rPr>
          <w:sz w:val="28"/>
          <w:szCs w:val="28"/>
        </w:rPr>
        <w:t xml:space="preserve">, в связи с прекращением полномочий органов местного самоуправления муниципального образования «Карпогорское» Совет депутатов муниципального образования «Карпогорское»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ликвидационной комиссии администрации муниципального образования «Карпогорское» далее – Положение о ликвидационной комиссии), согласно приложению 1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лан ликвидационных мероприятий администрации муниципального образования «Карпогорское» (далее – План ликвидационных мероприятий), согласно приложению 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Ликвидировать администрации муниципального образования «Карпогорское», ИНН</w:t>
      </w:r>
      <w:r>
        <w:rPr>
          <w:color w:val="000000"/>
          <w:sz w:val="28"/>
          <w:szCs w:val="28"/>
          <w:lang w:bidi="ru-RU"/>
        </w:rPr>
        <w:t xml:space="preserve"> 2919005930</w:t>
      </w:r>
      <w:r>
        <w:rPr>
          <w:sz w:val="28"/>
          <w:szCs w:val="28"/>
        </w:rPr>
        <w:t>, ОГРН</w:t>
      </w:r>
      <w:r>
        <w:rPr>
          <w:color w:val="000000"/>
          <w:sz w:val="28"/>
          <w:szCs w:val="28"/>
          <w:lang w:bidi="ru-RU"/>
        </w:rPr>
        <w:t xml:space="preserve"> 1052903023073</w:t>
      </w:r>
      <w:r>
        <w:rPr>
          <w:sz w:val="28"/>
          <w:szCs w:val="28"/>
        </w:rPr>
        <w:t>, юридический адрес и фактический адрес: Архангельская область, Пинежский район, село Карпогоры, улица Ленина, дом 13, создать и утвердить состав ликвидационной комиссии администрации муниципального образования «Карпогорское», согласно приложению 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становить предельный срок ликвидации администрации муниципального образования «Карпогорское» </w:t>
      </w:r>
      <w:r>
        <w:rPr>
          <w:rFonts w:cs="Times New Roman" w:ascii="Times New Roman" w:hAnsi="Times New Roman"/>
          <w:bCs/>
        </w:rPr>
        <w:t>31 декабря 2023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иквидационной комиссии осуществить в соответствии с законодательством Российской Федерации, Положением о ликвидационной комиссии, юридические и организационные мероприятия, связанные с ликвидацией администрации муниципального образования «Карпогорское», в порядке и сроки, установленные Планом ликвидацион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подлежит официальному опубликованию в Информационном бюллетене муниципального образования </w:t>
      </w:r>
      <w:r>
        <w:rPr>
          <w:sz w:val="28"/>
          <w:szCs w:val="28"/>
        </w:rPr>
        <w:t xml:space="preserve">«Карпогорское» </w:t>
      </w:r>
      <w:r>
        <w:rPr>
          <w:bCs/>
          <w:sz w:val="28"/>
          <w:szCs w:val="28"/>
        </w:rPr>
        <w:t>и размещению на официальном сайте  Пинежского муниципального района Архангель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720" w:leader="none"/>
          <w:tab w:val="left" w:pos="750" w:leader="none"/>
          <w:tab w:val="left" w:pos="851" w:leader="none"/>
          <w:tab w:val="left" w:pos="1185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6. </w:t>
      </w:r>
      <w:r>
        <w:rPr>
          <w:rFonts w:cs="Times New Roman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арпогорское»        В.Г. Соболева                       </w:t>
        <w:tab/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  <w:sz w:val="28"/>
          <w:szCs w:val="28"/>
        </w:rPr>
        <w:t xml:space="preserve">«Карпогорское»                                                                             И.М. Яковлев                                 </w:t>
      </w:r>
    </w:p>
    <w:p>
      <w:pPr>
        <w:pStyle w:val="Normal"/>
        <w:shd w:fill="FFFFFF" w:val="clear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left="5529" w:hanging="0"/>
        <w:jc w:val="center"/>
        <w:rPr/>
      </w:pPr>
      <w:r>
        <w:rPr/>
        <w:t xml:space="preserve"> </w:t>
      </w:r>
      <w:r>
        <w:rPr/>
        <w:t>к решению Совета депутатов муниципального образования «Карпогорское»</w:t>
      </w:r>
    </w:p>
    <w:p>
      <w:pPr>
        <w:pStyle w:val="Normal"/>
        <w:shd w:fill="FFFFFF" w:val="clear"/>
        <w:ind w:left="5954" w:hanging="0"/>
        <w:jc w:val="center"/>
        <w:rPr/>
      </w:pPr>
      <w:r>
        <w:rPr/>
        <w:t>от «31» июля 2023 года № 57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  <w:shd w:fill="FFFFFF" w:val="clear"/>
        </w:rPr>
        <w:t>о ликвидационной комиссии администрации</w:t>
        <w:br/>
        <w:t xml:space="preserve">муниципального образования </w:t>
      </w:r>
      <w:r>
        <w:rPr>
          <w:b/>
          <w:sz w:val="26"/>
          <w:szCs w:val="26"/>
        </w:rPr>
        <w:t>«Карпогорское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1. Общие полож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 Настоящее положение разработано в соответствии с Федеральным законом от 06 октября 2003 г. № 131-ФЗ «Об общих принципах организации местного самоуправления в Российской Федерации», Гражданским кодексом Российской Федерации, законом Архангельской области от 07 июня 2023 № 719-внеоч.-ОЗ «О преобразовании 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 Настоящее Положение определяет порядок формирования ликвидационных комиссий, их функции, порядок работы и принятия решений, а также правовой статус членов ликвидационных комисси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 Ликвидационная комиссия – уполномоченные Советом депутатов муниципального образования «Карпогорское» лица, обеспечивающие реализацию полномочий по управлению делами ликвидируемого учреждения в течение всего периода его ликвидации (далее – ликвидационная комиссия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ым </w:t>
      </w:r>
      <w:bookmarkStart w:id="1" w:name="_Hlk56713125"/>
      <w:r>
        <w:rPr>
          <w:sz w:val="26"/>
          <w:szCs w:val="26"/>
        </w:rPr>
        <w:t>Федеральным законом от 08 августа 2001 г. № 129-ФЗ «О государственной регистрации юридических лиц и индивидуальных предпринимателей». 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1"/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Формирование и полномочия ликвидационных комисс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1. Решением Совета депутатов муниципального образования </w:t>
      </w:r>
      <w:r>
        <w:rPr/>
        <w:t xml:space="preserve">«Карпогорское» </w:t>
      </w:r>
      <w:r>
        <w:rPr>
          <w:sz w:val="26"/>
          <w:szCs w:val="26"/>
        </w:rPr>
        <w:t>назначается персональный состав ликвидацион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С момента назначения ликвидационной комиссии к ним переходят полномочия по управлению делами ликвидируемого учрежд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С целью управления делами ликвидируемого учреждения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1. В сфере прав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юридического сопровождения деятельности ликвидируемого учреждения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2. В сфере документационн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окументационного обеспечения и формирование архивных фондов.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3.3. В сфере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 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 При исполнении полномочий ликвидационная комиссия обязана действовать добросовестно и разумно в интересах ликвидируемого учреждения, а также его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3. Порядок работы ликвидационной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 Ликвидационная комиссии обеспечивает реализацию полномочий по управлению делами ликвидируемого учреждения в течение всего периода его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 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 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 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 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6. 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рабочих дней со дня проведения заседания.</w:t>
      </w:r>
    </w:p>
    <w:p>
      <w:pPr>
        <w:pStyle w:val="Normal"/>
        <w:keepNext w:val="true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протоколе указыва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есто и время проведения засед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ица, присутствующие на заседан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вестка дня засед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опросы, поставленные на голосование, и итоги голосования по ни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нятые реш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7. Председатель ликвидационной комисс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рганизует работу по ликвидации учре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является единоличным исполнительным органом учреждения, действует на основе единоначал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ействует без доверенности от имени учре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споряжается имуществом учреждения в порядке и пределах, установленных законодательством Российской Федерации, нормативными актами Архангельской области, муниципальными правовыми актам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ставляет отчетность в связи с ликвидацией учреждения в порядке и сроки, установленные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ставляет на утверждение промежуточный ликвидационный баланс и ликвидационный баланс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ешает иные вопросы, связанные с ликвидацией учреждения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 Член ликвидационной комисс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ставляет председателю ликвидационной комиссии отчеты о деятельности в связи с ликвидацией учре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9. 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 Документы, исходящие от имени ликвидационной комиссии, подписываются ее председателе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 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2. Член ликвидационной комиссии несет ответственность за причиненный ущерб учреждению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. 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54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left="5529" w:hanging="0"/>
        <w:jc w:val="center"/>
        <w:rPr/>
      </w:pPr>
      <w:r>
        <w:rPr/>
        <w:t xml:space="preserve"> </w:t>
      </w:r>
      <w:r>
        <w:rPr/>
        <w:t>к решению Совета депутатов муниципального образования «Карпогорское»</w:t>
      </w:r>
    </w:p>
    <w:p>
      <w:pPr>
        <w:pStyle w:val="Normal"/>
        <w:shd w:fill="FFFFFF" w:val="clear"/>
        <w:ind w:left="5387" w:firstLine="567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  <w:t>от «    » июля № ____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ликвидационных мероприятий администрации</w:t>
        <w:br/>
        <w:t xml:space="preserve">муниципального образования </w:t>
      </w:r>
      <w:r>
        <w:rPr>
          <w:b/>
          <w:sz w:val="26"/>
          <w:szCs w:val="26"/>
        </w:rPr>
        <w:t>«Карпогорское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68"/>
        <w:gridCol w:w="2310"/>
        <w:gridCol w:w="1843"/>
        <w:gridCol w:w="2823"/>
      </w:tblGrid>
      <w:tr>
        <w:trPr>
          <w:tblHeader w:val="true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(прогнозные)</w:t>
            </w:r>
          </w:p>
        </w:tc>
        <w:tc>
          <w:tcPr>
            <w:tcW w:w="28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ыт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Советом Депутатов муниципального образования «Карпогорское» решения о ликвидации учреждения, формирование состава ликвидационной комиссии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ается председателем  Совета Депутатов муниципального образования «Карпогорско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июля  2023 года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т. 61-64 Г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ангельской области от 07.06.2023 № 719-внеоч.-ОЗ «О преобразовании 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.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в письменной форме налогового органа о принятии решения о ликвидации учреждения, о формировании ликвидационной комиссии по форме Р1501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03 августа 2023 года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31.08.2020 № ЕД-7-14/617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сведений в Единый федеральный реестр сведений о фактах деятельности юридических лиц (ЕФРСФДЮЛ) уведомление о ликвид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03 августа 2023 года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ст. 7.1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сообщения в «Вестнике государственной регистрации» о ликвидации учреждения и о порядке и сроке заявления требований его кредиторами 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который нужно разместить объявление, законом не установлено. С момента публикации начнет исчисляться срок для заявления требований кредиторов. Он не может быть менее двух месяцев со дня публикаци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ункта 2 и 3, но не позднее 15 августа 2023 года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63 ГК РФ, п.2 ст. 20 Федерального закона от 08.08.2001 № 129-ФЗ «О государственной регистрации юридических лиц и индивидуальных предпринимателей», п. 1 Приказа ФНС РФ от 16.06.2006 № САЭ-3-09/355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.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день после публикации сообщения в Вестнике государственной регистрации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мущества и обязательств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оставлением ликвидационного бала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работников о ликвидации  учреждения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10.2022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1 ТК РФ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подписание передаточных актов на муниципальное имущество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, когда правомочны должностные лица Пинежского муниципального округа и  МО «N-ское</w:t>
            </w:r>
            <w:r>
              <w:rPr/>
              <w:t>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3 года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одписываются с одной стороны главами муниципальных образований, с другой стороны – председателем Собрания депутатов округа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униципального имущества от бухгалтерии органа района/поселения в бухгалтерию органа муниципального округа,  принятие Собранием депутатов Пинежского муниципального округа решения о включении в состав муниципальной собственности передаваемого имущества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очередная сессия Собрания депутатов Пинежского муниципального окру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декабря 2023 года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межуточного ликвидационного баланса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10 дней с момента окончания двухмесячного срока после окончания срока для предъявления требований кредиторами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сентября 2023 года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сентября 2023 года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межуточного ликвидационного баланса Советом депутатов муниципального образования «Карпогорское»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октября 2021 года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требований кредиторов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тверждения промежуточного ликвидационного балан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екабря 2023 года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ликвидационного баланса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ершения расчетов с кредитор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екабря 2023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К РФ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ликвидационного баланса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ершения расчетов с кредитор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 2023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К РФ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пакета документов с заявлением по форме Р15016 в налоговый орган для государственной регистрации в связи с ликвидацией учреждения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тверждения ликвидационного балан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 Федерального закона от 08.08.2001 № 129-ФЗ «О государственной регистрации юридических лиц и индивидуальных предпринимател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31.08.2020 № ЕД-7-146175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бюджетной и бухгалтерской отчетности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ликвидационных мероприят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ста записи ЕГРЮЛ о ликвидации учреждения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окументов постоянного и временного хранения согласно номенклатуре дел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ли представитель по доверенности</w:t>
            </w:r>
          </w:p>
        </w:tc>
      </w:tr>
      <w:tr>
        <w:trPr>
          <w:trHeight w:val="147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передачу документации по личному составу (личные карточки ф. Т-2, трудовые книжки, личные дела)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ли представитель по доверенности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  <w:t>Приложение № 2.1</w:t>
      </w:r>
    </w:p>
    <w:p>
      <w:pPr>
        <w:pStyle w:val="Normal"/>
        <w:shd w:fill="FFFFFF" w:val="clear"/>
        <w:ind w:left="5529" w:hanging="0"/>
        <w:jc w:val="center"/>
        <w:rPr/>
      </w:pPr>
      <w:r>
        <w:rPr/>
        <w:t xml:space="preserve"> </w:t>
      </w:r>
      <w:r>
        <w:rPr/>
        <w:t>к решению Совета депутатов муниципального образования «Карпогорское»</w:t>
      </w:r>
    </w:p>
    <w:p>
      <w:pPr>
        <w:pStyle w:val="Normal"/>
        <w:shd w:fill="FFFFFF" w:val="clear"/>
        <w:ind w:left="5529" w:hanging="0"/>
        <w:jc w:val="center"/>
        <w:rPr/>
      </w:pPr>
      <w:r>
        <w:rPr/>
        <w:t>от «31» июля 2023 года  № 57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ликвидационной комиссии администрации</w:t>
        <w:br/>
        <w:t xml:space="preserve">муниципального образования </w:t>
      </w:r>
      <w:r>
        <w:rPr>
          <w:b/>
          <w:sz w:val="26"/>
          <w:szCs w:val="26"/>
        </w:rPr>
        <w:t>«Карпогорское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ликвидационной комиссии: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Яковлев Иван Михайлович, глава муниципального образования «Карпогорское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ликвидационной комиссии: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лимов Роман Николаевич, консультант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ликвидационной комиссии: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аров Иван Николаевич, ведущий специалист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бина Ольга Васильевна, ведущий специалист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Style27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 ДЕПУТАТОВ МУНИЦИПАЛЬНОГО ОБРАЗОВАНИЯ «КАРПОГОРСКОЕ» </w:t>
      </w:r>
    </w:p>
    <w:p>
      <w:pPr>
        <w:pStyle w:val="Style27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пятого созыва) (восемнадцатое внеочередное заседание)</w:t>
      </w:r>
    </w:p>
    <w:p>
      <w:pPr>
        <w:pStyle w:val="Style27"/>
        <w:spacing w:before="0" w:after="0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2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1 июля 2023г.                                                                                                    № 59</w:t>
      </w:r>
    </w:p>
    <w:p>
      <w:pPr>
        <w:pStyle w:val="Style27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ело Карпого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ложение о бюджетном процессе в муниципальном образовании «Карпогорское»,</w:t>
      </w:r>
      <w:r>
        <w:rPr>
          <w:rStyle w:val="StrongEmphasis"/>
        </w:rPr>
        <w:t xml:space="preserve"> утвержденное решением Совета депутатов МО «Карпогорское» </w:t>
      </w:r>
      <w:r>
        <w:rPr>
          <w:b/>
          <w:sz w:val="28"/>
          <w:szCs w:val="28"/>
        </w:rPr>
        <w:t>от 05.03.2014 №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оответствии  с ч. 2 ст. 172 Бюджетного кодекса Российской Федерации</w:t>
      </w:r>
      <w:r>
        <w:rPr>
          <w:sz w:val="28"/>
          <w:szCs w:val="28"/>
        </w:rPr>
        <w:t>, Федеральным законом от 06.10.2003 г. № 131-ФЗ «Об общих принципах организации местного самоуправления в Российской Федерации», руководствуясь Уставом Карпогорского сельского поселения,</w:t>
      </w:r>
      <w:r>
        <w:rPr>
          <w:color w:val="483B3F"/>
          <w:sz w:val="23"/>
          <w:szCs w:val="23"/>
        </w:rPr>
        <w:t xml:space="preserve"> </w:t>
      </w:r>
      <w:r>
        <w:rPr>
          <w:sz w:val="28"/>
          <w:szCs w:val="28"/>
        </w:rPr>
        <w:t xml:space="preserve">Совет депутатов Карпогорского сельского поселе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бюджетном процессе в муниципальном образовании «Карпогорское»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утвержденное решением Совета депутатов МО «Карпогорское» </w:t>
      </w:r>
      <w:r>
        <w:rPr>
          <w:sz w:val="28"/>
          <w:szCs w:val="28"/>
        </w:rPr>
        <w:t>от 05.03.2014 № 115 следующие 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дефис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документы, определяющие направления деятельности органов публичной власти по их достиж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Карпогорское» и на официальном сайте администрации муниципального образования  «Пинежский муниципальный район» в информационно-телекоммуникационной сети Интернет во вкладке МО «Карпогорское».</w:t>
      </w:r>
    </w:p>
    <w:p>
      <w:pPr>
        <w:pStyle w:val="11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В.Г. Соб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И.М. Яковлев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mallCaps/>
      <w:sz w:val="17"/>
      <w:szCs w:val="17"/>
      <w:u w:val="none"/>
      <w:lang w:bidi="ar-SA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PageNumber">
    <w:name w:val="Page Number"/>
    <w:basedOn w:val="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34">
    <w:name w:val="Заголовок №3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13">
    <w:name w:val=" Знак1 Знак"/>
    <w:qFormat/>
    <w:rPr>
      <w:rFonts w:ascii="Verdana" w:hAnsi="Verdana" w:eastAsia="Times New Roman" w:cs="Arial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22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Techname">
    <w:name w:val="techname"/>
    <w:basedOn w:val="Style6"/>
    <w:qFormat/>
    <w:rPr/>
  </w:style>
  <w:style w:type="character" w:styleId="Style23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14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5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lk">
    <w:name w:val="blk"/>
    <w:qFormat/>
    <w:rPr/>
  </w:style>
  <w:style w:type="character" w:styleId="2105pt">
    <w:name w:val="Основной текст (2) + 10;5 pt;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CordiaUPC15pt">
    <w:name w:val="Основной текст (2) + CordiaUPC;15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CordiaUPC18pt">
    <w:name w:val="Основной текст (2) + CordiaUPC;18 pt;Не 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2115pt">
    <w:name w:val="Основной текст (2) + 11;5 pt;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5pt">
    <w:name w:val="Основной текст (2) + 15 pt;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Msonormal">
    <w:name w:val="msonormal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cxw204730035">
    <w:name w:val="scxw204730035"/>
    <w:qFormat/>
    <w:rPr/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">
    <w:name w:val="info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arecounter">
    <w:name w:val="share-counter"/>
    <w:qFormat/>
    <w:rPr/>
  </w:style>
  <w:style w:type="character" w:styleId="Free">
    <w:name w:val="free"/>
    <w:qFormat/>
    <w:rPr/>
  </w:style>
  <w:style w:type="character" w:styleId="Senderemailiwfmg">
    <w:name w:val="sender_email_iwfmg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7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6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1"/>
    </w:pPr>
    <w:rPr>
      <w:rFonts w:eastAsia="Calibri"/>
      <w:b/>
      <w:bCs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b/>
      <w:b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rFonts w:eastAsia="Calibri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360" w:after="480"/>
    </w:pPr>
    <w:rPr>
      <w:rFonts w:eastAsia="Calibri"/>
      <w:b/>
      <w:bCs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2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ind w:hanging="18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7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</w:pPr>
    <w:rPr>
      <w:sz w:val="28"/>
      <w:szCs w:val="28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274" w:before="360" w:after="0"/>
      <w:jc w:val="center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0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37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1">
    <w:name w:val="Исполнитель"/>
    <w:basedOn w:val="TextBody"/>
    <w:next w:val="TextBody"/>
    <w:qFormat/>
    <w:pPr>
      <w:suppressAutoHyphens w:val="true"/>
      <w:spacing w:lineRule="exact" w:line="240"/>
      <w:ind w:firstLine="709"/>
    </w:pPr>
    <w:rPr>
      <w:sz w:val="28"/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211">
    <w:name w:val="xl211"/>
    <w:basedOn w:val="Normal"/>
    <w:qFormat/>
    <w:pPr>
      <w:spacing w:before="280" w:after="280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/>
  </w:style>
  <w:style w:type="paragraph" w:styleId="Xl215">
    <w:name w:val="xl21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i/>
      <w:i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i/>
      <w:iCs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i/>
      <w:i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6">
    <w:name w:val="xl236"/>
    <w:basedOn w:val="Normal"/>
    <w:qFormat/>
    <w:pPr>
      <w:spacing w:before="280" w:after="280"/>
      <w:textAlignment w:val="top"/>
    </w:pPr>
    <w:rPr>
      <w:b/>
      <w:bCs/>
      <w:color w:val="FF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pBdr>
        <w:bottom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4"/>
      <w:szCs w:val="14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3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hanging="869"/>
    </w:pPr>
    <w:rPr>
      <w:rFonts w:ascii="Georgia" w:hAnsi="Georgia" w:cs="Georgi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0"/>
      <w:jc w:val="center"/>
    </w:pPr>
    <w:rPr>
      <w:rFonts w:ascii="Georgia" w:hAnsi="Georgia" w:cs="Georgi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eastAsia="Lucida Sans Unicode"/>
    </w:rPr>
  </w:style>
  <w:style w:type="paragraph" w:styleId="Xl192">
    <w:name w:val="xl192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9:00Z</dcterms:created>
  <dc:creator>Дмитрий</dc:creator>
  <dc:description/>
  <dc:language>en-US</dc:language>
  <cp:lastModifiedBy>Специалист</cp:lastModifiedBy>
  <cp:lastPrinted>2023-08-02T12:10:00Z</cp:lastPrinted>
  <dcterms:modified xsi:type="dcterms:W3CDTF">2023-08-02T09:11:00Z</dcterms:modified>
  <cp:revision>3</cp:revision>
  <dc:subject/>
  <dc:title/>
</cp:coreProperties>
</file>