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РПОГО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30 июня  2022  года</w:t>
        <w:tab/>
        <w:t xml:space="preserve"> </w:t>
        <w:tab/>
        <w:tab/>
        <w:t xml:space="preserve">                                                            № 28</w:t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272" w:after="0"/>
        <w:ind w:right="815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положения о Петровской ярмарки в с. Карпогоры Пинежского района Архангель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0"/>
        <w:ind w:left="272" w:right="-1" w:firstLine="43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возрождения и популяризации лучших ярмарочных традиций и ремесленной культуры, содействия социально-экономическому развитию муниципального образования «Карпогорское»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272"/>
        <w:ind w:left="272" w:right="-1" w:firstLine="43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положение о Петровской ярмарке в с. Карпогоры Пинежского района Архангельской области (далее  - Положение о Петровской ярмарки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272"/>
        <w:ind w:left="272" w:right="-1" w:firstLine="43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МБУК «Карпогорский центр культуры» Карпогорского сельского поселения организовать участие в ярмарке мастеров декоративно-прикладного твор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272"/>
        <w:ind w:left="272" w:right="-1" w:firstLine="43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Администрации МО «Карпогорское» провести работу среди сельхозтоваропроизводителей, обеспечить участие в ярмарке предприятий общественного питания и предприятий розничной торговли 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Информационном бюллетене муниципального образования «Карпогорское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О «Пинежский район» во вкладке МО «Карпогорское» в информационно-телекоммуникационной сети Интернет</w:t>
      </w:r>
    </w:p>
    <w:p>
      <w:pPr>
        <w:pStyle w:val="Normal"/>
        <w:spacing w:lineRule="auto" w:line="240" w:before="272" w:after="272"/>
        <w:ind w:left="272" w:right="815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  <w:tab/>
        <w:tab/>
        <w:tab/>
        <w:t xml:space="preserve">                         И.М. Яковлев</w:t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272" w:after="272"/>
        <w:ind w:left="272" w:right="815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tab/>
        <w:t xml:space="preserve">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72" w:after="272"/>
        <w:ind w:left="272" w:right="815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 «Карпогорское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30.06.2022г. № 28       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815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проведении Петровской ярмарки в с. Карпогоры Пинежского района Архангельской област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Основными целями Петровской ярмарки является возрождение и популяризация лучших традиций ремесленной культуры, обеспечение преемственности, пропаганда ремесел среди детей и взрослых. Воспитание чувства гордости за историю родного края и сложившиеся традиции на территории муниципального образования «Карпогорское»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действие социально-экономическому развитию муниципального образования «Карпогорское» через создание условий для продвижения и реализации продукции местных производителей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выявление и поддержка талантливых мастеров и привлечение других групп населения к декоративно-прикладному творчеству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культурного досуга населен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сто проведения: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. Карпогоры Пинежского района Архангельской области, </w:t>
      </w:r>
      <w:r>
        <w:rPr>
          <w:rFonts w:cs="Times New Roman" w:ascii="Times New Roman" w:hAnsi="Times New Roman"/>
          <w:sz w:val="28"/>
          <w:szCs w:val="28"/>
        </w:rPr>
        <w:t>ул. Ф. Абрамова от ул. Пионерской до бульвара Воскресенск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9 и 10 июл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чредители и организаторы ярмарк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администрация МО «Карпогорское»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МБУК «Карпогорский центр культуры» Карпогорского сельского поселен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участия в ярмарке приглашаются мастера и все желающие, владеющие навыками декоративно-прикладного творчества, торговые организации, частные предприниматели, сельхозтоваропроизводители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ребования к продавцам, осуществляющим деятельность по продаже товаров на ярмарке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орговое место должно быть оборудовано в соответствии с требованиями санитарных норм и правил, правил продажи отдельных видов товаров и оснащено необходимым оборудованием и инвентарем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стник ярмарки обязан соблюдать требования, предусмотренные законодательством в сфере санитарно-эпидемиологического благополучия населения, пожарной безопасности, охраны окружающей среды, ветеринарии, а также требования, предъявляемые к продаже отдельных видов товаров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родавца шашлыков иметь копии санитарно-эпидемиологического заключения (с указанием ассортимента), выданного ТО Роспотребнадзора стационарному предприятию общественного питания, от которого осуществляется торговля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родавцов шашлыков: наличие столов и столиков для потребителей, корзин для мусора, использование древесного угля для приготовления обязательно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плата за участие в ярмарке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84" w:right="-1" w:firstLine="4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рговые места предоставляются на платной основе в соответствии с распоряжением администрации МО «Карпогорское» от27.06.2022 № 29 «</w:t>
      </w:r>
      <w:r>
        <w:rPr>
          <w:sz w:val="26"/>
          <w:szCs w:val="26"/>
        </w:rPr>
        <w:t>О утверждении цен за торговые места на время проведения регионального фестиваля мастеров декоративно-прикладного творчества и фольклора «Петровская ярмарка: Открытый мир культур»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firstLine="437"/>
        <w:jc w:val="both"/>
        <w:rPr/>
      </w:pPr>
      <w:r>
        <w:rPr>
          <w:color w:val="222222"/>
          <w:sz w:val="28"/>
          <w:szCs w:val="28"/>
        </w:rPr>
        <w:t>Местные производители, организации, физические лица и участники ярмарки при торговле товарами собственного производства от оплаты в ярмарке освобождаются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firstLine="437"/>
        <w:jc w:val="both"/>
        <w:rPr/>
      </w:pPr>
      <w:r>
        <w:rPr>
          <w:color w:val="222222"/>
          <w:sz w:val="28"/>
          <w:szCs w:val="28"/>
        </w:rPr>
        <w:t>Сбор платы за участие в ярмарке осуществляет администрация МО «Карпогорское»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ием заявок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firstLine="437"/>
        <w:jc w:val="both"/>
        <w:rPr/>
      </w:pPr>
      <w:r>
        <w:rPr>
          <w:color w:val="222222"/>
          <w:sz w:val="28"/>
          <w:szCs w:val="28"/>
        </w:rPr>
        <w:t>Заявки для участия в Петровской ярмарке принимаются за две недели до назначенного дня проведения ярмарки  в свободной форме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нтакты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министрация МО «Карпогорское»  8 (81856) 2-16-00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/>
      </w:pPr>
      <w:r>
        <w:rPr>
          <w:color w:val="222222"/>
          <w:sz w:val="28"/>
          <w:szCs w:val="28"/>
        </w:rPr>
        <w:t xml:space="preserve">МБУК «Карпогорский центр культуры» 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погорского сельского поселения 8 (81856) 4-29-62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 «Карпогорское»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    .    .2022г. №   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хема размещения торговых мест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10185</wp:posOffset>
                </wp:positionV>
                <wp:extent cx="5934710" cy="6029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0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6.55pt;width:467.25pt;height:4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120900</wp:posOffset>
                </wp:positionV>
                <wp:extent cx="5720080" cy="1216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04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. Абра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4pt;margin-top:-167.05pt;width:450.35pt;height:9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. Абра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217170</wp:posOffset>
                </wp:positionV>
                <wp:extent cx="594995" cy="2950210"/>
                <wp:effectExtent l="9791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950200"/>
                        </a:xfrm>
                        <a:custGeom>
                          <a:avLst/>
                          <a:gdLst>
                            <a:gd name="textAreaLeft" fmla="*/ 16200 w 337320"/>
                            <a:gd name="textAreaRight" fmla="*/ 321120 w 337320"/>
                            <a:gd name="textAreaTop" fmla="*/ 16200 h 1672560"/>
                            <a:gd name="textAreaBottom" fmla="*/ 1656360 h 1672560"/>
                          </a:gdLst>
                          <a:ahLst/>
                          <a:rect l="textAreaLeft" t="textAreaTop" r="textAreaRight" b="textAreaBottom"/>
                          <a:pathLst>
                            <a:path w="21600" h="10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410"/>
                              </a:lnTo>
                              <a:arcTo wR="3600" hR="3600" stAng="10800000" swAng="-5400000"/>
                              <a:lnTo>
                                <a:pt x="18000" y="10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    МЕС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17.1pt;width:46.8pt;height:2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   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59055</wp:posOffset>
                </wp:positionV>
                <wp:extent cx="1553210" cy="13544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3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  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65pt;margin-top:4.65pt;width:122.25pt;height:10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  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1147445" cy="2872740"/>
                <wp:effectExtent l="6369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2872800"/>
                        </a:xfrm>
                        <a:custGeom>
                          <a:avLst/>
                          <a:gdLst>
                            <a:gd name="textAreaLeft" fmla="*/ 31680 w 650520"/>
                            <a:gd name="textAreaRight" fmla="*/ 618840 w 650520"/>
                            <a:gd name="textAreaTop" fmla="*/ 31680 h 1628640"/>
                            <a:gd name="textAreaBottom" fmla="*/ 15969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54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60"/>
                              </a:lnTo>
                              <a:arcTo wR="3600" hR="3600" stAng="10800000" swAng="-5400000"/>
                              <a:lnTo>
                                <a:pt x="18000" y="54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4.65pt;width:90.3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850265</wp:posOffset>
                </wp:positionV>
                <wp:extent cx="1250950" cy="1147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5pt;margin-top:66.95pt;width:98.4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8425</wp:posOffset>
                </wp:positionH>
                <wp:positionV relativeFrom="paragraph">
                  <wp:posOffset>2403475</wp:posOffset>
                </wp:positionV>
                <wp:extent cx="1759585" cy="1552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5pt;margin-top:189.25pt;width:138.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 ЛЕН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2058035</wp:posOffset>
                </wp:positionV>
                <wp:extent cx="1380490" cy="647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162.05pt;width:108.6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025</wp:posOffset>
                </wp:positionH>
                <wp:positionV relativeFrom="paragraph">
                  <wp:posOffset>297815</wp:posOffset>
                </wp:positionV>
                <wp:extent cx="2736215" cy="467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6.8pt;mso-wrap-distance-left:9.05pt;mso-wrap-distance-right:9.05pt;mso-wrap-distance-top:0pt;mso-wrap-distance-bottom:0pt;margin-top:23.4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торговых мест на земельном участке с кадастровым номером 29:14:050304:49 на период проведения Петровской ярмарки согласна:</w:t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Глубокая Наталья Николаевна</w:t>
      </w:r>
    </w:p>
    <w:p>
      <w:pPr>
        <w:pStyle w:val="Normal"/>
        <w:tabs>
          <w:tab w:val="clear" w:pos="708"/>
          <w:tab w:val="left" w:pos="563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1:00Z</dcterms:created>
  <dc:creator>windows</dc:creator>
  <dc:description/>
  <dc:language>en-US</dc:language>
  <cp:lastModifiedBy>Специалист</cp:lastModifiedBy>
  <cp:lastPrinted>2022-07-04T16:49:00Z</cp:lastPrinted>
  <dcterms:modified xsi:type="dcterms:W3CDTF">2022-07-04T13:51:00Z</dcterms:modified>
  <cp:revision>2</cp:revision>
  <dc:subject/>
  <dc:title/>
</cp:coreProperties>
</file>