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арпогорское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3 г.  № 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осуществления казначейского сопровождения средств в случаях, предусмотренных Бюджетным кодексом </w:t>
        <w:br/>
        <w:t>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сельского поселения «Карпогор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сельского поселения «Карпогор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ции с целевыми средствами проводятся на лицевых счетах после осуществления администрацией сельского поселения «Карпогор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сельского поселения «Карпогор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3buh</dc:creator>
  <dc:description/>
  <cp:keywords/>
  <dc:language>en-US</dc:language>
  <cp:lastModifiedBy>Специалист</cp:lastModifiedBy>
  <cp:lastPrinted>2023-02-06T14:29:00Z</cp:lastPrinted>
  <dcterms:modified xsi:type="dcterms:W3CDTF">2023-02-06T11:29:00Z</dcterms:modified>
  <cp:revision>11</cp:revision>
  <dc:subject/>
  <dc:title/>
</cp:coreProperties>
</file>