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КАРПОГОР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3 июля  2022 года</w:t>
        <w:tab/>
        <w:t xml:space="preserve"> </w:t>
        <w:tab/>
        <w:t xml:space="preserve">     </w:t>
        <w:tab/>
        <w:t xml:space="preserve">                                                            № 26</w:t>
        <w:tab/>
        <w:tab/>
        <w:tab/>
        <w:tab/>
        <w:tab/>
        <w:t xml:space="preserve">          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горы</w:t>
      </w:r>
    </w:p>
    <w:p>
      <w:pPr>
        <w:pStyle w:val="Normal"/>
        <w:spacing w:lineRule="auto" w:line="240" w:before="272" w:after="0"/>
        <w:ind w:right="815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 утверждении схемы размещения торговых мест на время проведения праздничных мероприятий посвященных юбилейным дням с. Карпогоры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72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основании Устава Карпогорское сельское поселение, администрация муниципального образования «Карпогорское»,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72" w:after="272"/>
        <w:ind w:right="-1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схему размещения торговых мест на время проведения праздничных мероприятий посвященных юбилейным дням с. Карпогоры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 12.07.2023 по 16.07.2023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в Информационном бюллетене муниципального образования «Карпогорское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О «Пинежский район» во вкладке МО «Карпогорское»                      в информационно-телекоммуникационной сети Интернет</w:t>
      </w:r>
    </w:p>
    <w:p>
      <w:pPr>
        <w:pStyle w:val="Normal"/>
        <w:spacing w:lineRule="auto" w:line="240" w:before="272" w:after="272"/>
        <w:ind w:left="272" w:right="815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</w:t>
        <w:tab/>
        <w:tab/>
        <w:tab/>
        <w:t xml:space="preserve">                         И.М. Яковлев</w:t>
        <w:tab/>
        <w:t xml:space="preserve">                                                                                   </w:t>
      </w:r>
    </w:p>
    <w:p>
      <w:pPr>
        <w:pStyle w:val="Normal"/>
        <w:spacing w:lineRule="auto" w:line="240" w:before="272" w:after="272"/>
        <w:ind w:left="272" w:right="815" w:hanging="0"/>
        <w:jc w:val="both"/>
        <w:rPr/>
      </w:pPr>
      <w:r>
        <w:rPr/>
        <w:tab/>
        <w:t xml:space="preserve">                     </w:t>
        <w:tab/>
        <w:tab/>
      </w:r>
    </w:p>
    <w:p>
      <w:pPr>
        <w:pStyle w:val="Normal"/>
        <w:spacing w:lineRule="auto" w:line="240" w:before="272" w:after="272"/>
        <w:ind w:left="272" w:right="815" w:hanging="0"/>
        <w:jc w:val="both"/>
        <w:rPr/>
      </w:pPr>
      <w:r>
        <w:rPr/>
      </w:r>
    </w:p>
    <w:p>
      <w:pPr>
        <w:pStyle w:val="Normal"/>
        <w:spacing w:lineRule="auto" w:line="240" w:before="272" w:after="272"/>
        <w:ind w:left="272" w:right="815" w:hanging="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272" w:right="-1" w:hanging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О «Карпогорское»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т  03.07.2023г. №  26  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хема размещения торговых мест 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210185</wp:posOffset>
                </wp:positionV>
                <wp:extent cx="5934710" cy="6029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60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6.55pt;width:467.25pt;height:4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4945</wp:posOffset>
                </wp:positionH>
                <wp:positionV relativeFrom="paragraph">
                  <wp:posOffset>-2325370</wp:posOffset>
                </wp:positionV>
                <wp:extent cx="5720080" cy="807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0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Ф. Абрам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5.4pt;margin-top:-183.15pt;width:450.35pt;height:6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Ф. Абрам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130810</wp:posOffset>
                </wp:positionV>
                <wp:extent cx="3349625" cy="27451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27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РГОВЫЕ    М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85pt;margin-top:10.3pt;width:263.7pt;height:21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РГОВЫЕ   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-2325370</wp:posOffset>
                </wp:positionV>
                <wp:extent cx="5720080" cy="807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0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5pt;margin-top:-183.15pt;width:450.35pt;height:6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59055</wp:posOffset>
                </wp:positionV>
                <wp:extent cx="519430" cy="2872740"/>
                <wp:effectExtent l="98107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872800"/>
                        </a:xfrm>
                        <a:custGeom>
                          <a:avLst/>
                          <a:gdLst>
                            <a:gd name="textAreaLeft" fmla="*/ 14040 w 294480"/>
                            <a:gd name="textAreaRight" fmla="*/ 280440 w 294480"/>
                            <a:gd name="textAreaTop" fmla="*/ 14040 h 1628640"/>
                            <a:gd name="textAreaBottom" fmla="*/ 161460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19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5741"/>
                              </a:lnTo>
                              <a:arcTo wR="3600" hR="3600" stAng="10800000" swAng="-5400000"/>
                              <a:lnTo>
                                <a:pt x="18000" y="119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4.65pt;width:40.8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8795</wp:posOffset>
                </wp:positionH>
                <wp:positionV relativeFrom="paragraph">
                  <wp:posOffset>218440</wp:posOffset>
                </wp:positionV>
                <wp:extent cx="3559810" cy="467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36.8pt;mso-wrap-distance-left:9.05pt;mso-wrap-distance-right:9.05pt;mso-wrap-distance-top:0pt;mso-wrap-distance-bottom:0pt;margin-top:17.2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314325</wp:posOffset>
                </wp:positionV>
                <wp:extent cx="519430" cy="6470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646920"/>
                        </a:xfrm>
                        <a:custGeom>
                          <a:avLst/>
                          <a:gdLst>
                            <a:gd name="textAreaLeft" fmla="*/ 14040 w 294480"/>
                            <a:gd name="textAreaRight" fmla="*/ 280440 w 294480"/>
                            <a:gd name="textAreaTop" fmla="*/ 14040 h 366840"/>
                            <a:gd name="textAreaBottom" fmla="*/ 352800 h 366840"/>
                          </a:gdLst>
                          <a:ahLst/>
                          <a:rect l="textAreaLeft" t="textAreaTop" r="textAreaRight" b="textAreaBottom"/>
                          <a:pathLst>
                            <a:path w="21600" h="26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01"/>
                              </a:lnTo>
                              <a:arcTo wR="3600" hR="3600" stAng="10800000" swAng="-5400000"/>
                              <a:lnTo>
                                <a:pt x="18000" y="26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24.75pt;width:40.8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92075</wp:posOffset>
                </wp:positionV>
                <wp:extent cx="1386840" cy="11474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85pt;margin-top:7.25pt;width:109.15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8360</wp:posOffset>
                </wp:positionH>
                <wp:positionV relativeFrom="paragraph">
                  <wp:posOffset>92075</wp:posOffset>
                </wp:positionV>
                <wp:extent cx="1413510" cy="11474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8pt;margin-top:7.25pt;width:111.25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256540</wp:posOffset>
                </wp:positionV>
                <wp:extent cx="3225800" cy="1050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РК ЛЕ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РГОВЫЕ МЕСТА МБ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85pt;margin-top:20.2pt;width:253.95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РК ЛЕН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РГОВЫЕ МЕСТА МБУ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мещением торговых мест на земельном участке с кадастровым номером 29:14:050304:49 на период проведения Петровской ярмарки согласна: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/ 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3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51:00Z</dcterms:created>
  <dc:creator>windows</dc:creator>
  <dc:description/>
  <cp:keywords/>
  <dc:language>en-US</dc:language>
  <cp:lastModifiedBy>Специалист</cp:lastModifiedBy>
  <cp:lastPrinted>2023-07-05T12:46:00Z</cp:lastPrinted>
  <dcterms:modified xsi:type="dcterms:W3CDTF">2023-07-06T08:15:00Z</dcterms:modified>
  <cp:revision>7</cp:revision>
  <dc:subject/>
  <dc:title/>
</cp:coreProperties>
</file>