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КАРПОГОР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7 июля  2022 года</w:t>
        <w:tab/>
        <w:t xml:space="preserve"> </w:t>
        <w:tab/>
        <w:t xml:space="preserve">     </w:t>
        <w:tab/>
        <w:t xml:space="preserve">                                                            № 28</w:t>
        <w:tab/>
        <w:tab/>
        <w:tab/>
        <w:tab/>
        <w:tab/>
        <w:t xml:space="preserve">               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горы</w:t>
      </w:r>
    </w:p>
    <w:p>
      <w:pPr>
        <w:pStyle w:val="Textbody1"/>
        <w:spacing w:lineRule="auto" w:line="240" w:before="0" w:after="0"/>
        <w:jc w:val="center"/>
        <w:rPr>
          <w:rStyle w:val="WWStrongEmphasis"/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Style w:val="WWStrongEmphasis"/>
          <w:rFonts w:cs="Times New Roman" w:ascii="Times New Roman" w:hAnsi="Times New Roman"/>
          <w:sz w:val="26"/>
          <w:szCs w:val="26"/>
          <w:lang w:val="ru-RU"/>
        </w:rPr>
        <w:t xml:space="preserve">Об утверждении Порядка выявления и учета бесхозяйных объектов </w:t>
        <w:br/>
        <w:t xml:space="preserve">теплоснабжения, находящихся на территории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WWStrongEmphasis"/>
          <w:rFonts w:cs="Times New Roman" w:ascii="Times New Roman" w:hAnsi="Times New Roman"/>
          <w:sz w:val="26"/>
          <w:szCs w:val="26"/>
          <w:lang w:val="ru-RU"/>
        </w:rPr>
        <w:t>Карпогорского сельского поселения Пинежского муниципального района Архангельской област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  Федеральным законом от 27 июля 2010 года № 190-ФЗ "О теплоснабжении", Федеральным законом от 6 октября 2003 года  № 131-ФЗ "Об общих принципах организации местного самоуправления в Российской Федерации", порядком принятия на учет бесхозяйных недвижимых вещей, утвержденным приказом Минэкономразвития России от 10 декабря 2015 года № 931, Уставом Карпогорского сельского поселения Пинежского муниципального района Архангель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выявления и учета бесхозяйных объектов теплоснабжения, находящихся на территории Карпогорского сельского поселения Пинежского муниципального района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постановление в Информационном бюллетене муниципального образования «Карпогорское» и разместить на официальном сайте администрации Пинежского муниципального района в информационно-телекоммуникационной сети Интернет во вкладке МО «Карпогорское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лава сельского поселения                                                                                  И.М. Яковле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погорского сельского поселения 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т 17.04.2023г. № 28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ыявления и учета бесхозяйных объектов теплоснабжения, </w:t>
        <w:br/>
        <w:t xml:space="preserve">находящихся на территории Карпогор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инежского муниципального района Архангельской области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оследовательность действий администрации Карпогорского сельского поселения Пинежского муниципального района Архангельской области по выявлению бесхозяйных объектов теплоснабжения на территории Карпогорского сельского поселения, постановку их на учет, содержание и обслуживание (далее – Поряд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ий Порядок распространяется на объекты теплоснабжения, которые не имеют собственника или собственник которых неизвестен либо, если иное не предусмотрено законодательством, от права собственности на которые собственник отказался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3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сновными целями и задачами выявления и учета бесхозяйных объектов теплоснабжения, оформления права муниципальной собственности на них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овлечение неиспользуемых объектов недвижимого имущества в свободный граждански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ение штатной и безопасной технической эксплуатации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вышение эффективности использования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Выявление бесхозяйных объектов недвижим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оформление документов, необходимых для постан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учет бесхозяйного недвижимого имущ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ыявление бесхозяйных объектов теплоснабжения на территории Карпогорского сельского поселения Пинежского муниципального района Архангельской области осуществляется на основании заявлений физических и юридических лиц, иных заинтересованных лиц путем направления соответствующего заявления в администрацию Карпогорского сельского поселения. В заявлении о выявлении бесхозяйного объекта недвижимого имущества указыв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место нахождения объек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именование (назначение)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риентировочные сведения об объекте (год постройки, технические характеристики, площадь и пр.)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ля объектов инженерной инфраструктуры – протяженность, диаметр, материал трубопроводов и т.д.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ведения о пользователях объект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иные доступные с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хозяйное имущество может быть выявлено при проведении ремонтных работ на объектах инженерной инфраструктуры, обнаружении его иными способ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осле получения информации о бесхозяйном объекте теплоснабжения администрация Карпогорского сельского поселения (далее – Администрация) в течение 10 рабочих дней осуществляет проверку поступившей информации с организацией выезда на место нахождения объекта, проведением осмотра и фотофиксации. По результатам проведенной работы Администрация в течение трех рабочих дней составляет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выявлении бесхозяйного объекта теплоснабжения по форме согласно приложению к настоящему Порядку (далее – акт). К осмотру могут привлекаться администрация Пинежского муниципального района Архангельской области, ресурсоснабжающие организации, иные организации в соответствии с компетенцией и направлением их деятельности. Датой выявления бесхозяйного объекта теплоснабжения считается дата составления акта выявления бесхозяйного объекта теплоснаб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В течение 60 дней с даты выявления бесхозяйного объекта теплоснабжения Администрация проводит работу по обеспечению проведения проверки соответствия бесхозяйного объекта теплоснабжения требованиям промышленной безопасности, экологической безопасности, пожарной безопасности, требованиям безопасности в сфере теплоснабжения, требованиям к обеспечению безопасности в сфере электроэнергетики (далее – требования безопасности), проверки наличия документов, необходимых для безопасной эксплуатации объекта теплоснаб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 течение 60 дней с даты выявления бесхозяйного объекта теплоснабжения Администрация обращается в орган, осуществляющий государственную регистрацию права на недвижимое имущество (далее – орган регистрации прав), для принятия на учет бесхозяйного объекта теплоснабжения, а также обеспечивает выполнение кадастровых работ в отношении такого объекта теплоснаб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 даты регистрации права собственности на бесхозяйный объект теплоснабжения Администрация организует содержание и обслуживание такого объекта тепл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 несоответствии бесхозяйного объекта теплоснабжения требованиям безопасности и (или) при отсутствии документов, необходимых для безопасной эксплуатации объекта теплоснабжения, Администрация организует приведение бесхозяйного объекта теплоснабжения в соответствии с требованиями безопасности и (или) подготовку и утверждение документов, необходимых для безопасной эксплуатации объекта теплоснабжения, в том числе с привлечением на возмездной основе треть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До определения организации, которая будет осуществлять содержание              и обслуживание бесхозяйного объекта теплоснабжения, Администрация уведомляет орган государственного энергетического надзора о выявлении такого объекта теплоснабжения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В течение 30 дней с даты принятия органом регистрации прав на учет бесхозяйного объекта теплоснабжения, но не ранее приведения его в соответствие с требованиями безопасности, подготовки и утверждения документов, необходимых для безопасной эксплуатации объекта теплоснабжения, и до даты регистрации права собственности на бесхозяйный объект теплоснабжения администрация определяет теплосетевую организацию, тепловые сети которой непосредственно соединены с тепловой сетью, являющейся бесхозяйным объектом теплоснабжения, либо единую теплоснабжающую организацию в системе теплоснабжения, в которую входят тепловая сеть и (или) источник тепловой энергии, являющиеся бесхозяйными объектами теплоснабжения, и которая будет осуществлять содержание и обслуживание указанных объектов теплоснабжения (далее – организация по содержанию и обслуживанию), если органом государственного энергетического надзора выдано разрешение на допуск в эксплуатацию указанных объектов теплоснабжения. Бесхозяйный объект теплоснабжения, в отношении которого принято решение об определении организации по содержанию </w:t>
      </w:r>
      <w:r>
        <w:rPr>
          <w:rFonts w:cs="Times New Roman" w:ascii="Times New Roman" w:hAnsi="Times New Roman"/>
          <w:spacing w:val="-4"/>
          <w:sz w:val="26"/>
          <w:szCs w:val="26"/>
        </w:rPr>
        <w:t>и обслуживанию, должен быть включен в утвержденную схему тепл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С даты выявления бесхозяйного объекта теплоснабжения и до определения организации по содержанию и обслуживанию Администрация отвечает за соблюдение требований безопасности при техническом обслуживании бесхозяйного объекта теплоснабжения. После определения организации по содержанию и обслуживанию за соблюдение требований безопасности при техническом обслуживании бесхозяйного объекта теплоснабжения отвечает такая организация. Датой определения организации по содержанию и обслуживанию считается дата вступления в силу решения об определении организации по содержанию и обслуживанию, принятого администрацией Карпог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Решение об определении организации по содержанию и обслуживанию бесхозяйного объекта теплоснабжения принимается постановлением администрации Карпог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выявления и учета бесхозяйных объектов теплоснабжения, 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ходящихся на территории Карпогорского сельского поселения 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КТ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мотра бесхозяйных объектов теплоснабж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дата и время составления                                                                населенный пункт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Настоящий акт составлен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(фамилия, имя, отчество (при наличии) должностного лица, составляющего акт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с участием 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(фамилия, имя, отчество (при наличии) должностного лиц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В присутствии 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(фамилия, имя, отчество (при наличии) должностного лиц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бъект осмотра: 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(наименование и адресные ориентиры объект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При осмотре установлено: 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(описание собранных данных об объекте и состояние объект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Рекомендации и предложения о дальнейших действиях: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Приложения к акту: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Подписи лиц, участвующих в осмотре: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</w:t>
      </w:r>
    </w:p>
    <w:p>
      <w:pPr>
        <w:pStyle w:val="Normal"/>
        <w:spacing w:lineRule="auto" w:line="240" w:before="272" w:after="0"/>
        <w:ind w:right="815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sectPr>
      <w:headerReference w:type="default" r:id="rId8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67DD85D690E17F988319EC5B2A9922772D03A2E4DA279A90C5DCD11470B8495DDDB099E5920D3F948515C1ACEF7229C8DFC7810EB9A06372C166ChAZ4I" TargetMode="External"/><Relationship Id="rId3" Type="http://schemas.openxmlformats.org/officeDocument/2006/relationships/hyperlink" Target="consultantplus://offline/ref=273AEA2BD169F41AC8EC7F32B185FB477E53D2834CFB986A5D4A38503C816651A18C760B1079ECCA6A584086E940F6DBD8142D89CB2B5E71mEq9I" TargetMode="External"/><Relationship Id="rId4" Type="http://schemas.openxmlformats.org/officeDocument/2006/relationships/hyperlink" Target="consultantplus://offline/ref=273AEA2BD169F41AC8EC7F32B185FB477E53D2834CFB986A5D4A38503C816651A18C760B1079ECCC6A584086E940F6DBD8142D89CB2B5E71mEq9I" TargetMode="External"/><Relationship Id="rId5" Type="http://schemas.openxmlformats.org/officeDocument/2006/relationships/hyperlink" Target="consultantplus://offline/ref=273AEA2BD169F41AC8EC613FA7E9A54B7959848F4BFE963E07183E0763D16004E1CC705E533CE3CB685314D1AA1EAF8A9F5F208BD6375E71F4F929D5m1q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1:00Z</dcterms:created>
  <dc:creator>windows</dc:creator>
  <dc:description/>
  <dc:language>en-US</dc:language>
  <cp:lastModifiedBy>Специалист</cp:lastModifiedBy>
  <cp:lastPrinted>2023-07-24T14:19:00Z</cp:lastPrinted>
  <dcterms:modified xsi:type="dcterms:W3CDTF">2023-07-24T11:21:00Z</dcterms:modified>
  <cp:revision>2</cp:revision>
  <dc:subject/>
  <dc:title/>
</cp:coreProperties>
</file>