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СОВЕТ ДЕПУТАТОВ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ПОГОРСКОГО СЕЛЬСКОГО ПОСЕЛЕНИЯ</w:t>
        <w:br/>
        <w:t>ПИНЕЖСКОГО МУНИЦИПАЛЬНОГО РАЙОН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ятый созыв  (заседание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от   «05» апреля  2022 года                                                               №21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Карпог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и дополнений в решение Совета депутато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стном бюджете на 2022 год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муниципального образования «Карпогорское»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вета депутатов от 24.12.2021 г. № 15 «О местном бюджете на 2022 год» следующие изменения и дополнения: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 п. 1 в части расходов цифры 19429,2 заменить цифрами 18795,2; в части доходов цифры 19300,9 заменить цифрами 18651,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2 «Прогнозируемое поступление доходов местного бюджета на 2022 год утвердить согласно приложению № 1 к настоящему решению в новой реда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3 «Источники финансирования дефицита местного бюджета на 2022 год» утвердить согласно приложению № 2 к настоящему решению в новой ред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«Ведомственная структура расходов местного бюджета на 2022 год» утвердить согласно приложению № 3  к настоящему решению в новой реда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ложение № 5  «Распределение бюджетных ассигнований на реализацию муниципальных программ муниципального образования «Карпогорское» и непрограммных направлений деятельности на 2022 год» утвердить согласно приложению № 4 к настоящему решению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арпогорское»                                                                     В.Г.Собо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Карпогорское»                                                     И.М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1:45:00Z</dcterms:created>
  <dc:creator>1</dc:creator>
  <dc:description/>
  <cp:keywords/>
  <dc:language>en-US</dc:language>
  <cp:lastModifiedBy>МО Карпогорское</cp:lastModifiedBy>
  <cp:lastPrinted>2022-04-07T15:58:00Z</cp:lastPrinted>
  <dcterms:modified xsi:type="dcterms:W3CDTF">2022-04-07T12:58:00Z</dcterms:modified>
  <cp:revision>23</cp:revision>
  <dc:subject/>
  <dc:title>АРХАНГЕЛЬСКАЯ ОБЛАСТЬ</dc:title>
</cp:coreProperties>
</file>