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КЕВРОЛЬСКО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от 03 октября  2016 года                                                                                                    № 23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Кеврол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«Кеврольское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10 статьей 14 Федерального закона от 06.10.2003г. №131–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г №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частью 3 статьи 3 и частью 2 статьи 6 Федерального закона от 28.12.2009 №381-ФЗ «Об основах государственного регулирования торговой деятельности в Российской Федерации» и в целях создания условий для обеспечения услугами торговли на территории муниципального образования «Кеврольское», на основании Устава муниципального образования «Кеврольское»,  администрация муниципального образования «Кеврольское»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ую схему размещения нестационарных торговых объектов на территории муниципального образования «Кеврольское»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муниципального образования «Кеврольское »  от 16 апреля  2014  года № 38 – п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«Кевроль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Информационном бюллетене муниципального образования «Кеврольское» и разместить на официальном   сайте   в информационно-телекоммуникационной сети «Интернет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еврольское»                                                                                                          А.Я.Скоморохов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</w:t>
      </w:r>
    </w:p>
    <w:p>
      <w:pPr>
        <w:pStyle w:val="Con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ниципального образования «Кеврольское»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03.10.2016 №23-п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хема размещения нестационарных торговых объектов на территор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еврольское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1224"/>
        <w:gridCol w:w="1074"/>
        <w:gridCol w:w="1019"/>
        <w:gridCol w:w="1833"/>
        <w:gridCol w:w="1994"/>
        <w:gridCol w:w="1302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 -ние  (адрес) нестационарных объек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денных ме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 ,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мещения нестационарного торгового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рно в 7 м по направлению на  запад от ориентира: д. Едома, д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, непродовольственные товар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а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еучастки, государственная собственность на которые не разгранич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5 м по направлению на  север от ориентира: д. Кеврола, д.11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для использования субъектами малого и среднего предпринимательства осуществляющими торгов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довольственные това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5 м по направлению на  север от ориентира: д. Кеврола, д.11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газин №1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вольственные товары;  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80 м по направлению на  северо-восток от ориентира:  д. Киглохта, д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;   непродовольственные това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6:00Z</dcterms:created>
  <dc:creator>Admin</dc:creator>
  <dc:description/>
  <cp:keywords/>
  <dc:language>en-US</dc:language>
  <cp:lastModifiedBy>1</cp:lastModifiedBy>
  <cp:lastPrinted>2016-10-12T08:28:00Z</cp:lastPrinted>
  <dcterms:modified xsi:type="dcterms:W3CDTF">2016-10-12T05:29:00Z</dcterms:modified>
  <cp:revision>25</cp:revision>
  <dc:subject/>
  <dc:title/>
</cp:coreProperties>
</file>