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Кушкопа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ноября 2022  года                                                                                 №  019-п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. Кушкоп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контроля за обеспечением доступа к информации о деятельности администрации муниципального образования «Кушкопаль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о  статьей 6, частями 2 и 3 статьи 9, частями 7 и 8 статьи 14, частью 2 статьи 24 Федерального закона от 09.02.2009 № 8-ФЗ "Об обеспечении доступа к информации о деятельности государственных органов и органов местного самоуправления, руководствуясь Федеральным законом от 06.10.2006 года N 131-ФЗ "Об организации общих принципов местного самоуправления в Российской Федерации" и Уставом сельского поселения «Кушкопальское» Пинежского муниципального района Архангельской области, а</w:t>
      </w:r>
      <w:r>
        <w:rPr>
          <w:sz w:val="28"/>
          <w:szCs w:val="28"/>
        </w:rPr>
        <w:t xml:space="preserve">дминистрация муниципального образования «Кушкопальское» Пинежского муниципального района Архангель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существления контроля за обеспечением доступа к информации о деятельности </w:t>
      </w:r>
      <w:r>
        <w:rPr>
          <w:bCs/>
          <w:sz w:val="28"/>
          <w:szCs w:val="28"/>
        </w:rPr>
        <w:t xml:space="preserve">администрации муниципального образования «Кушкопальское» Пинежского муниципального района Архангельской области </w:t>
      </w:r>
      <w:r>
        <w:rPr>
          <w:sz w:val="28"/>
          <w:szCs w:val="28"/>
        </w:rPr>
        <w:t>в соответствии с приложением к данному постановл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Кушкопальское» и разместить на официальном сайте администрации Пинежского муниципального района в информационно-телекоммуникационной сети  «Интернет». </w:t>
      </w:r>
    </w:p>
    <w:p>
      <w:pPr>
        <w:pStyle w:val="Normal"/>
        <w:shd w:fill="FFFFFF" w:val="clear"/>
        <w:ind w:left="109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 «Кушкопальское»                                                 Е.Н. Томилов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textAlignment w:val="baseline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</w:rPr>
        <w:t>муниципального образования «Кушкопальское»</w:t>
      </w:r>
    </w:p>
    <w:p>
      <w:pPr>
        <w:pStyle w:val="Normal"/>
        <w:shd w:fill="FFFFFF" w:val="clear"/>
        <w:jc w:val="right"/>
        <w:textAlignment w:val="baseline"/>
        <w:rPr>
          <w:bCs/>
        </w:rPr>
      </w:pPr>
      <w:r>
        <w:rPr>
          <w:bCs/>
        </w:rPr>
        <w:t>от  15 ноября 2022       №  019-п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существления контроля за обеспечением доступа к информации о деятельности  администрации муниципального образования «Кушкопаль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 Федеральными законами от 09.02.2009 № 8-ФЗ «Об обеспечении доступа к информации о деятельности государственных  органов местного самоуправления», от 17 июля 2009 г. № 172-ФЗ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4"/>
          <w:szCs w:val="24"/>
        </w:rPr>
        <w:t>Уставом сельского поселения «Кушкопальское» Пинежского муниципального района Архангельской области и определяет порядок осуществления контроля за обеспечением доступа к информации о деятельности администрации муниципального образования «Кушкопальское» Пинежского муниципального района Архангельской области (далее Администрация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орядок осуществление контрол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1.Контроль за обеспечением доступа к информации о деятельности администрации осуществляет глава муниципального образования «Кушкопальское»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4"/>
          <w:szCs w:val="24"/>
        </w:rPr>
        <w:t>2.2. Глава  муниципального образования «Кушкопальское»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 8-ФЗ «Об обеспечении доступа к информации о деятельности государственных  органов местного самоуправления»,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3. В целях осуществления контроля за обеспечением доступа к информации о деятельности органов местного самоуправления глава  муниципального образования «Кушкопальское» поручает ответственным лицам (помощнику главы и главному специалисту администрации) осуществить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взаимодействие со средствами массовой информации по вопросам предоставления и распространения информации о деятельности органов местного самоуправления поселения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4"/>
          <w:szCs w:val="24"/>
        </w:rPr>
        <w:t>б) мониторинг за соответствием информации, которая размещается на официальном сайте администрации Пинежского муниципального района о деятельности органов местного самоуправления муниципального образования «Кушкопальское»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обеспечение доступа к информации о деятельности органов местного самоуправления, размещаемой на информационных стендах и в помещениях, занимаемых администрацией муниципального образования «Кушкопальское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3. Ответственность за</w:t>
      </w:r>
      <w:r>
        <w:rPr>
          <w:b/>
          <w:bCs/>
          <w:color w:val="000000"/>
        </w:rPr>
        <w:t xml:space="preserve"> нарушение права на доступ к информации о деятельности администра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а, помощник главы и главный специалист администрации муниципального образования «Кушкопальское» за нарушение права на доступ к информации о деятельности администрации, ее достоверность и полноту несут ответственность, предусмотренную нормами действующего законодательства в соответствии со своими полномоч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кушкопала</cp:lastModifiedBy>
  <cp:lastPrinted>2022-10-27T17:06:00Z</cp:lastPrinted>
  <dcterms:modified xsi:type="dcterms:W3CDTF">2023-02-28T11:30:00Z</dcterms:modified>
  <cp:revision>88</cp:revision>
  <dc:subject/>
  <dc:title>АДМИНИСТРАЦИЯ  МУНИЦИПАЛЬНОГО ОБРАЗОВАНИЯ</dc:title>
</cp:coreProperties>
</file>