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04 апреля 2022 года</w:t>
      </w:r>
      <w:r>
        <w:rPr>
          <w:color w:val="FF0000"/>
        </w:rPr>
        <w:t xml:space="preserve">   </w:t>
      </w:r>
      <w:r>
        <w:rPr/>
        <w:t>№ 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 присвоении адресов объектам недвижимости на территории муниципального образования «Лавельское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>На основании Устава муниципального образования «Лавельское»,  в целях согласованного ведения Государственных Земельного и Градостроительных кадастр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22"/>
        <w:jc w:val="both"/>
        <w:rPr/>
      </w:pPr>
      <w:r>
        <w:rPr/>
        <w:t>1. Присвоить адреса объектам недвижимости пожарным водоёмам, расположенным в границах населённых пунктов д.Заедовье и д.Явзора муниципального образования «Лавельское»</w:t>
      </w:r>
    </w:p>
    <w:p>
      <w:pPr>
        <w:pStyle w:val="22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3260"/>
        <w:gridCol w:w="36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Местоположение (адрес) объекта недвижимости до присвоения адре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Адрес (местоположение) объекта недвижимости после присвоения адре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Пожарный водоём объёмом 100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Российская Федерация, Архангельская область, Пинежский муниципальный район, муниципальное образование «Лавельское», д.Заедовь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Российская Федерация, Архангельская область, Пинежский муниципальный район, муниципальное образование «Лавельское», д.Заедовье, д.48-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Пожарный водоём объёмом 2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Российская Федерация, Архангельская область, Пинежский муниципальный район, муниципальное образование «Лавельское», д.Явзо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Российская Федерация, Архангельская область, Пинежский муниципальный район, муниципальное образование «Лавельское», д.Явзора, д.101-а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Н.В.Тихомирова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8:00Z</dcterms:created>
  <dc:creator>1</dc:creator>
  <dc:description/>
  <dc:language>en-US</dc:language>
  <cp:lastModifiedBy>Новолавела</cp:lastModifiedBy>
  <cp:lastPrinted>2022-04-04T12:06:00Z</cp:lastPrinted>
  <dcterms:modified xsi:type="dcterms:W3CDTF">2022-04-04T09:18:00Z</dcterms:modified>
  <cp:revision>2</cp:revision>
  <dc:subject/>
  <dc:title>АДМИНИСТРАЦИЯ МУНИЦИПАЛЬНОГО ОБРАЗОВАНИЯ  «ЛАВЕЛЬСКОЕ»</dc:title>
</cp:coreProperties>
</file>