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ВЕЛЬ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6 июня 2022 года  № 23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еречень главных администраторов доходов местного бюджета, перечень главных администраторов источников финансирования дефицита местного бюджета  и порядка и сроков 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 абзацем четвертым  пункта 3.2 статьи 160.1, абзацем четвертым пункта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             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от 16 сентября 2021 года № 1569,  Положением о бюджетном процессе в муниципальном образовании «Лавельское» Пинежского муниципального района Архангельской области, утвержденным решением Совета депутатов муниципального образования «Лавельское» Пинежского муниципального района Архангельской области от № 91 от 21.11.2019 г. с учетом изменений и дополнений, внесенных решениями Совета депутатов от 27.12.2021 № 19, администрация муниципального образования "Лавельское" Пинежского муниципального района Архангельской области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7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>Внести изменения в постановление № 26 от 30.12.2021 г. «Об утверждении перечня главных администраторов доходов местного бюджета, перечня  главных администраторов источников финансирования дефицита местного бюджета  и порядка и сроков внесения изменений в указанные перечн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БК 307 116 02010 02 0000 140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 –</w:t>
      </w:r>
      <w:r>
        <w:rPr>
          <w:rFonts w:cs="Times New Roman" w:ascii="Times New Roman" w:hAnsi="Times New Roman"/>
          <w:b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БК 307 116 02010 02 5000 140</w:t>
      </w:r>
      <w:r>
        <w:rPr/>
        <w:t xml:space="preserve"> </w:t>
      </w: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ми, зачисляемые в местные бюджеты по нормативу 100 процентов)- </w:t>
      </w:r>
      <w:r>
        <w:rPr>
          <w:b/>
          <w:sz w:val="28"/>
          <w:szCs w:val="28"/>
        </w:rPr>
        <w:t>в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БК 307 116 02010 02 6000 140 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(зачисляемые в местный бюджет по нормативу 100 процентов, за исключением  административных штрафов, налагаемых административными комиссиями), зачисляемые в местные бюджеты по нормативу 100 процентов) - </w:t>
      </w:r>
      <w:r>
        <w:rPr>
          <w:b/>
          <w:sz w:val="28"/>
          <w:szCs w:val="28"/>
        </w:rPr>
        <w:t>в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местного бюджета, начиная    с бюджет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разования  «Лавельское»                                                            Т.В. Тарасова</w:t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ourier New" w:hAnsi="Courier New" w:cs="Courier New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eastAsia="Calibri" w:cs="Courier New"/>
      <w:szCs w:val="24"/>
    </w:rPr>
  </w:style>
  <w:style w:type="paragraph" w:styleId="Style19">
    <w:name w:val="Цитата"/>
    <w:basedOn w:val="Normal"/>
    <w:qFormat/>
    <w:pPr>
      <w:widowControl/>
      <w:tabs>
        <w:tab w:val="clear" w:pos="709"/>
        <w:tab w:val="left" w:pos="720" w:leader="none"/>
      </w:tabs>
      <w:overflowPunct w:val="false"/>
      <w:ind w:left="1440" w:right="12" w:hanging="0"/>
    </w:pPr>
    <w:rPr>
      <w:rFonts w:eastAsia="Calibri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tabs>
        <w:tab w:val="clear" w:pos="709"/>
        <w:tab w:val="left" w:pos="8505" w:leader="none"/>
      </w:tabs>
      <w:overflowPunct w:val="false"/>
      <w:spacing w:lineRule="atLeast" w:line="240"/>
      <w:jc w:val="center"/>
    </w:pPr>
    <w:rPr>
      <w:rFonts w:eastAsia="Calibri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2-05-24T16:53:00Z</cp:lastPrinted>
  <dcterms:modified xsi:type="dcterms:W3CDTF">2022-06-16T13:10:00Z</dcterms:modified>
  <cp:revision>112</cp:revision>
  <dc:subject/>
  <dc:title>АДМИНИСТРАЦИЯ  МУНИЦИПАЛЬНОГО ОБРАЗОВАНИЯ</dc:title>
</cp:coreProperties>
</file>