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АВЕЛЬ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jc w:val="center"/>
        <w:rPr/>
      </w:pPr>
      <w:r>
        <w:rPr/>
        <w:t>от 07 сентября 2022 года</w:t>
      </w:r>
      <w:r>
        <w:rPr>
          <w:color w:val="FF0000"/>
        </w:rPr>
        <w:t xml:space="preserve">   </w:t>
      </w:r>
      <w:r>
        <w:rPr/>
        <w:t>№ 3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180" w:hanging="0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 включении объектов недвижимости на территории муниципального образования «Лавельское» в муниципальную собственность</w:t>
      </w:r>
    </w:p>
    <w:p>
      <w:pPr>
        <w:pStyle w:val="2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8"/>
        <w:jc w:val="both"/>
        <w:rPr/>
      </w:pPr>
      <w:r>
        <w:rPr/>
        <w:t xml:space="preserve">     </w:t>
      </w: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«Лавельское»,  в целях качественного осуществления своих полномочий, администрация муниципального образования «Лавельское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2"/>
        <w:jc w:val="both"/>
        <w:rPr/>
      </w:pPr>
      <w:r>
        <w:rPr/>
        <w:t>1.Включить объекты недвижимого имущества на территории муниципального образования «Лавельское» в реестр муниципального имущества сельского поселения согласно приложению.</w:t>
      </w:r>
    </w:p>
    <w:p>
      <w:pPr>
        <w:pStyle w:val="22"/>
        <w:jc w:val="both"/>
        <w:rPr/>
      </w:pPr>
      <w:r>
        <w:rPr/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22"/>
        <w:jc w:val="both"/>
        <w:rPr/>
      </w:pPr>
      <w:r>
        <w:rPr/>
        <w:t>3. Настоящее постановление вступает в силу  после его официального опубликования.</w:t>
      </w:r>
    </w:p>
    <w:p>
      <w:pPr>
        <w:pStyle w:val="22"/>
        <w:jc w:val="both"/>
        <w:rPr/>
      </w:pPr>
      <w:r>
        <w:rPr/>
        <w:t>4. Контроль  исполнения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2"/>
        <w:rPr/>
      </w:pPr>
      <w:r>
        <w:rPr/>
        <w:t>Глава муниципального</w:t>
      </w:r>
    </w:p>
    <w:p>
      <w:pPr>
        <w:pStyle w:val="22"/>
        <w:rPr/>
      </w:pPr>
      <w:r>
        <w:rPr/>
        <w:t>образования «Лавельское»                                                        Н.В. Тихомирова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jc w:val="right"/>
        <w:rPr/>
      </w:pPr>
      <w:r>
        <w:rPr/>
        <w:t>Приложение</w:t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  <w:t>УТВЕРЖДЕНО</w:t>
      </w:r>
    </w:p>
    <w:p>
      <w:pPr>
        <w:pStyle w:val="22"/>
        <w:jc w:val="right"/>
        <w:rPr/>
      </w:pPr>
      <w:r>
        <w:rPr/>
        <w:t>постановлением администрации</w:t>
      </w:r>
    </w:p>
    <w:p>
      <w:pPr>
        <w:pStyle w:val="22"/>
        <w:jc w:val="right"/>
        <w:rPr/>
      </w:pPr>
      <w:r>
        <w:rPr/>
        <w:t>муниципального образования «Лавельское»</w:t>
      </w:r>
    </w:p>
    <w:p>
      <w:pPr>
        <w:pStyle w:val="22"/>
        <w:jc w:val="right"/>
        <w:rPr/>
      </w:pPr>
      <w:r>
        <w:rPr/>
        <w:t>от 09.09.2022 г. № 31</w:t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center"/>
        <w:rPr/>
      </w:pPr>
      <w:r>
        <w:rPr/>
        <w:t>ПЕРЕЧЕНЬ</w:t>
      </w:r>
    </w:p>
    <w:p>
      <w:pPr>
        <w:pStyle w:val="22"/>
        <w:jc w:val="center"/>
        <w:rPr/>
      </w:pPr>
      <w:r>
        <w:rPr/>
        <w:t>объектов недвижимого имущества для включения в реестр</w:t>
      </w:r>
    </w:p>
    <w:p>
      <w:pPr>
        <w:pStyle w:val="22"/>
        <w:jc w:val="center"/>
        <w:rPr/>
      </w:pPr>
      <w:r>
        <w:rPr/>
        <w:t>муниципального имущества муниципального образования «Лавельское»</w:t>
      </w:r>
    </w:p>
    <w:p>
      <w:pPr>
        <w:pStyle w:val="22"/>
        <w:jc w:val="center"/>
        <w:rPr/>
      </w:pPr>
      <w:r>
        <w:rPr/>
        <w:t>Пинежского муниципального района</w:t>
      </w:r>
    </w:p>
    <w:p>
      <w:pPr>
        <w:pStyle w:val="22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3"/>
        <w:gridCol w:w="2128"/>
        <w:gridCol w:w="3199"/>
        <w:gridCol w:w="2517"/>
      </w:tblGrid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о реестр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 номер муниципального недвижимого имущества</w:t>
            </w:r>
          </w:p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3-002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705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00 м от ориентира по направлению на запад. Почтовый адрес ориентира: Архангельская обл., Пинежский р-он, д.Явзора, д.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29:14:060101:173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3-002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536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65 м от ориентира по направлению на север. Почтовый адрес ориентира: Архангельская обл., Пинежский р-он, д.Явзора, д.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8"/>
              </w:rPr>
              <w:t>29:14:060101:159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3-002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733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25 м от ориентира по направлению на запад. Почтовый адрес ориентира: Архангельская обл., Пинежский р-он, д.Явзора, д.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29:14:060101:50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3-002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693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0 м от ориентира по направлению на север. Почтовый адрес ориентира: Архангельская обл., Пинежский р-он, п.Новолавела, ул.Коммунальная, д.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29:14:060601:411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color w:val="000000"/>
                <w:szCs w:val="28"/>
              </w:rPr>
              <w:t>3-002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Земельный участок 1084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color w:val="000000"/>
                <w:szCs w:val="28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40 м от ориентира по направлению на запад. Почтовый адрес ориентира: Архангельская обл., Пинежский р-он, д.Явзора, д.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color w:val="000000"/>
                <w:szCs w:val="28"/>
              </w:rPr>
              <w:t>29:14:060101:176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-002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850 кв.м, категория  - земли населенных пунктов, разрешенное использование - личное подсобное хозяйство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0 м от ориентира по направлению на юг. Почтовый адрес ориентира: Архангельская обл., Пинежский р-он, п.Новолавела, ул.Коммунальная, д.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:14:060601:395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002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1062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50 м от ориентира по направлению на восток. Почтовый адрес ориентира: Архангельская обл., Пинежский р-он, д.Явзора, д.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:14:060101:29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-002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493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65 м от ориентира по направлению на запад. Почтовый адрес ориентира: Архангельская обл., Пинежский р-он, д.Явзора, д.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:14:060101:46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002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468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45 м от ориентира по направлению на запад. Почтовый адрес ориентира: Архангельская обл., Пинежский р-он, д.Явзора, д.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:14:060101:125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-002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745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75 м от ориентира по направлению на запад. Почтовый адрес ориентира: Архангельская обл., Пинежский р-он, д.Явзора, д.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:14:060101:56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002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36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 установлено относительно ориентира, расположенного в границах участка. Ориентир -  урочище Ершовка, участок 20. Почтовый адрес ориентира: Архангельская обл., Пинежский р-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:14:031701:31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-002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524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0 м от ориентира по направлению на восток. Почтовый адрес ориентира: Архангельская обл., Пинежский р-он, д.Лавела, д.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:14:060401:10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002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3552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 установлено относительно ориентира, расположенного в границах участка. Ориентир -  урочище Противье, участок № 1. Почтовый адрес ориентира: Архангельская обл., Пинежский р-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:14:031701:50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-002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396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5 м от ориентира по направлению на север. Почтовый адрес ориентира: Архангельская обл., Пинежский р-он, д.Явзора, д.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:14:060101:61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-00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693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00 м от ориентира по направлению на восток. Почтовый адрес ориентира: Архангельская обл., Пинежский р-он, д.Явзора, д.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:14:060101:162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-002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2625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5 м от ориентира по направлению на юго-запад. Почтовый адрес ориентира: Архангельская обл., Пинежский р-он, д.Занаволок, д.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:14:060501:64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002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468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10 м от ориентира по направлению на запад. Почтовый адрес ориентира: Архангельская обл., Пинежский р-он, д.Явзора, д.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:14:060101:44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-002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1029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50 м от ориентира по направлению на северо-запад. Почтовый адрес ориентира: Архангельская обл., Пинежский р-он, д.Явзора, д.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:14:060101:172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002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1679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74 м от ориентира по направлению на запад. Почтовый адрес ориентира: Архангельская обл., Пинежский р-он, д.Явзора, д.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:14:060101:175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-002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1419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65 м от ориентира по направлению на запад. Почтовый адрес ориентира: Архангельская обл., Пинежский р-он, д.Репище, д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:14:060201:50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002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459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20 м от ориентира по направлению на восток. Почтовый адрес ориентира: Архангельская обл., Пинежский р-он, д.Явзора, д.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:14:060101:168</w:t>
            </w:r>
          </w:p>
        </w:tc>
      </w:tr>
    </w:tbl>
    <w:p>
      <w:pPr>
        <w:pStyle w:val="2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26:00Z</dcterms:created>
  <dc:creator>1</dc:creator>
  <dc:description/>
  <cp:keywords/>
  <dc:language>en-US</dc:language>
  <cp:lastModifiedBy>NV</cp:lastModifiedBy>
  <cp:lastPrinted>2022-09-09T16:27:00Z</cp:lastPrinted>
  <dcterms:modified xsi:type="dcterms:W3CDTF">2022-09-09T13:27:00Z</dcterms:modified>
  <cp:revision>3</cp:revision>
  <dc:subject/>
  <dc:title>АДМИНИСТРАЦИЯ МУНИЦИПАЛЬНОГО ОБРАЗОВАНИЯ  «ЛАВЕЛЬСКОЕ»</dc:title>
</cp:coreProperties>
</file>