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ВЕЛЬСКО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от 28 февраля 2022  года  № 6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Новолаве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некоторых нормативных актов администрации муниципального образования «Лаве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язи с вступлением в силу    Федерального  закона от 31.07.2020 № 248-ФЗ,  в соответствии с Федеральным  законом  от 6 октября 2003 года №131-ФЗ "Об общих принципах организации местного самоуправления в Российской Федерации", Уставом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муниципального образования «Лавельское» Пинежского муниципального района Архангельской области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Лавельское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муниципального образования «Лавельское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 25 мая 2018 г. № 13 «Об утверждении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я администрацией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Лавельское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функции по осуществлению муниципального контро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блюдением правил благоустройства территории муниципального образования «Лавельское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от 26 декабря 2018 г. № 24 «О внесении изменений в  административный регламент исполнения администрацией муниципального образования «Лавельское» муниципальной функции по осуществлению муниципального контроля за соблюдением Правил благоустройства территории муниципального образования «Лавельское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от 13 февраля 2019 г. № 1 «О внесении изменений в  постановление администрации муниципального образования «Лавельское» от 25 мая 2018 года № 13 «Об утверждении административного регламента исполнения администрацией муниципального образования «Лавельское» муниципальной функции по осуществлению муниципального контроля за соблюдением Правил благоустройства территории муниципального образования «Лавельское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от 07 ноября 2019 г. № 34 «О внесении изменений в  постановление администрации муниципального образования «Лавельское» от 25 мая 2018 года  № 13 «Об утверждении административного регламента осуществления администрацией муниципального образования «Лавельское» муниципального контроля за соблюдением Правил благоустройства территории муниципального образования «Лавельское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от 09 февраля 2021 г. № 2 «О внесении изменений в  постановление администрации муниципального образования «Лавельское» от 25 мая 2018 года  № 13 «Об утверждении административного регламента осуществления администрацией муниципального образования «Лавельское» муниципального контроля за соблюдением Правил благоустройства территории муниципального образования «Лавельско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                                         Н.В. Тихом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59:00Z</dcterms:created>
  <dc:creator>kumi2</dc:creator>
  <dc:description/>
  <cp:keywords/>
  <dc:language>en-US</dc:language>
  <cp:lastModifiedBy>NV</cp:lastModifiedBy>
  <cp:lastPrinted>2022-02-28T15:09:00Z</cp:lastPrinted>
  <dcterms:modified xsi:type="dcterms:W3CDTF">2022-02-28T12:14:00Z</dcterms:modified>
  <cp:revision>61</cp:revision>
  <dc:subject/>
  <dc:title/>
</cp:coreProperties>
</file>