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17 марта 2022  года  № 7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я администрации   муниципального образования «Лавельское» от 20.12.2021 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я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Лавельское» Пинежского муниципального района Архангельской област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Пинежского района Архангельской области от 09.03.2022 г., в соответствии с ч. 4 ст.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,  Уставом сельского поселения муниципального образования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 постановление администрации муниципального образования «Лавельское» от 20.12.2021 № 25 «Об утверждении программы профилактики рисков причинения вреда (ущерба) охраняемым законом ценностям, при осуществлении муниципального контроля в сфере благоустройства  на территории муниципального образования «Лавельское» Пинежского муниципального района Архангельской области на 2022 год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kumi2</dc:creator>
  <dc:description/>
  <cp:keywords/>
  <dc:language>en-US</dc:language>
  <cp:lastModifiedBy>NV</cp:lastModifiedBy>
  <cp:lastPrinted>2022-03-17T14:07:00Z</cp:lastPrinted>
  <dcterms:modified xsi:type="dcterms:W3CDTF">2022-03-17T11:08:00Z</dcterms:modified>
  <cp:revision>62</cp:revision>
  <dc:subject/>
  <dc:title/>
</cp:coreProperties>
</file>