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23 марта 2022  года  № 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делам  молодежи  при главе муниципального образования «Лавельское» 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координации действий по формированию и осуществлению молодежной политики в поселении, в соответствии с  Уставом сельского поселения муниципального образования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вете по делам молодежи при главе муниципального образования 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 Архангельской области в соответствии с приложением № 1 к данно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Совета по делам молодежи при главе  муниципального образования 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 Архангельской области в соответствии с приложением № 2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Н.В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Лавель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г. 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делам  молодежи  при главе муниципального образования «Лавельское» 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молодежи муниципального образования «Лавельское» (далее – Совет молодежи) является постоянно действующим консультативным, совещательным и общественным органом содействия в сфере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оздании и прекращении деятельности Совета молодежи, а также его составе принимается главой муниципального образования «Лавель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вета молодежи осуществляется в пределах территории муниципального образования «Лавельское» и основывается на принципах коллегиальности, гласности, независимости и равенства его членов, самоуправления, учета общественного мнения и поддержки обществен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молодеж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Архангельской области, законами Архангельской области и иными нормативными правовыми актами Архангельской области, Уставом и иными муниципальными правовыми актами муниципального образования «Лавельское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молодежи может иметь свою символ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 Совета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целями Совета молодеж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активной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активному участию в социально-экономическом и общественно-политическом развитии муниципального образования «Лавель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ых решений и действий в целях формирования и реализации молодежной политики на территории муниципального образования «Лавель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олодежных объединений и органов местного самоуправления муниципального образования «Лавель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Совета молодеж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поиску эффективных решений проблем во всех сферах общественной жизни, выдвижение и поддержка молодежных иници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и рекомендаций по вопросам реализации молодежной политики на территории муниципального образования «Лавельско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рганов местного самоуправления о процессах, происходящих в молодежной среде муниципального образования «Лавельское», о проблемах молодежи, о деятельности молодежны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, профессиональных, гражданских и патриотических качеств, содействие повышению социальной активности молодежи, содействие в решении социально-экономических пробле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ормирование и состав Совета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Совета молодежи формируется из социально активных молодых людей, жителей муниципального образования «Лавельское», в возрасте от 14 до 45 лет. Численность состава Совета молодежи не может быть менее 3 человек и не должна превышать 50 человек. Состав Совета молодежи утверждается постановлением главы муниципального образования «Лавель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формировании Совета молодежи могут принимать участие учащиеся общеобразовательных учреждений, студенты учреждений среднего и высшего профессионального образования, представители общественных объединений, рабочие, служащие, предприниматели, а также другие категории работающе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я в состав Совета молодежи могут вноситься на протяжении всего периода его деятельности. Решение о включении в состав Совета молодежи новых членов принимает глава муниципального образования «Лавельское» по предложению Совета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олномочий Совета молодежи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председателя Совета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едателем Совета молодежи назначается молодой человек от 14 до 45 лет путем открытого голосования членов Совета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Совета молодежи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Сове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текущей деятельностью Сове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общие заседания Совета молодежи, формирует их повестку дня, председательствует на общих заседаниях, подписывает прото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рганами местного самоуправления Мирного, организациями и обществен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молодежи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задачи членам Совета молодежи и требует от них качественного и своевременного решения эт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главу муниципального образования «Лавельское»  о рассмотренных на заседаниях Совета молодежи вопросах и принятых ре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нение обязанностей председателя Совета молодежи на период его временного отсутствия обеспечивает заместитель председателя Совет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седание Совета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Совета молодежи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вестка дня общего заседания Совета молодежи утверждается общим заседанием Совета молодежи по предложению лица, председательствующего на общем заседании Совета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общего заседания Совета молодежи принимаются открытым голосованием и считаются принятыми, если за их принятие проголосовало более половины членов Совета молодежи, присутствующих на общем заседании Совет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Права и обязанности члена Совет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Совета молодежи осуществляют свою деятельность в Совете молодежи безвозмездно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 Совета молодеж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и принятии решений Сове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различным аспектам деятельности Сове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заседания Совета молодежи вопросы, относящие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, проводимых Советом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 Совета молодеж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действующего законодательства Российской Федерации,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ешения Совета молодежи, принятые в пределах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заседаний Совет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номочия члена Совета молодежи прекращаются досроч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письменного заявления членом Совета молодежи о сложении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без уважительных причин более 3-х раз на заседание Совета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а на постоянное место жительства за пределы муниципального образования «Лавель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 или совершения поступков, дискредитирующих деятельность Совет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Лавель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г.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по делам  молодежи  при главе муниципального образования «Лавельское» 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глик Ирина Саввична – председатель Совета по делам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омякова Александра Александровна - секретарь Совета по дела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рамова Надежд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верина Надежда Вита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феева Татьяна Игор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рельская Александра Серге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дратьева Светлана Роман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стрица Ан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kumi2</dc:creator>
  <dc:description/>
  <cp:keywords/>
  <dc:language>en-US</dc:language>
  <cp:lastModifiedBy>NV</cp:lastModifiedBy>
  <cp:lastPrinted>2022-03-24T16:41:00Z</cp:lastPrinted>
  <dcterms:modified xsi:type="dcterms:W3CDTF">2022-03-30T13:11:00Z</dcterms:modified>
  <cp:revision>66</cp:revision>
  <dc:subject/>
  <dc:title/>
</cp:coreProperties>
</file>