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23 года  № 25</w:t>
      </w:r>
    </w:p>
    <w:p>
      <w:pPr>
        <w:pStyle w:val="Subtitl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одготовки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авельское» к пожароопасному сезону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возникновения угрозы лесных пожаров населенным пунктам  в муниципальном образовании «Лавельское» в период пожароопасного сезона 2023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0 июня 2023 года осуществить реализацию комплекса мероприятий по защите территории населенных пунктов п. Новолавела, д. Заедовье, д. Репище, д. Явзора  подверженных угрозе лесных пожаров,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, расположенных в населенных пунктах п. Новолавела, п. Ручьи, д. Заедовье, д. Лавела, д. Занаволок, д. Репище, д. Явз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обустройство подъездов ко всем источникам противопожарного водоснабж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мендовать Сурскому лесничеству оказать помощь Администрации муниципального образования «Лавельское» в проведении разграничения населенных пунктов, лесного фонда, земель района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усмотреть  на устроенных противопожарных разрывах и минерализованных полосах на всей протяженности границы населенного пункта с лесным участком (участками)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омендовать населению установку у каждого индивидуальн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рганизовать </w:t>
      </w:r>
      <w:r>
        <w:rPr>
          <w:bCs/>
          <w:sz w:val="28"/>
          <w:szCs w:val="28"/>
        </w:rPr>
        <w:t xml:space="preserve">при возникновении лесных пожаров на территории муниципального образования «Лавельское»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>
          <w:sz w:val="28"/>
          <w:szCs w:val="28"/>
        </w:rPr>
        <w:t xml:space="preserve">дежурства граждан и работников предприятий, расположенных в населенных пунктах п. Новолавела, п. Ручьи, д. Заедовье, д. Лавела, д. Занаволок, д. Репище, д. Явз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еспечить членов ДПД необходимым пожарно-техническим вооружением (мотопомпами с комплектом пожарных рукавов) и боевой одежд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пределить, что при поступлении сигнала о ЧС на территории или в непосредственной близости от населенных пунктов муниципального образования «Лавельско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действуются все имеющиеся средства связи. Информация о возникновении ЧС передается дежурным по Администрации по телефонной связи по списку (таблица 1, приложение 1), население населенных пунктов оповещается по списку (таблица 2,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зон лесных массиво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ть случаев выжигания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Администрации  муниципального образования «Лавельское»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муниципального образования «Лавельское»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осуществлять взаимодействие с администрацией Пинежского муниципального района, лесничествами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благовременно подготовить проект правового акта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овать с лесничествами места и возможность осуществления выборочных рубок и сплошных 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hanging="45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опубликовать в информационном бюллетене МО «Лавель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Т.В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Лавельское»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5.04.2023 г. № 25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повещения и связи при угрозе и возникновении пожа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8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/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/дежу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Лаве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Наталь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-16</w:t>
            </w:r>
          </w:p>
          <w:p>
            <w:pPr>
              <w:pStyle w:val="Normal"/>
              <w:jc w:val="center"/>
              <w:rPr/>
            </w:pPr>
            <w:r>
              <w:rPr/>
              <w:t>8921077933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 ОП ПЧ-44 п. Новолавела </w:t>
            </w:r>
          </w:p>
          <w:p>
            <w:pPr>
              <w:pStyle w:val="Normal"/>
              <w:rPr/>
            </w:pPr>
            <w:r>
              <w:rPr/>
              <w:t>ГКУ Архангельской области «ОГПС 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Серге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1-01</w:t>
            </w:r>
          </w:p>
          <w:p>
            <w:pPr>
              <w:pStyle w:val="Normal"/>
              <w:jc w:val="center"/>
              <w:rPr/>
            </w:pPr>
            <w:r>
              <w:rPr/>
              <w:t>893140226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Архангельской области «ОГПС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диспет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 дежу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населения, подлежащих первоочередному опо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жароопасный период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7"/>
        <w:gridCol w:w="2379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иму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лав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лавела, ул.Заречная,дом 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С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21814820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 ул.Заречная, дом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И.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1-2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 ул. Заречная дом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Г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2-5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 ул.Заречная, дом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Н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, ул. Строителей, дом 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ова Л.Ф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1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, ул. Строителей, дом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Л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, ул. 40 лет Победы, д.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фанов А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едов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едовье, дом 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В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52-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едовье, дом 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ынин А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наво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аволок, дом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 И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2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аволок, дом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 В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2-4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еп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пище, дом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пище, дом 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вз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взора, дом 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А.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4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взора, дом 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ин Н.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взора, дом 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В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«Лавельское»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5.04.2023 г. № 2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роведения эвакуации и рассредоточе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ожароопасных зон лесных масс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9"/>
        <w:gridCol w:w="425"/>
        <w:gridCol w:w="362"/>
        <w:gridCol w:w="540"/>
        <w:gridCol w:w="540"/>
        <w:gridCol w:w="540"/>
        <w:gridCol w:w="540"/>
        <w:gridCol w:w="2566"/>
        <w:gridCol w:w="1800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эвакуации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ится транспортом</w:t>
            </w:r>
          </w:p>
        </w:tc>
      </w:tr>
      <w:tr>
        <w:trPr>
          <w:trHeight w:val="135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жароопас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/>
              <w:t>зо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вввввввв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П,</w:t>
            </w:r>
          </w:p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  <w:p>
            <w:pPr>
              <w:pStyle w:val="Normal"/>
              <w:jc w:val="center"/>
              <w:rPr/>
            </w:pPr>
            <w:r>
              <w:rPr/>
              <w:t>на н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яемый транспорт для эвакуации</w:t>
            </w:r>
          </w:p>
        </w:tc>
      </w:tr>
      <w:tr>
        <w:trPr>
          <w:trHeight w:val="1455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ей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ей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лавела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10 мин.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лавела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лавела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лавела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лавела, ул. Строителей, д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лавела, ул. Строителей, д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лавела, ул. 40 лет Победы, д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аедовье дом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едовье, дом 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наволок, до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наволок, дом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епище, дом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епище, дом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взора, дом 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взора, дом 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взора, дом 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Calibri" w:cs="Arial"/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2:00Z</dcterms:created>
  <dc:creator>Admin</dc:creator>
  <dc:description/>
  <cp:keywords/>
  <dc:language>en-US</dc:language>
  <cp:lastModifiedBy>NV</cp:lastModifiedBy>
  <cp:lastPrinted>2023-04-25T16:31:00Z</cp:lastPrinted>
  <dcterms:modified xsi:type="dcterms:W3CDTF">2023-04-25T13:31:00Z</dcterms:modified>
  <cp:revision>15</cp:revision>
  <dc:subject/>
  <dc:title>Р А С П О Р Я Ж Е Н И Е</dc:title>
</cp:coreProperties>
</file>