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НЕЖСКИЙ МУНИЦИПАЛЬНЫЙ РАЙОН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25 апреля 2023  года  № 26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дготовке и проведении мероприятий по благоустройству территории в муниципальном образовании 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30 марта 1999 года № 52-ФЗ «О санитарно-эпидемиологоческом благополучии населения, от 24 июня 1998 года № 89-ФЗ «Об отходах производства и потребления», от 10 января 2002 года № 7-ФЗ «Об охране окружающей среды» администрация муниципального образования «Лавельско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вести с 25 апреля 2023 года по 31 мая 2023 года мероприятия по благоустройству на территории муниципального образования «Лавельское»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Установить единый день проведения повсеместной уборки территории – 7 мая 2023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до сведения руководителей предприятий, учреждений независимо от организационно-правовой формы и форм собственности, о проведении мероприятий по благоустройств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овать контроль над работой предприятий и организаций, работающих в сфере ЖКХ по очистке  территорий под объектами ЖКХ от зимних накоплений бытовых и производственных отход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ить до 8 мая 2023 года выпол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ных работ по приведению в порядок мемориалов, памятников, обелисков, воинских захоронений, а также работ по приведению в надлежащее санитарное состояние прилегающих к ним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 по благоустройству мест массового отдыха населения и проведения празднич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рганизовать совместно с руководителями организаций всех форм собственности, индивидуальными предпринимателями, а также гражданами, у которых в собственности и пользовании находятся земельные  участки, здания сооружения и другие объекты, проведение рабо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санитарной уборке закрепленных за ними территор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внешнему благоустройству жилых, культурно-бытовых и общественных зданий и сооружений, малых архитектурных фор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организациям, обслуживающим жилой фонд, организовать и провести совместно с жителями субботники по благоустройству территорий, прилегающих к обслуживаемым многоквартирным дом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организации контроля за ходом подготовки и проведении работ по благоустройству создать рабочую группу в состав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ихомирова Наталья Валерьевна – глава муниципального образования «Лавельское», руководитель групп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арасова Татьяна Валентиновна – главный специалист – эксперт администрации муниципального образования «Лавель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унаев Валерий Владимирович – мастер участка Лавельского участкового лесничеств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брамов Сергей Альбертович –  депутат Совета депутатов МО «Лавельское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унаева Наталья Ивановна – депутат Совета депутатов МО «Лавельское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глик Ирина Саввична –  депутат Совета депутатов МО «Лавельское».</w:t>
      </w:r>
    </w:p>
    <w:p>
      <w:pPr>
        <w:pStyle w:val="Normal"/>
        <w:spacing w:lineRule="auto" w:line="240" w:before="0" w:after="0"/>
        <w:ind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9. Настоящее постановление опубликовать в «Информационном бюллетене»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spacing w:lineRule="auto" w:line="240" w:before="0" w:after="0"/>
        <w:ind w:hanging="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10. Контроль выполнения настоящего постановления возложить на главу муниципального образования «Лавельское» Тихомирову Н.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   «Лавельское»                                                          Т.В. Тарасова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9:53:00Z</dcterms:created>
  <dc:creator>kumi2</dc:creator>
  <dc:description/>
  <cp:keywords/>
  <dc:language>en-US</dc:language>
  <cp:lastModifiedBy>NV</cp:lastModifiedBy>
  <cp:lastPrinted>2023-04-25T16:35:00Z</cp:lastPrinted>
  <dcterms:modified xsi:type="dcterms:W3CDTF">2023-04-26T09:04:00Z</dcterms:modified>
  <cp:revision>16</cp:revision>
  <dc:subject/>
  <dc:title/>
</cp:coreProperties>
</file>