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 ОБРАЗОВАНИЯ   </w:t>
      </w:r>
      <w:r>
        <w:rPr>
          <w:rFonts w:cs="Times New Roman" w:ascii="Times New Roman" w:hAnsi="Times New Roman"/>
          <w:bCs/>
          <w:caps/>
          <w:sz w:val="28"/>
          <w:szCs w:val="28"/>
        </w:rPr>
        <w:t>«Лавель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ПИнеЖСКОГО МУНИЦИПАЛЬНОГО РАЙоНА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АРХАНГЕЛЬСКОЙ ОБЛАСТ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ap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8 августа 2023 года  № 32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Style w:val="WWStrongEmphasis"/>
          <w:rFonts w:ascii="Times New Roman" w:hAnsi="Times New Roman" w:cs="Times New Roman"/>
          <w:sz w:val="28"/>
          <w:lang w:val="ru-RU"/>
        </w:rPr>
      </w:pPr>
      <w:r>
        <w:rPr>
          <w:rStyle w:val="WWStrongEmphasis"/>
          <w:rFonts w:cs="Times New Roman" w:ascii="Times New Roman" w:hAnsi="Times New Roman"/>
          <w:sz w:val="28"/>
          <w:lang w:val="ru-RU"/>
        </w:rPr>
        <w:t xml:space="preserve">Об утверждении Порядка выявления и учета бесхозяйных объектов </w:t>
        <w:br/>
        <w:t xml:space="preserve">теплоснабжения, находящихся на территории </w:t>
      </w:r>
    </w:p>
    <w:p>
      <w:pPr>
        <w:pStyle w:val="Textbody1"/>
        <w:spacing w:lineRule="auto" w:line="240" w:before="0" w:after="0"/>
        <w:jc w:val="center"/>
        <w:rPr/>
      </w:pPr>
      <w:r>
        <w:rPr>
          <w:rStyle w:val="WWStrongEmphasis"/>
          <w:rFonts w:cs="Times New Roman" w:ascii="Times New Roman" w:hAnsi="Times New Roman"/>
          <w:sz w:val="28"/>
          <w:lang w:val="ru-RU"/>
        </w:rPr>
        <w:t xml:space="preserve">муниципального образования «Лавельское» </w:t>
      </w:r>
    </w:p>
    <w:p>
      <w:pPr>
        <w:pStyle w:val="Textbody1"/>
        <w:spacing w:lineRule="auto" w:line="240" w:before="0" w:after="0"/>
        <w:jc w:val="center"/>
        <w:rPr>
          <w:rStyle w:val="WWStrongEmphasis"/>
          <w:rFonts w:ascii="Times New Roman" w:hAnsi="Times New Roman" w:cs="Times New Roman"/>
          <w:sz w:val="28"/>
          <w:lang w:val="ru-RU"/>
        </w:rPr>
      </w:pPr>
      <w:r>
        <w:rPr>
          <w:rStyle w:val="WWStrongEmphasis"/>
          <w:rFonts w:cs="Times New Roman" w:ascii="Times New Roman" w:hAnsi="Times New Roman"/>
          <w:sz w:val="28"/>
          <w:lang w:val="ru-RU"/>
        </w:rPr>
        <w:t>Пинежского муниципального района Архангельской области</w:t>
      </w:r>
    </w:p>
    <w:p>
      <w:pPr>
        <w:pStyle w:val="Textbody1"/>
        <w:spacing w:lineRule="auto" w:line="240" w:before="0" w:after="0"/>
        <w:jc w:val="center"/>
        <w:rPr>
          <w:rStyle w:val="WWStrongEmphasis"/>
          <w:rFonts w:ascii="Times New Roman" w:hAnsi="Times New Roman" w:cs="Times New Roman"/>
          <w:sz w:val="36"/>
          <w:lang w:val="ru-RU"/>
        </w:rPr>
      </w:pPr>
      <w:r>
        <w:rPr/>
      </w:r>
    </w:p>
    <w:p>
      <w:pPr>
        <w:pStyle w:val="Textbody1"/>
        <w:ind w:firstLine="709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Гражданским кодексом Российской Федерации,  Федеральным законом от 27 июля 2010 года № 190-ФЗ "О теплоснабжении", Федеральным законом от 6 октября 2003 года  № 131-ФЗ "Об общих принципах организации местного самоуправления в Российской Федерации", порядком принятия на учет бесхозяйных недвижимых вещей, утвержденным приказом Минэкономразвития России от 10 декабря 2015 года № 931, Уставом сельского поселения «Лавельское» Пинежского муниципального района Архангельской области  администрация муниципального образования «Лавельское» Пинежского муниципального района Архангель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ый Порядок выявления и учета бесхозяйных объектов теплоснабжения, находящихся на территории муниципального образования «Лавельское» Пинежского муниципального района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Информационном бюллетене муниципального образования «Лавельское» и на официальном сайте администрации Пинежского муниципальн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бразования  «Лавельское»                                                               Н.В. 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«Лавельское»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 августа 2023 года  № 32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явления и учета бесхозяйных объектов теплоснабжения, </w:t>
        <w:br/>
        <w:t xml:space="preserve">находящихся на территории муниципального образования «Лавель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нежского муниципального района Архангельской области     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оследовательность действий администрации муниципального образования «Лавельское» Пинежского муниципального района Архангельской област по выявлению бесхозяйных объектов теплоснабжения на территории муниципального образования «Лавельское», постановку их на учет, содержание и обслуживание (далее –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ий Порядок распространяется на объекты теплоснабжения, которые не имеют собственника или собственник которых неизвестен либо, если иное не предусмотрено законодательством, от права собственности </w:t>
        <w:br/>
        <w:t xml:space="preserve">на которые собственник отказался в порядке, предусмотренном </w:t>
      </w:r>
      <w:hyperlink r:id="rId3">
        <w:r>
          <w:rPr>
            <w:rStyle w:val="InternetLink"/>
            <w:sz w:val="28"/>
            <w:szCs w:val="28"/>
          </w:rPr>
          <w:t>статьями 22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36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сновными целями и задачами выявления и учета бесхозяйных объектов теплоснабжения, оформления права муниципальной собственности </w:t>
        <w:br/>
        <w:t>на них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овлечение неиспользуемых объектов недвижимого имущества </w:t>
        <w:br/>
        <w:t>в свободный гражданский обор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штатной и безопасной технической эксплуатации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эффективности использования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Выявление бесхозяйных объектов недвижимого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формление документов, необходимых для постано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ет бесхозяйного недвижимого имуще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ыявление бесхозяйных объектов теплоснабжения на территории муниципального образования «Лавельское» Пинежского муниципального района Архангельской области осуществляется на основании заявлений физических и юридических лиц, иных заинтересованных лиц путем направления соответствующего заявления в администрацию муниципального образования «Лавельское». В заявлении о выявлении бесхозяйного объекта недвижимого имущества указыв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сто нахождения объ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(назначение)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иентировочные сведения об объекте (год постройки, технические характеристики, площадь и пр.)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ля объектов инженерной инфраструктуры – протяженность, диаметр, материал трубопроводов и т.д.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льзователях объекта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ые доступные с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хозяйное имущество может быть выявлено при проведении ремонтных работ на объектах инженерной инфраструктуры, обнаружении его иными способ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ле получения информации о бесхозяйном объекте теплоснабжения администрация муниципального образования «Лавельское» (далее – Администрация) в течение 10 рабочих дней осуществляет проверку поступившей информации с организацией выезда на место нахождения объекта, проведением осмотра и фотофиксации. По результатам проведенной работы Администрация в течение трех рабочих дней составляет </w:t>
      </w:r>
      <w:hyperlink r:id="rId5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 выявлении бесхозяйного объекта теплоснабжения по форме согласно приложению </w:t>
        <w:br/>
        <w:t xml:space="preserve">к настоящему Порядку (далее – акт). К осмотру могут привлекаться администрация Пинежского муниципального района Архангельской области, ресурсоснабжающие организации, иные организации в соответствии с компетенцией и направлением их деятельности. Датой выявления бесхозяйного объекта теплоснабжения считается дата составления акта выявления бесхозяйного объекта теплоснаб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60 дней с даты выявления бесхозяйного объекта теплоснабжения Администрация проводит работу по обеспечению проведения проверки соответствия бесхозяйного объекта теплоснабжения требованиям промышленной безопасности, экологической безопасности, пожарной безопасности, требованиям безопасности в сфере теплоснабжения, требованиям к обеспечению безопасности в сфере электроэнергетики (далее – требования безопасности), проверки наличия документов, необходимых для безопасной эксплуатации объекта теплоснаб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течение 60 дней с даты выявления бесхозяйного объекта теплоснабжения Администрация обращается в орган, осуществляющий государственную регистрацию права на недвижимое имущество (далее – орган регистрации прав), для принятия на учет бесхозяйного объекта теплоснабжения, а также обеспечивает выполнение кадастровых работ в отношении такого объекта теплоснаб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о даты регистрации права собственности на бесхозяйный объект теплоснабжения Администрация организует содержание и обслуживание такого объекта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ри несоответствии бесхозяйного объекта теплоснабжения требованиям безопасности и (или) при отсутствии документов, необходимых для безопасной эксплуатации объекта теплоснабжения, Администрация организует приведение бесхозяйного объекта теплоснабжения в соответствии </w:t>
        <w:br/>
        <w:t>с требованиями безопасности и (или) подготовку и утверждение документов, необходимых для безопасной эксплуатации объекта теплоснабжения, в том числе с привлечением на возмездной основе треть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о определения организации, которая будет осуществлять содержание              и обслуживание бесхозяйного объекта теплоснабжения, Администрация уведомляет орган государственного энергетического надзора о выявлении такого объекта теплоснабжения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течение 30 дней с даты принятия органом регистрации прав на учет бесхозяйного объекта теплоснабжения, но не ранее приведения его </w:t>
        <w:br/>
        <w:t xml:space="preserve">в соответствие с требованиями безопасности, подготовки и утверждения документов, необходимых для безопасной эксплуатации объекта теплоснабжения, и до даты регистрации права собственности на бесхозяйный объект теплоснабжения администрация определяет теплосетевую организацию, тепловые сети которой непосредственно соединены с тепловой сетью, являющейся бесхозяйным объектом теплоснабжения, либо единую теплоснабжающую организацию в системе теплоснабжения, в которую входят тепловая сеть и (или) источник тепловой энергии, являющиеся бесхозяйными объектами теплоснабжения, и которая будет осуществлять содержание и обслуживание указанных объектов теплоснабжения (далее – организация по содержанию и обслуживанию), если органом государственного энергетического надзора выдано разрешение на допуск в эксплуатацию указанных объектов теплоснабжения. Бесхозяйный объект теплоснабжения, в отношении которого принято решение об определении организации по содержанию </w:t>
      </w:r>
      <w:r>
        <w:rPr>
          <w:spacing w:val="-4"/>
          <w:sz w:val="28"/>
          <w:szCs w:val="28"/>
        </w:rPr>
        <w:t>и обслуживанию, должен быть включен в утвержденную схему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 даты выявления бесхозяйного объекта теплоснабжения </w:t>
        <w:br/>
        <w:t>и до определения организации по содержанию и обслуживанию Администрация отвечает за соблюдение требований безопасности при техническом обслуживании бесхозяйного объекта теплоснабжения. После определения организации по содержанию и обслуживанию за соблюдение требований безопасности при техническом обслуживании бесхозяйного объекта теплоснабжения отвечает такая организация. Датой определения организации по содержанию и обслуживанию считается дата вступления в силу решения об определении организации по содержанию и обслуживанию, принятого администрацией муниципального образования «Лавель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шение об определении организации по содержанию </w:t>
        <w:br/>
        <w:t>и обслуживанию бесхозяйного объекта теплоснабжения принимается постановлением администрации муниципального образования «Лавельско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выявления и учета бесхозяйных объектов теплоснабжения, находящихся на территории муниципального образования «Лаве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мотра бесхозяйных объектов теплоснабжени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дата и время составления                                                         населенный пункт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стоящий акт составлен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(фамилия, имя, отчество (при наличии) должностного лица, составляющего акт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 участием ________________________________________________________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(фамилия, имя, отчество (при наличии) должностного лица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присутствии _____________________________________________________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(фамилия, имя, отчество (при наличии) должностного лица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ъект осмотра: ___________________________________________________________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(наименование и адресные ориентиры объекта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 осмотре установлено: __________________________________________________________________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(описание собранных данных об объекте и состояние объекта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екомендации и предложения о дальнейших действиях: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я к акту: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дписи лиц, участвующих в осмотре: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8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4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E67DD85D690E17F988319EC5B2A9922772D03A2E4DA279A90C5DCD11470B8495DDDB099E5920D3F948515C1ACEF7229C8DFC7810EB9A06372C166ChAZ4I" TargetMode="External"/><Relationship Id="rId3" Type="http://schemas.openxmlformats.org/officeDocument/2006/relationships/hyperlink" Target="consultantplus://offline/ref=273AEA2BD169F41AC8EC7F32B185FB477E53D2834CFB986A5D4A38503C816651A18C760B1079ECCA6A584086E940F6DBD8142D89CB2B5E71mEq9I" TargetMode="External"/><Relationship Id="rId4" Type="http://schemas.openxmlformats.org/officeDocument/2006/relationships/hyperlink" Target="consultantplus://offline/ref=273AEA2BD169F41AC8EC7F32B185FB477E53D2834CFB986A5D4A38503C816651A18C760B1079ECCC6A584086E940F6DBD8142D89CB2B5E71mEq9I" TargetMode="External"/><Relationship Id="rId5" Type="http://schemas.openxmlformats.org/officeDocument/2006/relationships/hyperlink" Target="consultantplus://offline/ref=273AEA2BD169F41AC8EC613FA7E9A54B7959848F4BFE963E07183E0763D16004E1CC705E533CE3CB685314D1AA1EAF8A9F5F208BD6375E71F4F929D5m1q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1:00Z</dcterms:created>
  <dc:creator>6</dc:creator>
  <dc:description/>
  <cp:keywords/>
  <dc:language>en-US</dc:language>
  <cp:lastModifiedBy>NV</cp:lastModifiedBy>
  <cp:lastPrinted>2023-08-29T11:34:00Z</cp:lastPrinted>
  <dcterms:modified xsi:type="dcterms:W3CDTF">2023-08-29T08:35:00Z</dcterms:modified>
  <cp:revision>66</cp:revision>
  <dc:subject/>
  <dc:title>АДМИНИСТРАЦИЯ  МУНИЦИПАЛЬНОГО ОБРАЗОВАНИЯ</dc:title>
</cp:coreProperties>
</file>