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  ОБРАЗОВАНИЯ   </w:t>
      </w:r>
      <w:r>
        <w:rPr>
          <w:rFonts w:cs="Times New Roman" w:ascii="Times New Roman" w:hAnsi="Times New Roman"/>
          <w:bCs/>
          <w:caps/>
          <w:sz w:val="28"/>
          <w:szCs w:val="28"/>
        </w:rPr>
        <w:t>«Лавель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ИНЕЖ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АНГЕЛЬСКОЙ ОБЛАСТИ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  <w:t>от 7 февраля 2023  года  № 13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4"/>
        </w:rPr>
      </w:pPr>
      <w:r>
        <w:rPr>
          <w:rFonts w:cs="Times New Roman" w:ascii="Times New Roman" w:hAnsi="Times New Roman"/>
          <w:b w:val="false"/>
          <w:bCs/>
          <w:sz w:val="28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п. Новолавел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cs="Times New Roman" w:ascii="Times New Roman" w:hAnsi="Times New Roman"/>
          <w:b w:val="false"/>
          <w:bC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   муниципального образования «Лавельское» Пинежского муниципального района Архангельской области от 4 июля 2022 г. № 2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разработке и утверждению паспортов населе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унктов и территори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 основании экспертного заключения Правового департамента администрации Губернатора Архангельской области и Правительства Архангельской области  от 20 января 2023 г., в соответствии со статьей 16 Федерального закона от 21 декабря 1994 г.  № 69-ФЗ «О пожарной безопасности»,  Уставом сельского поселения муниципального образования «Лавельское» Пинежского муниципального района Архангельской области администрация муниципального образования «Лавельское»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 Признать утратившими силу постановление администрации муниципального образования «Лавельское»  Пинежского муниципального района Архангельской области от  4 июля 2022 г. № 27 «О разработке и утверждению паспортов населенных пунктов и территорий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опубликовать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Н.В. Тихом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3:59:00Z</dcterms:created>
  <dc:creator>kumi2</dc:creator>
  <dc:description/>
  <cp:keywords/>
  <dc:language>en-US</dc:language>
  <cp:lastModifiedBy>NV</cp:lastModifiedBy>
  <cp:lastPrinted>2023-02-07T11:13:00Z</cp:lastPrinted>
  <dcterms:modified xsi:type="dcterms:W3CDTF">2023-02-07T08:14:00Z</dcterms:modified>
  <cp:revision>66</cp:revision>
  <dc:subject/>
  <dc:title/>
</cp:coreProperties>
</file>