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 ОБРАЗОВАНИЯ   </w:t>
      </w:r>
      <w:r>
        <w:rPr>
          <w:b/>
          <w:bCs/>
          <w:caps/>
          <w:sz w:val="28"/>
          <w:szCs w:val="28"/>
        </w:rPr>
        <w:t>«Лавель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т 06 февраля 2023 года  № 7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 внесении изменений в</w:t>
      </w:r>
      <w:r>
        <w:rPr>
          <w:b/>
          <w:color w:val="000000"/>
          <w:spacing w:val="-4"/>
          <w:sz w:val="28"/>
          <w:szCs w:val="28"/>
        </w:rPr>
        <w:t xml:space="preserve"> Перечень</w:t>
      </w:r>
      <w:r>
        <w:rPr>
          <w:b/>
          <w:sz w:val="28"/>
          <w:szCs w:val="28"/>
        </w:rPr>
        <w:t xml:space="preserve">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В соответствии с Федеральным </w:t>
      </w:r>
      <w:hyperlink r:id="rId2">
        <w:r>
          <w:rPr>
            <w:rStyle w:val="InternetLink"/>
            <w:rFonts w:eastAsia="Andale Sans UI;Times New Roman"/>
            <w:color w:val="0000FF"/>
            <w:kern w:val="2"/>
            <w:sz w:val="28"/>
            <w:szCs w:val="28"/>
            <w:lang w:val="de-DE" w:eastAsia="ja-JP" w:bidi="fa-IR"/>
          </w:rPr>
          <w:t>законом</w:t>
        </w:r>
      </w:hyperlink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от 06.10.2003 N 131-ФЗ "Об общих принципах организации местного самоуправления в Российской Федерации" (с изменениями), Земельным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28"/>
            <w:szCs w:val="28"/>
            <w:lang w:val="de-DE" w:eastAsia="ja-JP" w:bidi="fa-IR"/>
          </w:rPr>
          <w:t>кодексом</w:t>
        </w:r>
      </w:hyperlink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Российской Федерации,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 xml:space="preserve">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изменения в </w:t>
      </w:r>
      <w:r>
        <w:rPr>
          <w:bCs/>
          <w:color w:val="000000"/>
          <w:spacing w:val="-4"/>
          <w:sz w:val="28"/>
          <w:szCs w:val="28"/>
        </w:rPr>
        <w:t>Перечень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  <w:r>
        <w:rPr>
          <w:bCs/>
          <w:color w:val="000000"/>
          <w:sz w:val="28"/>
          <w:szCs w:val="28"/>
        </w:rPr>
        <w:t xml:space="preserve">, утвержденное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«Лавельское» от </w:t>
      </w:r>
      <w:r>
        <w:rPr>
          <w:bCs/>
          <w:sz w:val="28"/>
          <w:szCs w:val="28"/>
        </w:rPr>
        <w:t>04 декабр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15 года  № 50,</w:t>
      </w:r>
      <w:r>
        <w:rPr>
          <w:bCs/>
          <w:color w:val="000000"/>
          <w:sz w:val="28"/>
          <w:szCs w:val="28"/>
        </w:rPr>
        <w:t xml:space="preserve">  изложив его в новой редакции в соответствии с приложением  к данно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 и р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Н.В. Тихомир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 «Лавель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 февраля 2023 года 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right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еречень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45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6"/>
        <w:gridCol w:w="1134"/>
        <w:gridCol w:w="2126"/>
        <w:gridCol w:w="1701"/>
        <w:gridCol w:w="8504"/>
      </w:tblGrid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емельного участка (кв.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200 метрах от ориентира по направлению на запад. Почтовый адрес ориентира: обл.Архангельская, р-н Пинежский, д.Явзора, д.24.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65 метрах от ориентира по направлению на север. Почтовый адрес ориентира: обл.Архангельская, р-н Пинежский, д.Явзора, д.42.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125 метрах от ориентира по направлению на запад. Почтовый адрес ориентира: обл.Архангельская, р-н Пинежский, д.Явзора, д.6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601: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20 метрах от ориентира по направлению на север. Почтовый адрес ориентира: обл.Архангельская, р-н Пинежский, п.Новолавела, ул.Коммунальная, д.38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40 метрах от ориентира по направлению на запад. Почтовый адрес ориентира: обл.Архангельская, р-н Пинежский, д.Явзора, д.2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9:14:060601: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20 метрах от ориентира по направлению на юг. Почтовый адрес ориентира: обл.Архангельская, р-н Пинежский, п.Новолавела, ул.Коммунальная, д.48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50 метрах от ориентира по направлению на восток. Почтовый адрес ориентира: обл.Архангельская, р-н Пинежский, д.Явзора, д.4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165 метрах от ориентира по направлению на запад. Почтовый адрес ориентира: обл.Архангельская, р-н Пинежский, д.Явзора, д.6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145 метрах от ориентира по направлению на запад. Почтовый адрес ориентира: обл.Архангельская, р-н Пинежский, д.Явзора, д.30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75 метрах от ориентира по направлению на запад. Почтовый адрес ориентира: обл.Архангельская, р-н Пинежский, д.Явзора, д.66.</w:t>
            </w:r>
          </w:p>
        </w:tc>
      </w:tr>
      <w:tr>
        <w:trPr>
          <w:trHeight w:val="29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31701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урочище Ершовка участок 20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401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10 метрах от ориентира по направлению на восток. Почтовый адрес ориентира: обл.Архангельская, р-н Пинежский, д.Лавела, д.1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31701: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Противье, участок №1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15 метрах от ориентира по направлению на север. Почтовый адрес ориентира: обл.Архангельская, р-н Пинежский, д.Явзора, д.6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200 метрах от ориентира по направлению на восток. Почтовый адрес ориентира: обл.Архангельская, р-н Пинежский, д.Явзора, д.4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501: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15 метрах от ориентира по направлению на юго- запад. Почтовый адрес ориентира: обл.Архангельская, р-н Пинежский, д.Занаволок, д.2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310 метрах от ориентира по направлению на запад. Почтовый адрес ориентира: обл.Архангельская, р-н Пинежский, д.Явзора, д.6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50 метрах от ориентира по направлению на северо-запад. Почтовый адрес ориентира: обл.Архангельская, р-н Пинежский, д.Явзора, д.3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9:14:060101: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74 метрах от ориентира по направлению на запад. Почтовый адрес ориентира: обл.Архангельская, р-н Пинежский, д.Явзора, д.2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201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65 метрах от ориентира по направлению на запад. Почтовый адрес ориентира: обл.Архангельская, р-н Пинежский, д.Репище, д.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320 метрах от ориентира по направлению на восток. Почтовый адрес ориентира: обл.Архангельская, р-н Пинежский, д.Явзора, д.4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601: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30 метрах от ориентира по направлению на восток. Почтовый адрес ориентира: обл.Архангельская, р-н Пинежский, п.Новолавела, ул.Юбилейная, д.10а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601: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350 метрах от ориентира по направлению на северо-восток. Почтовый адрес ориентира: обл.Архангельская, р-н Пинежский, п.Новолавела, ул.Строителей, д.8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601: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20 метрах от ориентира по направлению на запад. Почтовый адрес ориентира: обл.Архангельская, р-н Пинежский, п.Новолавела, ул.Строителей, д.9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315 метрах от ориентира по направлению на запад. Почтовый адрес ориентира: обл.Архангельская, р-н Пинежский, д.Явзора, д.6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270 метрах от ориентира по направлению на запад. Почтовый адрес ориентира: обл.Архангельская, р-н Пинежский, д.Явзора, д.6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601: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50 метрах от ориентира по направлению на восток. Почтовый адрес ориентира: обл.Архангельская, р-н Пинежский, п.Новолавела, ул.Строителей, д.7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30 метрах от ориентира по направлению на запад. Почтовый адрес ориентира: обл.Архангельская, р-н Пинежский, д.Явзора, д.2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101: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75 метрах от ориентира по направлению на север. Почтовый адрес ориентира: обл.Архангельская, р-н Пинежский, д.Явзора, д.7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501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10 метрах от ориентира по направлению на юг. Почтовый адрес ориентира: обл.Архангельская, р-н Пинежский, д.Занаволок, д.18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301: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25 метрах от ориентира по направлению на восток. Почтовый адрес ориентира: обл.Архангельская, р-н Пинежский, д.Заедовье, д.2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501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40 метрах от ориентира по направлению на запад. Почтовый адрес ориентира: обл.Архангельская, р-н Пинежский, д.Занаволок, д.17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401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10 метрах от ориентира по направлению на восток. Почтовый адрес ориентира: обл.Архангельская, р-н Пинежский, д.Лавела, д.2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601: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жилой дом. Участок находится примерно в 30 метрах от ориентира по направлению на юго-запад. Почтовый адрес ориентира: обл.Архангельская, р-н Пинежский, п.Новолавела, ул.Советская, д.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101: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50 метрах от ориентира по направлению на юг. Почтовый адрес ориентира: обл.Архангельская, р-н Пинежский, д.Явзора, д.5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101: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30 метрах от ориентира по направлению на запад. Почтовый адрес ориентира: обл.Архангельская, р-н Пинежский, д.Явзора, д.2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101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125 метрах от ориентира по направлению на запад. Почтовый адрес ориентира: обл.Архангельская, р-н Пинежский, д.Явзора, д.66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101: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120 метрах от ориентира по направлению на запад. Почтовый адрес ориентира: обл.Архангельская, р-н Пинежский, д.Явзора, д.30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101: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70 метрах от ориентира по направлению на юго-восток. Почтовый адрес ориентира: обл.Архангельская, р-н Пинежский, д.Явзора, д.5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101: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60 метрах от ориентира по направлению на юго-восток. Почтовый адрес ориентира: обл.Архангельская, р-н Пинежский, д.Явзора, д.5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601: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жилой дом. Участок находится примерно в 300 метрах от ориентира по направлению на север. Почтовый адрес ориентира: обл.Архангельская, р-н Пинежский, п.Новолавела, ул.Ударников, д.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301: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40 метрах от ориентира по направлению на восток. Почтовый адрес ориентира: обл.Архангельская, р-н Пинежский, д.Заедовье, д.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301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40 метрах от ориентира по направлению на восток. Почтовый адрес ориентира: обл.Архангельская, р-н Пинежский, д.Заедовье, д.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:14:060601:23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300 метрах от ориентира по направлению на север. Почтовый адрес ориентира: обл.Архангельская, р-н Пинежский, п.Новолавела, ул.Строителей, д.8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501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20 метрах от ориентира по направлению на юг. Почтовый адрес ориентира: обл.Архангельская, р-н Пинежский, д.Занаволок, д.2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401: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40 метрах от ориентира по направлению на запад. Почтовый адрес ориентира: обл.Архангельская, р-н Пинежский, д.Лавела, д.3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401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55 метрах от ориентира по направлению на восток. Почтовый адрес ориентира: обл.Архангельская, р-н Пинежский, д.Лавела, д.1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501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55 метрах от ориентира по направлению на запад. Почтовый адрес ориентира: обл.Архангельская, р-н Пинежский, д.Занаволок, д.17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401: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10 метрах от ориентира по направлению на восток. Почтовый адрес ориентира: обл.Архангельская, р-н Пинежский, д.Лавела, д.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401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30 метрах от ориентира по направлению на восток. Почтовый адрес ориентира: обл.Архангельская, р-н Пинежский, д.Лавела, д.1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101: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70 метрах от ориентира по направлению на север. Почтовый адрес ориентира: обл.Архангельская, р-н Пинежский, д.Явзора, д.4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101: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60 метрах от ориентира по направлению на юго-восток. Почтовый адрес ориентира: обл.Архангельская, р-н Пинежский, д.Явзора, д.3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101: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60 метрах от ориентира по направлению на восток. Почтовый адрес ориентира: обл.Архангельская, р-н Пинежский, д.Явзора, д.3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101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60 метрах от ориентира по направлению на запад. Почтовый адрес ориентира: обл.Архангельская, р-н Пинежский, д.Явзора, д.6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201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335 метрах от ориентира по направлению на запад. Почтовый адрес ориентира: обл.Архангельская, р-н Пинежский, д.Репище, д.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9:14:031701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Архангельская, р-н Пинежский, п.Новолавела (Ершовка)</w:t>
            </w:r>
          </w:p>
        </w:tc>
      </w:tr>
    </w:tbl>
    <w:p>
      <w:pPr>
        <w:pStyle w:val="Style16"/>
        <w:shd w:fill="FFFFFF" w:val="clear"/>
        <w:spacing w:lineRule="atLeast" w:line="270" w:before="0" w:after="0"/>
        <w:ind w:firstLine="53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70" w:before="0" w:after="0"/>
        <w:ind w:firstLine="53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22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22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type w:val="nextPage"/>
      <w:pgSz w:orient="landscape" w:w="16838" w:h="11906"/>
      <w:pgMar w:left="993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EA4C9DF2ABB893A1C583F07F9ECD0538B45118C8AC44AC80D1BCAE753A7368441AEA50729C410DEF25CC53FDdAL" TargetMode="External"/><Relationship Id="rId3" Type="http://schemas.openxmlformats.org/officeDocument/2006/relationships/hyperlink" Target="consultantplus://offline/ref=E028EA4C9DF2ABB893A1C583F07F9ECD0538B45118CEAC44AC80D1BCAE753A7368441AEA50729C410DEF25CC53FDd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6:00Z</dcterms:created>
  <dc:creator>1</dc:creator>
  <dc:description/>
  <cp:keywords/>
  <dc:language>en-US</dc:language>
  <cp:lastModifiedBy>NV</cp:lastModifiedBy>
  <cp:lastPrinted>2023-02-06T13:39:00Z</cp:lastPrinted>
  <dcterms:modified xsi:type="dcterms:W3CDTF">2023-02-06T14:07:00Z</dcterms:modified>
  <cp:revision>5</cp:revision>
  <dc:subject/>
  <dc:title>АДМИНИСТРАЦИЯ МУНИЦИПАЛЬНОГО ОБРАЗОВАНИЯ  «ЛАВЕЛЬСКОЕ»</dc:title>
</cp:coreProperties>
</file>