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 ОБРАЗОВАНИЯ   </w:t>
      </w:r>
      <w:r>
        <w:rPr>
          <w:b/>
          <w:bCs/>
          <w:caps/>
          <w:sz w:val="28"/>
          <w:szCs w:val="28"/>
        </w:rPr>
        <w:t>«Лавельско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т 06 февраля 2023 года  № 9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О внесении изменений в</w:t>
      </w:r>
      <w:r>
        <w:rPr>
          <w:b/>
          <w:color w:val="000000"/>
          <w:spacing w:val="-4"/>
          <w:sz w:val="28"/>
          <w:szCs w:val="28"/>
        </w:rPr>
        <w:t xml:space="preserve"> Перечень</w:t>
      </w:r>
      <w:r>
        <w:rPr>
          <w:b/>
          <w:sz w:val="28"/>
          <w:szCs w:val="28"/>
        </w:rPr>
        <w:t xml:space="preserve"> свободных земельных участков, на которые проведена государственная регистрация  права собственности муниципального образования «Лавельское», вследствие отказа от права собственности гражда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val="de-DE" w:eastAsia="ja-JP" w:bidi="fa-IR"/>
        </w:rPr>
        <w:t xml:space="preserve">В соответствии с Федеральным </w:t>
      </w:r>
      <w:hyperlink r:id="rId2">
        <w:r>
          <w:rPr>
            <w:rStyle w:val="InternetLink"/>
            <w:rFonts w:eastAsia="Andale Sans UI"/>
            <w:color w:val="0000FF"/>
            <w:kern w:val="2"/>
            <w:sz w:val="28"/>
            <w:szCs w:val="28"/>
            <w:lang w:val="de-DE" w:eastAsia="ja-JP" w:bidi="fa-IR"/>
          </w:rPr>
          <w:t>законом</w:t>
        </w:r>
      </w:hyperlink>
      <w:r>
        <w:rPr>
          <w:rFonts w:eastAsia="Andale Sans UI"/>
          <w:kern w:val="2"/>
          <w:sz w:val="28"/>
          <w:szCs w:val="28"/>
          <w:lang w:val="de-DE" w:eastAsia="ja-JP" w:bidi="fa-IR"/>
        </w:rPr>
        <w:t xml:space="preserve"> от 06.10.2003 N 131-ФЗ "Об общих принципах организации местного самоуправления в Российской Федерации" (с изменениями), Земельным </w:t>
      </w:r>
      <w:hyperlink r:id="rId3">
        <w:r>
          <w:rPr>
            <w:rStyle w:val="InternetLink"/>
            <w:rFonts w:eastAsia="Andale Sans UI"/>
            <w:color w:val="0000FF"/>
            <w:kern w:val="2"/>
            <w:sz w:val="28"/>
            <w:szCs w:val="28"/>
            <w:lang w:val="de-DE" w:eastAsia="ja-JP" w:bidi="fa-IR"/>
          </w:rPr>
          <w:t>кодексом</w:t>
        </w:r>
      </w:hyperlink>
      <w:r>
        <w:rPr>
          <w:rFonts w:eastAsia="Andale Sans UI"/>
          <w:kern w:val="2"/>
          <w:sz w:val="28"/>
          <w:szCs w:val="28"/>
          <w:lang w:val="de-DE" w:eastAsia="ja-JP" w:bidi="fa-IR"/>
        </w:rPr>
        <w:t xml:space="preserve"> Российской Федерации,</w:t>
      </w:r>
      <w:r>
        <w:rPr>
          <w:rFonts w:eastAsia="Andale Sans U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" w:cs="Tahoma"/>
          <w:color w:val="000000"/>
          <w:kern w:val="2"/>
          <w:sz w:val="28"/>
          <w:szCs w:val="28"/>
          <w:lang w:eastAsia="ja-JP" w:bidi="fa-IR"/>
        </w:rPr>
        <w:t xml:space="preserve">Уставом сельского поселения «Лавельское» Пинежского муниципального района Архангельской области, Администрация муниципального образования «Лавельское»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Внести изменения в </w:t>
      </w:r>
      <w:r>
        <w:rPr>
          <w:bCs/>
          <w:color w:val="000000"/>
          <w:spacing w:val="-4"/>
          <w:sz w:val="28"/>
          <w:szCs w:val="28"/>
        </w:rPr>
        <w:t>Перечень свободных земельных участков, на которые проведена государственная регистрация  права собственности муниципального образования «Лавельское», вследствие отказа от права собственности граждан</w:t>
      </w:r>
      <w:r>
        <w:rPr>
          <w:bCs/>
          <w:color w:val="000000"/>
          <w:sz w:val="28"/>
          <w:szCs w:val="28"/>
        </w:rPr>
        <w:t xml:space="preserve">, утвержденное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тановлением администрации муниципального образования «Лавельское» от </w:t>
      </w:r>
      <w:r>
        <w:rPr>
          <w:bCs/>
          <w:sz w:val="28"/>
          <w:szCs w:val="28"/>
        </w:rPr>
        <w:t>22 июл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020 года  № 25,</w:t>
      </w:r>
      <w:r>
        <w:rPr>
          <w:bCs/>
          <w:color w:val="000000"/>
          <w:sz w:val="28"/>
          <w:szCs w:val="28"/>
        </w:rPr>
        <w:t xml:space="preserve">  изложив его в новой редакции в соответствии с приложением  к данному постановлению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публиковать настоящее постановление в Информационном бюллетене муниципального образования «Лавельское» и разместить  на  официальном  сайте  администрации  муниципального образования «Пинежский  муниципальный  район»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Контроль  исполнения 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«Лавельское»                                                        Н.В. Тихомир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образования  «Лавельско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6 февраля 2023 года 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right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еречень свободных земельных участков, на которые проведена государственная регистрация  права собственности муниципального образования «Лавельское», вследствие отказа от права собственности граждан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5451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6"/>
        <w:gridCol w:w="1134"/>
        <w:gridCol w:w="1701"/>
        <w:gridCol w:w="1701"/>
        <w:gridCol w:w="8929"/>
      </w:tblGrid>
      <w:tr>
        <w:trPr>
          <w:trHeight w:val="42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земельного участка (м.кв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зем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положение земельного участка</w:t>
            </w:r>
          </w:p>
        </w:tc>
      </w:tr>
      <w:tr>
        <w:trPr>
          <w:trHeight w:val="42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101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70 метрах от ориентира по направлению на юг. Почтовый адрес ориентира: Архангельская область, Пинежский район, д. Явзора, д.11.</w:t>
            </w:r>
          </w:p>
        </w:tc>
      </w:tr>
      <w:tr>
        <w:trPr>
          <w:trHeight w:val="42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101: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20 метрах от ориентира по направлению на юго-восток. </w:t>
            </w:r>
            <w:r>
              <w:rPr>
                <w:sz w:val="20"/>
                <w:szCs w:val="20"/>
              </w:rPr>
              <w:t>Почтовый адрес ориентира: Архангельская область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инежский район, д. Явзора, д.56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101: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210 метрах от ориентира по направлению  на восток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. Почтовый адрес ориентира: Архангельская область, Пинежский район, д. Явзора, д. 45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101: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25 метрах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 ориентира по направлению на юго-восток. Почтовый адрес ориентира: Архангельская область,  Пинежский район, д. Явзора, д.1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201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за пределами участка. Ориентир жилой дом. Участок находится примерн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100 метрах</w:t>
            </w:r>
            <w:r>
              <w:rPr>
                <w:sz w:val="20"/>
                <w:szCs w:val="20"/>
              </w:rPr>
              <w:t xml:space="preserve"> от ориентира по направлению на юг. Почтовый адрес ориентира: Архангельская область,  Пинежский район, д. Репище, д. 8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201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160 метрах</w:t>
            </w:r>
            <w:r>
              <w:rPr>
                <w:sz w:val="20"/>
                <w:szCs w:val="20"/>
              </w:rPr>
              <w:t xml:space="preserve"> от ориентира по направлению на запад. Почтовый адрес ориентира: Архангельская область, Пинежский район, д Репище, д. 1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201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 130 м</w:t>
            </w:r>
            <w:r>
              <w:rPr>
                <w:sz w:val="20"/>
                <w:szCs w:val="20"/>
              </w:rPr>
              <w:t>етрах от  ориентира по направлению на запад. Почтовый адрес ориентира: Архангельская область,  Пинежский район, д. Репище, д. 1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201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за пределами участка. Ориентир жилой дом. Участок находится примерн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100 </w:t>
            </w:r>
            <w:r>
              <w:rPr>
                <w:sz w:val="20"/>
                <w:szCs w:val="20"/>
              </w:rPr>
              <w:t>метрах от ориентира по направлению на запад. Почтовый адрес ориентира: Архангельская область,  Пинежский район, д. Репище, д. 1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9:14:060301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пределах участка. Ориентир жилой дом.  Почтовый адрес ориентира:  Архангельская область, Пинежский район, д. Заедовье, д.67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301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20 м от ориентира по направлению на юг. Почтовый адрес ориентира: Архангельская область, Пинежский район, д. Заедовье, д.6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301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20 метрах от ориентира по направлению на юг. Почтовый адрес ориентира: Архангельская область, Пинежский район, д. Заедовье, д.63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9:14:060501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15 метрах от ориентира по направлению на юг. Почтовый адрес ориентира: Архангельская область, Пинежский район, д. Занаволок, д. 22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401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30 метрах от ориентира по направлению на восток. Почтовый адрес ориентира: Архангельская область, Пинежский район, д. Лавела,  д.16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401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10 метрах от ориентира по направлению на север. Почтовый адрес ориентира: Архангельская область, Пинежский район, д. Лавела,  д.8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401: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5 метрах от ориентира по направлению на  запад. Почтовый адрес ориентира: Архангельская область, Пинежский район, д. Лавела,  д.8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401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15 метрах от ориентира по направлению на север. Почтовый адрес ориентира: Архангельская область, Пинежский район, д. Лавела,  д. 2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401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15 метрах от ориентира по направлению на восток. Почтовый адрес ориентира: Архангельская область, Пинежский район, д. Лавела,  д. 5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401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40 метрах от ориентира по направлению на восток. Почтовый адрес ориентира: Архангельская область, Пинежский район, д. Лавела,  д. 5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401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50 метрах от ориентира по направлению на восток. Почтовый адрес ориентира: Архангельская область, Пинежский район, д. Лавела,  д. 5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401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40 метрах от ориентира по направлению на северо-запад. Почтовый адрес ориентира: Архангельская область, Пинежский район, д. Лавела,  д. 2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401: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5 метрах от ориентира по направлению на юго-запад. Почтовый адрес ориентира: Архангельская область, Пинежский район, д. Лавела,  д. 14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401: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15 метрах от ориентира по направлению на юго-восток. Почтовый адрес ориентира: Архангельская область, Пинежский район, д. Лавела,  д. 14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501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30 метрах от ориентира по направлению на запад. Почтовый адрес ориентира: Архангельская область, Пинежский район, д. Занаволок,  д. 17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501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140 метрах от ориентира по направлению на юго-запад. Почтовый адрес ориентира: Архангельская область, Пинежский район, д. Занаволок,  д. 15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601:2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300 метрах от ориентира по направлению на северо-восток. Почтовый адрес ориентира: Архангельская область, Пинежский район, п. Новолавела, ул. Строителей, д. 8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601: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Ориентир жилой дом.  Почтовый адрес ориентира: Архангельская область, Пинежский район, п. Новолавела, ул. Дружбы, д. 19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601:3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60 метрах от ориентира по направлению на север. Почтовый адрес ориентира: Архангельская область, Пинежский район, п. Новолавела, ул. Коммунальная, д. 36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601:3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40 метрах от ориентира по направлению на юго-запад. Почтовый адрес ориентира: Архангельская область, Пинежский район, п. Новолавела, ул. Набережная, д. 11а 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601:4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Ориентир жилой дом.  Почтовый адрес ориентира: Архангельская область, Пинежский район, п. Новолавела, ул. Юбилейная, д. 22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601:8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Пинежский район, п. Новолавела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Style16"/>
        <w:shd w:fill="FFFFFF" w:val="clear"/>
        <w:spacing w:lineRule="atLeast" w:line="270" w:before="0" w:after="0"/>
        <w:ind w:firstLine="53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70" w:before="0" w:after="0"/>
        <w:ind w:firstLine="53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22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22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sectPr>
      <w:type w:val="nextPage"/>
      <w:pgSz w:orient="landscape" w:w="16838" w:h="11906"/>
      <w:pgMar w:left="993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8EA4C9DF2ABB893A1C583F07F9ECD0538B45118C8AC44AC80D1BCAE753A7368441AEA50729C410DEF25CC53FDdAL" TargetMode="External"/><Relationship Id="rId3" Type="http://schemas.openxmlformats.org/officeDocument/2006/relationships/hyperlink" Target="consultantplus://offline/ref=E028EA4C9DF2ABB893A1C583F07F9ECD0538B45118CEAC44AC80D1BCAE753A7368441AEA50729C410DEF25CC53FDd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20:00Z</dcterms:created>
  <dc:creator>1</dc:creator>
  <dc:description/>
  <cp:keywords/>
  <dc:language>en-US</dc:language>
  <cp:lastModifiedBy>NV</cp:lastModifiedBy>
  <cp:lastPrinted>2023-02-06T12:59:00Z</cp:lastPrinted>
  <dcterms:modified xsi:type="dcterms:W3CDTF">2023-02-07T11:31:00Z</dcterms:modified>
  <cp:revision>3</cp:revision>
  <dc:subject/>
  <dc:title>АДМИНИСТРАЦИЯ МУНИЦИПАЛЬНОГО ОБРАЗОВАНИЯ  «ЛАВЕЛЬСКОЕ»</dc:title>
</cp:coreProperties>
</file>