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2 марта 2023 года    № 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.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состава экспертной комиссии муниципального образования «Лавельское»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целях организации работы с документами, образующихся в деятельности муниципального образования «Лавельское» и проведения работы по экспертизе ценности документов, отбору и подготовке к передаче их на муниципальное хранение документов архивного фонда России</w:t>
      </w:r>
    </w:p>
    <w:p>
      <w:pPr>
        <w:pStyle w:val="TextBodyIndent"/>
        <w:ind w:hanging="0"/>
        <w:jc w:val="both"/>
        <w:rPr/>
      </w:pPr>
      <w:r>
        <w:rPr/>
        <w:t>создать экспертную комиссию в составе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Тарасова Татьяна Валентиновна – главный специалист-эксперт администрации муниципального образования «Лавельское» - председатель комиссии</w:t>
      </w:r>
    </w:p>
    <w:p>
      <w:pPr>
        <w:pStyle w:val="TextBodyIndent"/>
        <w:ind w:hanging="0"/>
        <w:jc w:val="both"/>
        <w:rPr/>
      </w:pPr>
      <w:r>
        <w:rPr/>
        <w:t>2.Тихомирова Наталья Валерьевна – глава муниципального образования  «Лавельское» - член комиссии</w:t>
      </w:r>
    </w:p>
    <w:p>
      <w:pPr>
        <w:pStyle w:val="TextBodyIndent"/>
        <w:ind w:hanging="0"/>
        <w:jc w:val="both"/>
        <w:rPr/>
      </w:pPr>
      <w:r>
        <w:rPr/>
        <w:t>3.Ефименко Любовь Николаевна – ведущий консультант - главный бухгалтер администрации муниципального образования «Лавельское» - член комисси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Распоряжение администрации муниципального образования «Лавельское» от  15 марта 2022 года № 3-р считать утратившим сил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Лавельское»                                                        Н.В. Тихомирова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0:00Z</dcterms:created>
  <dc:creator>1</dc:creator>
  <dc:description/>
  <cp:keywords/>
  <dc:language>en-US</dc:language>
  <cp:lastModifiedBy>NV</cp:lastModifiedBy>
  <cp:lastPrinted>2023-03-28T17:37:00Z</cp:lastPrinted>
  <dcterms:modified xsi:type="dcterms:W3CDTF">2023-03-28T14:37:00Z</dcterms:modified>
  <cp:revision>17</cp:revision>
  <dc:subject/>
  <dc:title/>
</cp:coreProperties>
</file>