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 созыва) семнадцатая очередная сессия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23 г.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НОМ ПЛАНЕ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орядке и условиях приватизации муниципального имущества, утвержденного решением Собрания депутатов муниципального образования  «Пинежский район» от 21 февраля  2006 года N 71 Совет 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н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гнозный план приватизации муниципального имущества на 2023 год в Информационном Бюллетене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авельское»                                                                                  В.В. Тихо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Лавельское»</w:t>
        <w:tab/>
        <w:tab/>
        <w:tab/>
        <w:tab/>
        <w:tab/>
        <w:t xml:space="preserve">                     Н.В. Тихомирова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Лавельско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23 г. № 6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А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799"/>
        <w:gridCol w:w="1621"/>
      </w:tblGrid>
      <w:tr>
        <w:trPr>
          <w:trHeight w:val="420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ватизации. Местоположение имущества. Способ приват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   </w:t>
              <w:br/>
              <w:t>проведения приватизации</w:t>
            </w:r>
          </w:p>
        </w:tc>
      </w:tr>
      <w:tr>
        <w:trPr>
          <w:trHeight w:val="420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год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год)</w:t>
            </w:r>
          </w:p>
        </w:tc>
      </w:tr>
      <w:tr>
        <w:trPr>
          <w:trHeight w:val="9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карный станок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тсутству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поступлений в сумме 90900 (Девяносто тысяч девятьсот) руб. 00 коп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ConsPlusTitle"/>
        <w:ind w:left="5580" w:right="-2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1</dc:creator>
  <dc:description/>
  <cp:keywords/>
  <dc:language>en-US</dc:language>
  <cp:lastModifiedBy>NV</cp:lastModifiedBy>
  <cp:lastPrinted>2014-11-17T17:02:00Z</cp:lastPrinted>
  <dcterms:modified xsi:type="dcterms:W3CDTF">2023-07-12T11:11:00Z</dcterms:modified>
  <cp:revision>59</cp:revision>
  <dc:subject/>
  <dc:title/>
</cp:coreProperties>
</file>