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</w:r>
    </w:p>
    <w:p>
      <w:pPr>
        <w:pStyle w:val="Heading"/>
        <w:rPr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Муниципальное образование «Лавельское»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Пинежского муниципального района Архангельской области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(четвертого  созыва) сороковая очередная  сессия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23 апреля 2021 г.  № 136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оложение о порядке назначения и проведения опроса граждан на территор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«Лавель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года N 131-ФЗ «Об общих  принципах  организации  местного  самоуправления  в  Российской Федерации», областным законом от 02.11.2020 № 325-20-ОЗ «О внесении изменений в областной закон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 Уставом  муниципального образования «Лавельское»,  Совет депутатов муниципального образования «Лавельское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 в Положение о порядке назначения и проведения опроса граждан на территории муниципального образования «Лавельское», утвержденный решением Совета депутатов муниципального образования «Лавельское» от 27.12.2012 г. № 17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.п. 1.4 п. 1 дополнить предложением следующего содержания: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  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« В опросе граждан по вопросу выявления мнения граждан о поддержке 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инициативного проекта вправе участвовать жители муниципального 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бразования «Лавельское» или его части, в которых предлагается реализовать инициативный проект, достигшие шестнадцатилетнего возраста.»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 </w:t>
      </w:r>
    </w:p>
    <w:p>
      <w:pPr>
        <w:pStyle w:val="Normal"/>
        <w:shd w:fill="FFFFFF" w:val="clear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1.2. Дополнить п. 1положения п.п.1.1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1.13 Для проведения опроса граждан может использоваться</w:t>
      </w:r>
      <w:r>
        <w:rPr>
          <w:sz w:val="28"/>
          <w:szCs w:val="28"/>
        </w:rPr>
        <w:t xml:space="preserve"> официальный сайт администрации муниципального образования  «Пинежский муниципальный район» в информационно – телекоммуникационной сети «Интернет».».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3"/>
          <w:szCs w:val="23"/>
        </w:rPr>
        <w:t xml:space="preserve">          </w:t>
      </w:r>
      <w:r>
        <w:rPr>
          <w:color w:val="000000"/>
          <w:sz w:val="28"/>
          <w:szCs w:val="28"/>
        </w:rPr>
        <w:t>1.3. Дополнить  п.п. 2.1 положения четвертым  абзацем следующего содержания: «- жителей   муниципального   образования   или   его   части,   в   которых   предлагается   реализовать инициативный   проект,   достигших шестнадцатилетнего   возраста,   -   для   выявления   мнения   граждан   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ке данного инициативного проекта.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4. Дополнить п.п. 2.2  абзацем восьмы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-порядок идентификации участников опроса в случае проведения опроса граждан с использованием официального сайта </w:t>
      </w:r>
      <w:r>
        <w:rPr>
          <w:sz w:val="28"/>
          <w:szCs w:val="28"/>
        </w:rPr>
        <w:t>администрации муниципального образования  «Пинежский муниципальный район» в информационно – телекоммуникационной сети «Интернет»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Дополнить абзац второй п.п. 5.4. словами «или жителей муниципально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подлежит опубликованию в информационном бюллетене муниципального образования «Лавельское» и на официальном сайте администрации муниципального образования  «Пинежский муниципальный район» в информационно – 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20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официального</w:t>
      </w:r>
    </w:p>
    <w:p>
      <w:pPr>
        <w:pStyle w:val="ListParagraph"/>
        <w:spacing w:lineRule="atLeast" w:line="20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Е.Г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М.П. Богданов</w:t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15:00Z</dcterms:created>
  <dc:creator>User</dc:creator>
  <dc:description/>
  <cp:keywords/>
  <dc:language>en-US</dc:language>
  <cp:lastModifiedBy>NV</cp:lastModifiedBy>
  <cp:lastPrinted>2020-02-28T09:41:00Z</cp:lastPrinted>
  <dcterms:modified xsi:type="dcterms:W3CDTF">2021-04-23T11:18:00Z</dcterms:modified>
  <cp:revision>311</cp:revision>
  <dc:subject/>
  <dc:title/>
</cp:coreProperties>
</file>