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/>
      </w:pPr>
      <w:r>
        <w:rPr>
          <w:sz w:val="28"/>
          <w:szCs w:val="28"/>
        </w:rPr>
        <w:t>(четвертого созыва)  сороковая  очередная 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21 года № 137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ерриториальном общественном   самоуправлении  на 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образования  «Лавельско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Совета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Лавельское»  от 27.12.2012 г.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 Положения о территориальном общественном самоуправлении,  на  территории муниципального  образования  «Лавельское»,  утвержденное решением Совета депутатов от 27.12.2012 г. №16 в соответствие с изменениями в федеральном законодательстве, руководствуясь Уставом сельского поселения «Лавельское» Пинежского муниципального района Архангельской области, Совет депутатов муниципального образования «Лавельское» 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  Положение о территориальном общественном самоуправлении,  на  территории муниципального  образования  «Лавельское»,  утвержденное решением Совета депутатов от 27.12.2012 г. №16</w:t>
      </w:r>
      <w:r>
        <w:rPr>
          <w:color w:val="000000"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ункт 3 статьи 10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ункт 4 статьи 10 изложить в ново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4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ункт 5 статьи 10 дополнить подпунктом «д»</w:t>
      </w:r>
      <w:r>
        <w:rPr/>
        <w:t xml:space="preserve"> </w:t>
      </w:r>
      <w:r>
        <w:rPr>
          <w:sz w:val="28"/>
          <w:szCs w:val="28"/>
        </w:rPr>
        <w:t xml:space="preserve">следующего содержа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) обсуждение инициативного проекта и принятие решения по вопросу о его одобрен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в статье 7 слова «содержанию жилищного  фонда,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) в главе 3 об органе  территориального  общественного  самоуправления  статью 15 дополнить пунктом 5 следующего содержания: «5.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 информационно – 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М.П. Богданов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04-23T14:37:00Z</cp:lastPrinted>
  <dcterms:modified xsi:type="dcterms:W3CDTF">2021-04-23T11:38:00Z</dcterms:modified>
  <cp:revision>317</cp:revision>
  <dc:subject/>
  <dc:title/>
</cp:coreProperties>
</file>