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сорок вторая  вне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1 г.  № 146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right="61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 1,7 статьи 10 Федерального Закона от 12 июня 2002 года № 67-ФЗ «Об основных гарантиях избирательных прав и прав на участие в референдуме граждан Российской Федерации», пунктом 1 статьи 6 Областного закона от 08 ноября 2006 года № 268-13-ОЗ «о выборах в органы местного самоуправления в Архангельской области», Уставом сельского поселения «Лавельское» Пинежского муниципального района Архангельской области Совет депутатов муниципального образования 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>1. Назначить выборы депутатов Совета депутатов муниципального образования «Лавельское» Пинежского муниципального района Архангельской области пятого созыва на 19 сентября 2021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М.П. Богданов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07-01T12:24:00Z</cp:lastPrinted>
  <dcterms:modified xsi:type="dcterms:W3CDTF">2021-07-01T09:27:00Z</dcterms:modified>
  <cp:revision>324</cp:revision>
  <dc:subject/>
  <dc:title/>
</cp:coreProperties>
</file>