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8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8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6 сентяб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  МУНИЦИПАЛЬНОГО   ОБРАЗОВА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« 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01 сентября 2021 года  № 13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 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б утверждении административного регламента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Лавельское» Пинежского муниципального района Архангельской области о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 w:eastAsia="en-US"/>
        </w:rPr>
        <w:t>местных налогах и сбора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В соответствии с Федеральным законом от 27.07.2010 № 210-ФЗ «Об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Лавельское», утвержденным постановлением администрации муниципального образования «Лавельское» от 20.04.2011г. № 20-а,</w:t>
      </w:r>
      <w:r>
        <w:rPr>
          <w:rFonts w:cs="Times New Roman" w:ascii="Times New Roman" w:hAnsi="Times New Roman"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дминистрация муниципального образования «Лавельское»</w:t>
      </w:r>
      <w:r>
        <w:rPr>
          <w:rFonts w:cs="Times New Roman" w:ascii="Times New Roman" w:hAnsi="Times New Roman"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Утвердить прилагаемый административный регламент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Лавельское» Пинежского муниципального района Архангельской области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естных налогах и сборах».</w:t>
      </w:r>
    </w:p>
    <w:p>
      <w:pPr>
        <w:pStyle w:val="Style25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 </w:t>
      </w:r>
      <w:r>
        <w:rPr>
          <w:rStyle w:val="S4"/>
          <w:rFonts w:eastAsia="Tahoma"/>
          <w:sz w:val="20"/>
          <w:szCs w:val="20"/>
        </w:rPr>
        <w:t xml:space="preserve">Опубликовать настоящее постановление в Информационном бюллетене </w:t>
      </w:r>
      <w:r>
        <w:rPr>
          <w:sz w:val="20"/>
          <w:szCs w:val="20"/>
        </w:rPr>
        <w:t>муниципального образования</w:t>
      </w:r>
      <w:r>
        <w:rPr>
          <w:rStyle w:val="S4"/>
          <w:rFonts w:eastAsia="Tahoma"/>
          <w:sz w:val="20"/>
          <w:szCs w:val="20"/>
        </w:rPr>
        <w:t xml:space="preserve"> «Лавельское» и р</w:t>
      </w:r>
      <w:r>
        <w:rPr>
          <w:sz w:val="20"/>
          <w:szCs w:val="20"/>
        </w:rPr>
        <w:t>азместить  на  официальном  Интернет сайте  администрации  «Пинежский  муниципальный  район» в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М.П. Богда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О «Лавель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1.09.2021 г. №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 New Roman" w:ascii="Times New Roman" w:hAnsi="Times New Roman"/>
          <w:b/>
          <w:cap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ДМИНИСТРАТИВНЫЙ РЕГЛАМЕН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«Предоставление письменных разъяснений налогоплательщикам и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 w:eastAsia="en-US"/>
        </w:rPr>
        <w:t>налоговым агентам по вопросам применения нормативных правовых актов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местных налогах и сбо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1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астоящий административный регламент устанавливает порядок предоставления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«Лавельское» Пинежского муниципального района Архангельской области о местных налогах и сборах» (далее – Услуга) и стандарт предоставления Услуги, включая сроки и последовательность административных процедур и административных действий 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осуществлении полномочий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ю Услуги на территории сельского поселения «Лавельское» Пинежского муниципального района Архангельской области.</w:t>
      </w:r>
    </w:p>
    <w:p>
      <w:pPr>
        <w:pStyle w:val="TextBody"/>
        <w:ind w:firstLine="709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Услуга предоставляется Администрацией муниципального образования «Лавельское»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1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регистрация зая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рассмотрени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принятие решения о предоставлении (отказе в предоставлении) Услуги;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0"/>
          <w:lang w:val="ru-RU" w:eastAsia="en-US"/>
        </w:rPr>
        <w:t>4)</w:t>
      </w: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  <w:lang w:val="ru-RU" w:eastAsia="en-US"/>
        </w:rPr>
        <w:t>выдача результата предоставления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1.2. Описание заявителей при предоставлении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1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явителями при предоставлении Услуг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физические ли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юридические лица (за исключением государственных органов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1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 имени заявителей, указанных в пункте 1.2.1 настояще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конные представи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ставители, действующие на основании доверенности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1.3. Требования к порядку информирования о правилах предоставления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3.1. Информация о правилах предоставления Услуги может быть получе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 телефон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по почте путем обращения заявителя с письменным запросом </w:t>
        <w:br/>
        <w:t>о предоставлении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и личном обращении заявителя (в папке с подборкой документо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softHyphen/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softHyphen/>
        <w:t xml:space="preserve">на Архангельском региональном портале государственных </w:t>
        <w:br/>
        <w:t>и муниципальных услуг (функций) и Едином портале государствен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1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и информировании по телефону, по электронной почте,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чте (при обращении заявителя с письменным запросом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и информации) и при личном обращении заявителя сооб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контактные данные Администрации поселения (почтовый адрес, адрес официального интернет-сайта Администрации поселения, номер телефона для справок, адрес электронной почты)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рафик работы Администрации поселения с заявителями в целях оказания содействия при подаче запросов заявителей в электронной форме;</w:t>
      </w:r>
    </w:p>
    <w:p>
      <w:pPr>
        <w:pStyle w:val="Normal"/>
        <w:tabs>
          <w:tab w:val="clear" w:pos="709"/>
          <w:tab w:val="left" w:pos="450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рафик работы Администрации поселения с заявителями по иным вопросам их взаимо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ведения о порядке досудебного (внесудебного) обжалования решений и действий (бездействия) должностных лиц, муниципальных служащих Администрации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ведения о нормативных правовых актах, регулирующих предоставление Услуги (наименование нормативного правового акта, принявший орган, номер документа, дата принят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еречень документов, необходимых для получения Услуги, комплектность (достаточность) представляем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Ответ на телефонный звонок должен начинаться с информации </w:t>
        <w:br/>
        <w:t>о наименовании органа Администрации поселения, предоставляющего Услугу, в который позвонил гражданин, должности, фамилии, имен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честве принявшего телефонный звонок сотрудника Администрации поселения.  Время разговора не должно превышать 10 минут (з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исключением случаев консультирования по порядку предоставления Услуги). При невозможности сотрудника Администрации поселения, принявшего телефонный звонок, самостоятельно ответить на поставленные вопросы телефонный звонок должен быть переадресован (переведен)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другого сотрудника Администрации поселения либо позвонившему гражданину должен быть сообщен номер телефона, по которому можно получить необходимую информацию, или указан иной способ получения информации о правилах предоставления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щения заявителей в электронной форме</w:t>
      </w:r>
      <w:r>
        <w:rPr>
          <w:rFonts w:cs="Times New Roman" w:ascii="Times New Roman" w:hAnsi="Times New Roman"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и их письменные запросы рассматриваются в Финансовом управлении в порядке, предусмотренном Федеральным законом от 02.05.2006 № 59-ФЗ «О порядке рассмотрения обращений граждан Российской Федерации» и Федеральным законом </w:t>
        <w:br/>
        <w:t>от 09.02.2009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8-ФЗ «Об обеспечении доступа к информации </w:t>
        <w:br/>
        <w:t>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.3.3. На официальном интернет-сайте Администрации поселения, </w:t>
        <w:br/>
        <w:t>в папке с подборкой документов в местах предоставления Услуги размещ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– </w:t>
      </w:r>
      <w:r>
        <w:rPr>
          <w:rFonts w:cs="Times New Roman" w:ascii="Times New Roman" w:hAnsi="Times New Roman"/>
          <w:lang w:val="ru-RU" w:eastAsia="en-US"/>
        </w:rPr>
        <w:t>административный регламент предоставления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информация о месте нахождения, графике работы с заявителями Администрации поселения, номере телефона Администрац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– </w:t>
      </w:r>
      <w:r>
        <w:rPr>
          <w:rFonts w:cs="Times New Roman" w:ascii="Times New Roman" w:hAnsi="Times New Roman"/>
          <w:lang w:val="ru-RU" w:eastAsia="en-US"/>
        </w:rPr>
        <w:t>адрес электронной почты Администрации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бразцы заполнения заявителями бланков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еречень нормативных правовых актов, регулирующих предоставление Услуги (с указанием их реквизитов и источников официального опубликова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сведения о порядке досудебного (внесудебного) обжалования решений и действий (бездействия) Администрации поселения, </w:t>
        <w:br/>
        <w:t>ее должностных лиц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2. Стандарт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2.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лное наименование муниципальной услуги: «Предоставление письменных разъяснений налогоплательщикам и налоговым агентам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вопросам применения нормативных правовых актов муниципального образования «Лавельское» Пинежского муниципального района Архангельской области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естных налогах и сборах»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>2.1.2. Услуга предоставляется Администрацией  по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 w:eastAsia="en-US"/>
        </w:rPr>
        <w:t>2.2. Исчерпывающий перечень документов, необходимых для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 w:eastAsia="en-US"/>
        </w:rPr>
        <w:t>предоставления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Для получения Услуги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.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Документ, удостоверяющий личность (оригинал ил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адлежащим образом заверенная копия), документы, подтверждающие полномочия лица, обратившегося с заявлением от имени и в интересах заявителя (оригинал, надлежащим образом заверенная коп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.2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явление о предоставлении Услуги по форме, приведенной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иложении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явитель может представить документы, указанные в пункте 2.2.1 настоящего регламента,</w:t>
      </w:r>
      <w:r>
        <w:rPr>
          <w:rFonts w:cs="Times New Roman" w:ascii="Times New Roman" w:hAnsi="Times New Roman"/>
          <w:bCs/>
          <w:lang w:val="ru-RU" w:eastAsia="en-US"/>
        </w:rPr>
        <w:t xml:space="preserve"> следующими способам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 электронной форм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В случае если обращение за получением Услуги осуществлено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регламентом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 личном обращении заявитель подает заявление и документы, перечисленные в пункте 2.2.1 настоящего регламента, сотруднику Администрации посел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отрудник Администрации поселения не вправе требовать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явител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2.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е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ем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2.2.3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Предоставление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льского поселения «Лавельско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2.2.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ставление документов и информации, отсутствие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(или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поселения 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ервоначальном отказе в приеме документов, необходимых дл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я Услуги, либо в предоставлении Услуги, о чем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исьменном виде за подписью главы Администрации поселения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явитель после предо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2.3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лицо, подающее документы, не относится к числу заявителей </w:t>
        <w:br/>
        <w:t>в соответствии с подразделом 1.2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заявитель представил документы, оформление которых </w:t>
        <w:br/>
        <w:t>не соответствует требованиям, установленным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епредставление определенных пунктом 2.2.1 настоящего регламен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2.4. Срок предоставления </w:t>
      </w:r>
      <w:r>
        <w:rPr>
          <w:rFonts w:cs="Times New Roman" w:ascii="Times New Roman" w:hAnsi="Times New Roman"/>
          <w:b/>
          <w:lang w:val="ru-RU" w:eastAsia="en-US"/>
        </w:rPr>
        <w:t>У</w:t>
      </w:r>
      <w:r>
        <w:rPr>
          <w:rFonts w:cs="Times New Roman" w:ascii="Times New Roman" w:hAnsi="Times New Roman"/>
          <w:b/>
          <w:bCs/>
          <w:lang w:val="ru-RU" w:eastAsia="en-US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4.1. Срок предоставления Услуги – до двух месяцев со дня поступления заявления. По решению главы Администрации поселения или лица, исполняющего его обязанности, указанный срок может быть продлен, но не более чем на один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2.4.2. Сроки выполнения отдельных административных процедур </w:t>
        <w:br/>
        <w:t>и дейст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регистрация заявления – 1 рабочий ден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) рассмотрение представленных документов – 29 рабочих дней после регистрации заявления (49 рабочих дней после регистрации заявлени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лучае продления срока предоставления услуги в соответствии с пунктом 2.4.1 настоящего регламен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принятие решения о предоставлении (отказе в предоставлении) Услуги – не более 7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выдача результата предоставления Услуги – не более 3 рабочих дней после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 xml:space="preserve">2.4.3. Максимальный срок ожидания в очереди  при подаче заявления </w:t>
        <w:br/>
        <w:t>и прилагаемых к нему документов для предоставления Услуги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получении документов, являющихся результатом предоставления Услуги, не должен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tabs>
          <w:tab w:val="left" w:pos="709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2.5. Исчерпывающий перечень оснований для приостановления или отказа в предоставлении Услуг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en-US"/>
        </w:rPr>
        <w:t>2.5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Основания</w:t>
      </w:r>
      <w:r>
        <w:rPr>
          <w:rFonts w:cs="Times New Roman" w:ascii="Times New Roman" w:hAnsi="Times New Roman"/>
          <w:lang w:val="ru-RU" w:eastAsia="en-US"/>
        </w:rPr>
        <w:t xml:space="preserve"> для приостановления предоставления Услуги отсутствую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2.5.2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Основания для отказа в предоставлении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1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запрашиваемая информация не относится к информации, подлежащей предоставлению заявителю в соответствии с настоящим регламентом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2)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запрашиваемая информация содержит сведения, составляющие охраняемую законом тайну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2.6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2.7. Результаты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выдача письменного разъяснения в форме письма Администрации поселения заявителю по вопросам применения нормативных правовых актов муниципального образования «Лавельское» о местных налога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бор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выдача письма Администрации поселения об отказе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2.8. 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Требования к </w:t>
      </w:r>
      <w:r>
        <w:rPr>
          <w:rFonts w:cs="Times New Roman" w:ascii="Times New Roman" w:hAnsi="Times New Roman"/>
          <w:lang w:val="ru-RU" w:eastAsia="en-US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бозначаются соответствующими табличками с указанием номера кабинета, названия соответствующего подразделения органа Администрации поселения, предоставляющего Услугу, фамилий, имен и отчеств сотрудников органа Администрации поселения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lang w:val="ru-RU" w:eastAsia="en-US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2.9. Показатели доступности и качества </w:t>
      </w:r>
      <w:r>
        <w:rPr>
          <w:rFonts w:cs="Times New Roman" w:ascii="Times New Roman" w:hAnsi="Times New Roman"/>
          <w:b/>
          <w:lang w:val="ru-RU" w:eastAsia="en-US"/>
        </w:rPr>
        <w:t>У</w:t>
      </w:r>
      <w:r>
        <w:rPr>
          <w:rFonts w:cs="Times New Roman" w:ascii="Times New Roman" w:hAnsi="Times New Roman"/>
          <w:b/>
          <w:bCs/>
          <w:lang w:val="ru-RU" w:eastAsia="en-US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.9.1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 w:eastAsia="en-US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едоставление заявителям информации о правилах предоставления Услуги в соответствии с подразделом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3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беспечение заявителям возможности взаимодействия с органом Администрации поселения, предоставляющим Услугу, в электронной форме через Архангельский региональный портал государствен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униципальных услуг (функций) и Единый портал государствен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беспечение заявителям возможности осуществлять с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использованием Архангельского регионального портала государствен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униципальных услуг (функций) и Единого портала государственны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4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2.9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сутствие случаев удовлетворения в досудебном, судебном порядке жалоб заявителей, оспаривающих решения и действия (бездействие) Администрации поселения, ее должностных лиц, муниципальных служащих Администрации поселения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Предоставление Услуги включает в себя следующие административные процедуры, сроки, выполнения которых определен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дразделе 2.4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рассмотре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ринятие решения о предоставлении (отказе в предоставлении)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выдача результата предоставления Услуг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3.1. Регистрация заявл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Сотрудник Администрации поселения, ответственный за прием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ходе приема заявления и прилагаемых к нему документов сотрудник осуществляет их проверку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оответствие заявителя требованиям, указанным в подразделе 1.</w:t>
      </w:r>
      <w:hyperlink r:id="rId4">
        <w:r>
          <w:rPr>
            <w:rStyle w:val="InternetLink"/>
            <w:lang w:val="ru-RU" w:eastAsia="en-US"/>
          </w:rPr>
          <w:t>2</w:t>
        </w:r>
      </w:hyperlink>
      <w:r>
        <w:rPr>
          <w:rFonts w:cs="Times New Roman" w:ascii="Times New Roman" w:hAnsi="Times New Roman"/>
          <w:lang w:val="ru-RU" w:eastAsia="en-US"/>
        </w:rPr>
        <w:t xml:space="preserve">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–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предоставление документов </w:t>
      </w:r>
      <w:r>
        <w:rPr>
          <w:rFonts w:cs="Times New Roman" w:ascii="Times New Roman" w:hAnsi="Times New Roman"/>
          <w:lang w:val="ru-RU" w:eastAsia="en-US"/>
        </w:rPr>
        <w:t>в соответствии с требованиями, указанными в пункте 2.2.1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сутств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сутствие в заявлении и прилагаемых к нему документах записей, выполненных карандаш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При установлении фактов несоответствия предоставляемых документов установленным требованиям сотрудник уведомляет заявителя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аличии препятствий для приема документов, объясняет заявителю содержание выявленных недостатков и предлагает принять меры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и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устран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После проверки документов, если нет оснований для отказа в приеме документов в соответствии с подразделом 2.3 настояще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Администрации поселения, 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.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Заявитель может направить заявление и прилагаемые к нему документы почтовым отправлением с описью вложения, в электронной форме. Сотрудник Администрации поселения производит прием заявления </w:t>
        <w:br/>
        <w:t xml:space="preserve">с прилагаемыми документами, после чего заявление регистрируется </w:t>
        <w:br/>
        <w:t>в журнале входящих документов и на заявлении ставится номер и дата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3.2. Рассмотрение представленных докумен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После регистрации заявления, заявление и прилагаемые 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ему документы передаются главе Администрации поселения, который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Ответственный исполнитель в течение пяти рабочих дней со дня регистрации заявления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3.2.3. Если заявитель настаивает на принятии документов, но имеются основания для отказа в их приеме либо документы поступили по почте,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электронной форме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 также имеются основания для отказа в их приеме, сотрудник Администрации поселения в течение пяти рабочих дней после регистрации заявления направляет заявителю письменное уведомление об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тказе в приеме документов с указанием причин отказа и возможностей их устранения, которое подписывается главой Администрац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ведомление об отказе в приеме документов передается лично заявителю или его представителю либо направляется заявителю по почте 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адресу, указанному в заявлении, в электронной форме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3.3. Принятие решения о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(отказе в предоставлении)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В случае соответствия представленных документов всем требованиям, установленным настоящим регламентом, сотрудник Администрации поселения рассматривает заявление и оформляет письменное разъяснение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форме письма Администрации поселения. Ответ на заявление предоставляется в простой, четкой и понятной фор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В случаях, установленных в подразделе 2.5 настоящего регламента, сотрудник Администрации поселения готовит письменный ответ с отказом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предоставления Услуги с указанием причин отказа в форме письма Администрации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>Письмо подписывается главой Администрации поселения (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течение 2 рабочих дн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3.4. Выдача результата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зультат предоставления (отказ в предоставлении) Услуги выдаётся заявителю (его представителю) лично либо направляется по почте заказным письмом по адресу, указанному в заявлении,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При получении результата предоставления Услуги заявитель ставит свою подпись и дату получения на втором экземпляре письма, который остается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Администрац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 отправке по почте результата предоставления Услуги сотрудник Администрации поселения подшивает в дело экземпляр почтового уведомления с отметкой о вруч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4. Контроль за исполнением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4.1. </w:t>
      </w:r>
      <w:r>
        <w:rPr>
          <w:rFonts w:cs="Times New Roman" w:ascii="Times New Roman" w:hAnsi="Times New Roman"/>
          <w:lang w:val="ru-RU" w:eastAsia="en-US"/>
        </w:rPr>
        <w:t>Контроль за исполнением настоящего регламента осуществляется главой Администрации поселения в следующих форм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Обязанности сотрудников по исполнению настоящего регламента, а также их персональная ответственность 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Решения, принятые в ходе предоставления Услуги, могут быть оспорены заявителем в порядке, предусмотренном разделом 5 настоящего регламента, Федеральным законом от 27.07.2010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210-ФЗ </w:t>
        <w:br/>
        <w:t>«Об организации предоставления государственных и муниципальных услуг», 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5. Досудебный (внесудебный) порядок обжалования решений и (или) действий (бездействия) Администрации Северодвинска, его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5.1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 xml:space="preserve">Заявитель имеет право обратиться в досудебном (внесудебном) порядке с жалобой на </w:t>
      </w:r>
      <w:r>
        <w:rPr>
          <w:rFonts w:cs="Times New Roman" w:ascii="Times New Roman" w:hAnsi="Times New Roman"/>
          <w:lang w:val="ru-RU" w:eastAsia="en-US"/>
        </w:rPr>
        <w:t xml:space="preserve">решения и действия (бездействие) Администрации поселения, ее должностных лиц и муниципальных служащих (далее – жалоба) </w:t>
      </w:r>
      <w:r>
        <w:rPr>
          <w:rFonts w:cs="Times New Roman" w:ascii="Times New Roman" w:hAnsi="Times New Roman"/>
          <w:bCs/>
          <w:lang w:val="ru-RU" w:eastAsia="en-US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5.2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 w:eastAsia="en-US"/>
        </w:rPr>
        <w:t>Жалобы под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на решения и действия (бездействие) сотрудников Администрации поселения – главе Администрации поселения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899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5.3. Жалобы рассматриваются должностными лицами, указанными в </w:t>
      </w:r>
      <w:r>
        <w:rPr/>
        <w:t xml:space="preserve">пункте 5.2 настоящего регламента, в порядке, предусмотренном Федеральным законом от 27.08.2010 № 210-ФЗ «Об организации предоставления государственных и муниципальных услуг», Положением о порядке подачи и рассмотрения жалоб на решения,  действия (бездействие) Администрации муниципального образования «Лавельское», должностных лиц, муниципальных служащих администрации муниципального образования «Лавельское», наделенных в соответствии с федеральным законодательством полномочиями по предоставлению муниципальных услуг, утвержденным постановлением Администрации поселения  от 15.06.2020 года  № 6-па, и настоящим регламентом.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к административному регламенту предоставления муниципальной услуги «Предоставление письменных разъяснений налогоплательщикам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 xml:space="preserve">и налоговым агентам по вопросам применения нормативных правовых актов муниципального образования «Лавельское» Пинежского муниципального района Архангельской области о местных налога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сборах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е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«Лавельское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т 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(для физических лиц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Ф.И.О (последне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>–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при наличии),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  адрес для отправки корреспонденции,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bookmarkStart w:id="0" w:name="Par723"/>
      <w:bookmarkStart w:id="1" w:name="Par723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АЯВЛЕНИЕ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Прошу предоставить письменные разъяснения налогоплательщику или налоговому агенту (нужное подчеркнуть) по вопросам применения нормативных правовых актов муниципального образования «Лавельское» о местных налогах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лог: земельный налог; налог на имущество физических лиц (нужное подчеркну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вопрос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ЗАЯВИТЕЛЬ: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 xml:space="preserve">(фамилия, имя и отчество (при наличии), место жительства заявителя и реквизиты документа, удостоверяющего его личность, в случае если заявление подается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физическим лицом)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   </w:t>
      </w:r>
      <w:r>
        <w:rPr>
          <w:rFonts w:cs="Times New Roman" w:ascii="Times New Roman" w:hAnsi="Times New Roman"/>
          <w:bCs/>
          <w:lang w:val="ru-RU" w:eastAsia="en-US"/>
        </w:rPr>
        <w:t xml:space="preserve">_______________________________________________________________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</w:t>
      </w:r>
      <w:r>
        <w:rPr>
          <w:rFonts w:cs="Times New Roman" w:ascii="Times New Roman" w:hAnsi="Times New Roman"/>
          <w:bCs/>
          <w:lang w:val="ru-RU" w:eastAsia="en-US"/>
        </w:rPr>
        <w:t>(фамилия, имя и отчество (при наличии) представителя заявителя и реквизиты            документа, подтверждающего его полномочия, в случае если заявление подается представителем заявителя)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 </w:t>
      </w:r>
      <w:r>
        <w:rPr>
          <w:rFonts w:cs="Times New Roman" w:ascii="Times New Roman" w:hAnsi="Times New Roman"/>
          <w:bCs/>
          <w:lang w:val="ru-RU" w:eastAsia="en-US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</w:t>
      </w:r>
      <w:r>
        <w:rPr>
          <w:rFonts w:cs="Times New Roman" w:ascii="Times New Roman" w:hAnsi="Times New Roman"/>
          <w:bCs/>
          <w:lang w:val="ru-RU" w:eastAsia="en-US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ConsPlusNonformat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                    № 152-ФЗ «О персональных данных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«_______»___________20___ г.                                      _____________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 w:eastAsia="en-US"/>
        </w:rPr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АДМИНИСТРАЦИЯ   МУНИЦИПАЛЬНОГО   ОБРАЗОВА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>« 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06 сентября 2021 года  № 14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 xml:space="preserve">«Пожарная безопасность на территории  </w:t>
      </w:r>
      <w:r>
        <w:rPr>
          <w:rStyle w:val="StrongEmphasis"/>
          <w:lang w:val="ru-RU" w:eastAsia="en-US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lang w:val="ru-RU" w:eastAsia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основании Соглашения о предоставлении межбюджетных трансфертов на софинансирование мероприятий в сфере обеспечения пожарной безопасности администрация муниципального образования «Лавельское»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0"/>
          <w:lang w:val="ru-RU" w:eastAsia="en-US"/>
        </w:rPr>
      </w:pPr>
      <w:r>
        <w:rPr>
          <w:rFonts w:cs="Times New Roman" w:ascii="Times New Roman" w:hAnsi="Times New Roman"/>
          <w:b/>
          <w:szCs w:val="20"/>
          <w:lang w:val="ru-RU" w:eastAsia="en-US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приложение № 1 к муниципальной Программе </w:t>
      </w:r>
      <w:r>
        <w:rPr>
          <w:rFonts w:cs="Times New Roman" w:ascii="Times New Roman" w:hAnsi="Times New Roman"/>
          <w:bCs/>
          <w:lang w:val="ru-RU" w:eastAsia="en-US"/>
        </w:rPr>
        <w:t xml:space="preserve">«Пожарная безопасность на территории </w:t>
      </w:r>
      <w:bookmarkStart w:id="2" w:name="BM1"/>
      <w:bookmarkEnd w:id="2"/>
      <w:r>
        <w:rPr>
          <w:rStyle w:val="StrongEmphasis"/>
          <w:b w:val="false"/>
          <w:lang w:val="ru-RU" w:eastAsia="en-US"/>
        </w:rPr>
        <w:t xml:space="preserve">муниципального образования «Лавельское» на 2021-2023 годы», </w:t>
      </w:r>
      <w:r>
        <w:rPr>
          <w:rFonts w:cs="Times New Roman" w:ascii="Times New Roman" w:hAnsi="Times New Roman"/>
          <w:lang w:val="ru-RU" w:eastAsia="en-US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                        М.П. Богданов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5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</w:t>
      </w:r>
    </w:p>
    <w:p>
      <w:pPr>
        <w:pStyle w:val="Style25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грамме по обеспечению </w:t>
      </w:r>
    </w:p>
    <w:p>
      <w:pPr>
        <w:pStyle w:val="Style25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 пожарной безопасности на </w:t>
      </w:r>
    </w:p>
    <w:p>
      <w:pPr>
        <w:pStyle w:val="Style25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рритории сельского поселения «Лавельское» на  2021-2023 годы </w:t>
      </w:r>
    </w:p>
    <w:p>
      <w:pPr>
        <w:pStyle w:val="Style25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Пожарная безопасность»</w:t>
      </w:r>
    </w:p>
    <w:p>
      <w:pPr>
        <w:pStyle w:val="Style2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ind w:left="0" w:hanging="0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ru-RU"/>
      </w:rPr>
    </w:pP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2</w:t>
    </w:r>
    <w:r>
      <w:rPr>
        <w:lang w:val="en-US" w:eastAsia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882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013;n=37775;fld=134;dst=10189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7-02T15:42:00Z</cp:lastPrinted>
  <dcterms:modified xsi:type="dcterms:W3CDTF">2021-09-06T13:30:00Z</dcterms:modified>
  <cp:revision>835</cp:revision>
  <dc:subject/>
  <dc:title>Модельный устав муниципального образования</dc:title>
</cp:coreProperties>
</file>