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89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 ноя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Cs/>
          <w:sz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lang w:val="ru-RU" w:eastAsia="en-US"/>
        </w:rPr>
        <w:t>АДМИНИСТРАЦИЯ  МУНИЦИПАЛЬНОГО ОБРАЗОВАНИЯ 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ИНЕЖСКИЙ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ind w:left="-180" w:right="1920" w:firstLine="408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9 октября 2021 года  №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4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 xml:space="preserve">«О  вступлении в должность главы муниципального образования «Лавельское» </w:t>
      </w:r>
    </w:p>
    <w:p>
      <w:pPr>
        <w:pStyle w:val="24"/>
        <w:jc w:val="center"/>
        <w:rPr/>
      </w:pPr>
      <w:r>
        <w:rPr>
          <w:bCs/>
          <w:szCs w:val="24"/>
          <w:lang w:val="ru-RU" w:eastAsia="en-US"/>
        </w:rPr>
        <w:t>Пинежского муниципального района Архангельской области</w:t>
      </w:r>
    </w:p>
    <w:p>
      <w:pPr>
        <w:pStyle w:val="24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24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24"/>
        <w:ind w:firstLine="708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      </w:t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Лавельское» Пинежского муниципального района Архангельской области, решением Совета депутатов  муниципального образования «Лавельское» от 14.10.2021 № 6 «Об избрании главы муниципального образования  «Лавель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ю в должность главы муниципального образования «Лавельское» с 29 октября 2021 года.</w:t>
      </w:r>
    </w:p>
    <w:p>
      <w:pPr>
        <w:pStyle w:val="2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  <w:t>Глава муниципального</w:t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  <w:t>образования «Лавельское»                                                                                          Н.В. Тихомирова</w:t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4"/>
          <w:szCs w:val="24"/>
        </w:rPr>
        <w:t>от 20 октября 2021 года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№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>О присвоении адрес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ъектам недвижим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жарные водоё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 xml:space="preserve"> муниципального образования «Лавельское»</w:t>
      </w:r>
    </w:p>
    <w:p>
      <w:pPr>
        <w:pStyle w:val="24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/>
          <w:bCs/>
          <w:color w:val="000000"/>
          <w:spacing w:val="-4"/>
          <w:sz w:val="24"/>
          <w:szCs w:val="24"/>
          <w:lang w:val="ru-RU" w:eastAsia="en-US"/>
        </w:rPr>
      </w:r>
    </w:p>
    <w:p>
      <w:pPr>
        <w:pStyle w:val="24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24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24"/>
        <w:ind w:firstLine="708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     </w:t>
      </w:r>
      <w:r>
        <w:rPr>
          <w:szCs w:val="24"/>
          <w:lang w:val="ru-RU" w:eastAsia="en-US"/>
        </w:rPr>
        <w:t xml:space="preserve">На основании Устава сельского поселения «Лавельское» Пинежского муниципального района Архангельской области,  в целях согласованного ведения Государственных Земельного и Градостроительного кадастров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24"/>
        <w:numPr>
          <w:ilvl w:val="0"/>
          <w:numId w:val="2"/>
        </w:numPr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рисвоить адреса объектам недвижимости пожарные водоёмы, расположенные в границах населенного пункта д. Явзора  муниципального</w:t>
      </w:r>
    </w:p>
    <w:p>
      <w:pPr>
        <w:pStyle w:val="24"/>
        <w:rPr/>
      </w:pPr>
      <w:r>
        <w:rPr/>
        <w:t>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75 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МО «Лавельское», д. 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ежский муниципальный район, муниципальное образование «Лавельское», д. Явзора, д.93-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25 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МО «Лавельское», д. Явз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ежский муниципальный район, муниципальное образование «Лавельское», д. Явзора, д.99-а 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  <w:t>Глава муниципального</w:t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  <w:t>образования «Лавельское»                                                                                        М.П. Богданов</w:t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pacing w:val="30"/>
          <w:sz w:val="22"/>
          <w:szCs w:val="22"/>
          <w:lang w:val="ru-RU" w:eastAsia="en-US"/>
        </w:rPr>
      </w:pPr>
      <w:r>
        <w:rPr>
          <w:rFonts w:cs="Times New Roman CYR" w:ascii="Times New Roman CYR" w:hAnsi="Times New Roman CYR"/>
          <w:bCs/>
          <w:spacing w:val="30"/>
          <w:sz w:val="22"/>
          <w:szCs w:val="22"/>
          <w:lang w:val="ru-RU" w:eastAsia="en-US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Cs/>
          <w:spacing w:val="30"/>
          <w:sz w:val="22"/>
          <w:szCs w:val="22"/>
          <w:lang w:val="ru-RU" w:eastAsia="en-US"/>
        </w:rPr>
      </w:pPr>
      <w:r>
        <w:rPr>
          <w:rFonts w:cs="Times New Roman CYR" w:ascii="Times New Roman CYR" w:hAnsi="Times New Roman CYR"/>
          <w:bCs/>
          <w:spacing w:val="30"/>
          <w:sz w:val="22"/>
          <w:szCs w:val="22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2"/>
          <w:szCs w:val="22"/>
        </w:rPr>
        <w:t>от 20 октября 2021 года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№ 17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 w:eastAsia="en-US"/>
        </w:rPr>
        <w:t>О включении объектов недвижимости на территории муниципального образования «Лавельское» Пинежского муниципального района Архангельской области в муниципальную собственность</w:t>
      </w:r>
    </w:p>
    <w:p>
      <w:pPr>
        <w:pStyle w:val="24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ru-RU" w:eastAsia="en-US"/>
        </w:rPr>
      </w:r>
    </w:p>
    <w:p>
      <w:pPr>
        <w:pStyle w:val="24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24"/>
        <w:ind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сельского поселения «Лавельское» Пинежского муниципального района Архангельской области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rFonts w:eastAsia="Courier New"/>
          <w:b/>
          <w:sz w:val="22"/>
          <w:szCs w:val="22"/>
          <w:lang w:val="ru-RU" w:eastAsia="en-US"/>
        </w:rPr>
        <w:t xml:space="preserve">        </w:t>
      </w:r>
      <w:r>
        <w:rPr>
          <w:b/>
          <w:sz w:val="22"/>
          <w:szCs w:val="22"/>
          <w:lang w:val="ru-RU" w:eastAsia="en-US"/>
        </w:rPr>
        <w:t>п о с т а н о в л я е т:</w:t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муниципального образования «Лавельское» Пинежского муниципального района Архангельской области согласно приложению.</w:t>
      </w:r>
    </w:p>
    <w:p>
      <w:pPr>
        <w:pStyle w:val="24"/>
        <w:rPr/>
      </w:pPr>
      <w:r>
        <w:rPr>
          <w:sz w:val="22"/>
          <w:szCs w:val="22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Настоящее постановление вступает в силу  с момента его официального опубликования.</w:t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лава муниципального</w:t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бразования «Лавельское»                                                                                             М.П. Богданов</w:t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иложение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ТВЕРЖДЕНО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становлением администрации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униципального образования «Лавельское»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рхангельской области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т 20.10.2021 г. № 17</w:t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4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ЕРЕЧЕНЬ</w:t>
      </w:r>
    </w:p>
    <w:p>
      <w:pPr>
        <w:pStyle w:val="2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бъектов недвижимого имущества для включения в реестр</w:t>
      </w:r>
    </w:p>
    <w:p>
      <w:pPr>
        <w:pStyle w:val="2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Пинежского муниципального района Архангельской области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жарный водоем    объемом 7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. Явзора, 93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2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жарный водоем    объемом  2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. Явзора, д. 99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207</w:t>
            </w:r>
          </w:p>
        </w:tc>
      </w:tr>
    </w:tbl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4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АДМИНИСТРАЦИЯ 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т 29 октября 2021 года    № 20-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 возложении обязанностей по совершению нотариальных действ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1"/>
        <w:spacing w:lineRule="atLeast" w:line="242" w:before="0" w:after="0"/>
        <w:ind w:left="0" w:right="0" w:hanging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 соответствии с Федеральным законом от 26.07.2019 г.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, в связи с отсутствием нотариуса на территории муниципального образования «Лавельское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. Уполномочит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 Тарасову Татьяну Валентиновну – главного специалиста  администрации муниципального образования «Лавельское» Пинежского муниципального района Архангель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овершать нотариальные действия в соответствии с перечнем, определенным статьей 37 Основ законодательства Российской Федерации  о нотариате для лиц, зарегистрированных по месту жительства или месту пребывания в населенных пунктах муниципального образования «Лавельское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3) свидетельствовать верность копий документов и выписок из них;</w:t>
      </w:r>
      <w:r>
        <w:rPr>
          <w:rFonts w:cs="Times New Roman" w:ascii="Times New Roman" w:hAnsi="Times New Roman"/>
          <w:vanish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4) свидетельствовать подлинность подписи на документа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6)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удостоверять факт нахождения гражданина в живы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с факсимильным воспроизведением его собственноручной подпис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8) удостоверять факт нахождения гражданина в определенном мест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10) удостоверяют время предъяв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11) удостоверяют равнозначность электронного документа документу на бумажном носителе;</w:t>
      </w:r>
      <w:r>
        <w:rPr>
          <w:rFonts w:cs="Times New Roman" w:ascii="Times New Roman" w:hAnsi="Times New Roman"/>
          <w:vanish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2. При совершении нотариальных действий руководствоваться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ru-RU" w:eastAsia="en-US"/>
        </w:rPr>
        <w:t xml:space="preserve">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06.06.2017г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ru-RU" w:eastAsia="en-US"/>
        </w:rPr>
        <w:t xml:space="preserve"> 97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>3. Распоряжение  администрации муниципального образования «Лавельское» от 02.09.2019  г. № 20-р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Style w:val="Blk"/>
          <w:rFonts w:cs="Times New Roman" w:ascii="Times New Roman" w:hAnsi="Times New Roman"/>
          <w:sz w:val="22"/>
          <w:szCs w:val="22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486" w:hanging="0"/>
        <w:jc w:val="both"/>
        <w:rPr>
          <w:rStyle w:val="Blk"/>
          <w:rFonts w:ascii="Times New Roman" w:hAnsi="Times New Roman" w:cs="Times New Roman"/>
          <w:sz w:val="22"/>
          <w:szCs w:val="22"/>
          <w:lang w:val="ru-RU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лава  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бразования «Лавельское»                                                                                        Н.В. Тихо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11-01T14:31:00Z</cp:lastPrinted>
  <dcterms:modified xsi:type="dcterms:W3CDTF">2021-11-01T11:31:00Z</dcterms:modified>
  <cp:revision>856</cp:revision>
  <dc:subject/>
  <dc:title>Модельный устав муниципального образования</dc:title>
</cp:coreProperties>
</file>