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Муниципальное образование «Лавельское»</w:t>
      </w:r>
    </w:p>
    <w:p>
      <w:pPr>
        <w:pStyle w:val="Heading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Пинежского муниципального района Архангельской области</w:t>
      </w:r>
    </w:p>
    <w:p>
      <w:pPr>
        <w:pStyle w:val="Heading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Лавельское»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(четвертого  созыва) сорок третья очередная  сессия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от 02 сентября 2021 г.  № 149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Положение о порядке назначения и проведения опроса граждан на территор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«Лавель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года N 131-ФЗ «Об общих  принципах  организации  местного  самоуправления  в  Российской Федерации», областными законами: от 23 сентября 2004 г. № 259-внеоч.-ОЗ «О реализации государственных полномочий Архангельской области в сфере  правового регулирования организации и осуществления местного самоуправления», от 02.11.2020 № 325-20-ОЗ «О внесении изменений в областной закон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 муниципального образования «Лавельское»,  Совет депутатов муниципального образования «Лавельское» </w:t>
      </w:r>
      <w:r>
        <w:rPr>
          <w:b/>
          <w:sz w:val="28"/>
          <w:szCs w:val="28"/>
        </w:rPr>
        <w:t>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 в Положение о порядке назначения и проведения опроса граждан на территории муниципального образования «Лавельское», утвержденный решением Совета депутатов муниципального образования «Лавельское» от 27.12.2012 г. № 17 ( в редакции решения Совета депутатов муниципального образования «Лавельское» от 23.04.2021 г. № 136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пункте 1.10 Положения слова «-при принятии решений об изменении целевого назначения земель муниципального образования «Лавельское» для объектов регионального и межрегионального значения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ункт 1.11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.11. Методы проведения опро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рос может проводится путем тайного, поименного или открытого голос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Тайное голосование проводится по опросным листам в пунктах проведения опо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оименное голосование проводится по опросным листам в пунктах проведения опроса и (или) по месту жительства, работы участников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Открытое голосование проводится на собраниях граждан, принимающих участие в опросе, по месту жительства, работы указанных граждан, иными методами, не противоречащими законодательству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. 1.12 положения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Изложить часть первую пункта 2.2 Положения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.2. Решение о назначении опроса либо об отказе в назначении опроса принимается Советом депутатов муниципального образования «Лавельско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на очередном заседании Совета депутатов муниципального образования «Лавельское», если период времени между датой поступления в Совет депутатов муниципального образования «Лавельское» инициативы о проведении опроса и датой проведения очередного заседания Совет депутатов муниципального образования «Лавельское» составляет не менее 15 календарных дн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 следующем после очередного заседания Совет депутатов муниципального образования «Лавельское», если период временит между датой поступления в Совет депутатов муниципального образования «Лавельское» инициативы о проведении опроса и датой проведения очередного заседания Совет депутатов муниципального образования «Лавельское» составляет  менее 15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роведения опроса граждан может использоваться официальный сайт администрации муниципального образования «Пинежский муниципальный район» в информационно-телекоммуникационной сети «Интернет»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Дополнить раздел 1 Положения пунктом 1.1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14. Финансирование мероприятий, связанных с подготовкой и проведением опроса,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за счет средств бюджета муниципального образования «Лавельское» Пинежского муниципального района Архангельской области – при  проведении опроса по инициативе органов местного самоуправления муниципального образования «Лавельское» или жителей муниципального образования «Лавель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за счет средств областного бюджета – при проведении опроса по инициативе органов государственной власти Архангельской области. Порядок финансирования  мероприятий, связанных с подготовкой и проведением опроса, за счет средств областного бюджета определяется постановлением Правительства Архангель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подлежит опубликованию в информационном бюллетене муниципального образования «Лавельское» и на официальном сайте администрации муниципального образования  «Пинежский муниципальный район» в информационно – телекоммуникационной сети интернет.</w:t>
      </w:r>
    </w:p>
    <w:p>
      <w:pPr>
        <w:pStyle w:val="ListParagraph"/>
        <w:spacing w:lineRule="atLeast" w:line="20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официального</w:t>
      </w:r>
    </w:p>
    <w:p>
      <w:pPr>
        <w:pStyle w:val="ListParagraph"/>
        <w:spacing w:lineRule="atLeast" w:line="20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ListParagraph"/>
        <w:spacing w:lineRule="atLeast" w:line="20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Е.Г. Еме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М.П. Богданов</w:t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15:00Z</dcterms:created>
  <dc:creator>User</dc:creator>
  <dc:description/>
  <cp:keywords/>
  <dc:language>en-US</dc:language>
  <cp:lastModifiedBy>NV</cp:lastModifiedBy>
  <cp:lastPrinted>2021-09-03T10:57:00Z</cp:lastPrinted>
  <dcterms:modified xsi:type="dcterms:W3CDTF">2021-09-03T08:03:00Z</dcterms:modified>
  <cp:revision>332</cp:revision>
  <dc:subject/>
  <dc:title/>
</cp:coreProperties>
</file>