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19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12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08 сентября 2022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АДМИНИСТРАЦИЯ МУНИЦИПАЛЬНОГО ОБРАЗОВАНИЯ «ЛАВЕЛЬ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АРХАНГЕЛЬСКАЯ ОБЛАСТЬ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  <w:t>П О С Т А Н О В Л Е Н И Е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</w:r>
    </w:p>
    <w:p>
      <w:pPr>
        <w:pStyle w:val="Normal"/>
        <w:ind w:left="-18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2"/>
        <w:ind w:left="-180" w:hanging="0"/>
        <w:jc w:val="center"/>
        <w:rPr/>
      </w:pPr>
      <w:r>
        <w:rPr>
          <w:sz w:val="20"/>
        </w:rPr>
        <w:t>от 07 сентября 2022 года</w:t>
      </w:r>
      <w:r>
        <w:rPr>
          <w:color w:val="FF0000"/>
          <w:sz w:val="20"/>
        </w:rPr>
        <w:t xml:space="preserve">   </w:t>
      </w:r>
      <w:r>
        <w:rPr>
          <w:sz w:val="20"/>
        </w:rPr>
        <w:t>№ 31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3"/>
        <w:ind w:left="-18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color w:val="000000"/>
          <w:spacing w:val="-4"/>
          <w:lang w:val="ru-RU" w:eastAsia="en-US"/>
        </w:rPr>
      </w:pP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>О включении объектов недвижимости на территории муниципального образования «Лавельское» в муниципальную собственность</w:t>
      </w:r>
    </w:p>
    <w:p>
      <w:pPr>
        <w:pStyle w:val="2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0"/>
          <w:lang w:val="ru-RU" w:eastAsia="en-US"/>
        </w:rPr>
      </w:pPr>
      <w:r>
        <w:rPr>
          <w:rFonts w:cs="Times New Roman"/>
          <w:b/>
          <w:bCs/>
          <w:color w:val="000000"/>
          <w:spacing w:val="-4"/>
          <w:sz w:val="20"/>
          <w:lang w:val="ru-RU" w:eastAsia="en-US"/>
        </w:rPr>
      </w:r>
    </w:p>
    <w:p>
      <w:pPr>
        <w:pStyle w:val="25"/>
        <w:jc w:val="center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5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5"/>
        <w:ind w:firstLine="708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</w:t>
      </w:r>
      <w:r>
        <w:rPr>
          <w:sz w:val="20"/>
          <w:lang w:val="ru-RU" w:eastAsia="en-US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«Лавельское»,  в целях качественного осуществления своих полномочий, администрация муниципального образования «Лавельское»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       </w:t>
      </w:r>
      <w:r>
        <w:rPr>
          <w:rFonts w:cs="Times New Roman" w:ascii="Times New Roman" w:hAnsi="Times New Roman"/>
          <w:b/>
          <w:lang w:val="ru-RU" w:eastAsia="en-US"/>
        </w:rPr>
        <w:t>п о с т а н о в л я е т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1.Включить объекты недвижимого имущества на территории муниципального образования «Лавельское» в реестр муниципального имущества сельского поселения согласно приложению.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3. Настоящее постановление вступает в силу  после его официального опубликования.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4. Контроль  исполнения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0"/>
          <w:lang w:val="ru-RU" w:eastAsia="en-US"/>
        </w:rPr>
      </w:pPr>
      <w:r>
        <w:rPr>
          <w:rFonts w:cs="Times New Roman" w:ascii="Times New Roman" w:hAnsi="Times New Roman"/>
          <w:color w:val="FF0000"/>
          <w:sz w:val="20"/>
          <w:lang w:val="ru-RU"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Глава муниципального</w:t>
      </w:r>
    </w:p>
    <w:p>
      <w:pPr>
        <w:pStyle w:val="25"/>
        <w:rPr/>
      </w:pPr>
      <w:r>
        <w:rPr>
          <w:sz w:val="20"/>
          <w:lang w:val="ru-RU" w:eastAsia="en-US"/>
        </w:rPr>
        <w:t>образования «Лавельское»                                                                                                             Н.В. Тихомирова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Приложение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УТВЕРЖДЕНО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постановлением администрации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муниципального образования «Лавельское»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от 09.09.2022 г. № 31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ПЕРЕЧЕНЬ</w:t>
      </w:r>
    </w:p>
    <w:p>
      <w:pPr>
        <w:pStyle w:val="25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объектов недвижимого имущества для включения в реестр</w:t>
      </w:r>
    </w:p>
    <w:p>
      <w:pPr>
        <w:pStyle w:val="25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муниципального имущества муниципального образования «Лавельское»</w:t>
      </w:r>
    </w:p>
    <w:p>
      <w:pPr>
        <w:pStyle w:val="25"/>
        <w:jc w:val="center"/>
        <w:rPr>
          <w:sz w:val="20"/>
        </w:rPr>
      </w:pPr>
      <w:r>
        <w:rPr>
          <w:sz w:val="20"/>
        </w:rPr>
        <w:t>Пинежского муниципального района</w:t>
      </w:r>
    </w:p>
    <w:p>
      <w:pPr>
        <w:pStyle w:val="25"/>
        <w:jc w:val="center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3"/>
        <w:gridCol w:w="2128"/>
        <w:gridCol w:w="3199"/>
        <w:gridCol w:w="2517"/>
      </w:tblGrid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 реестр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дастровый (условный) номер муниципального недвижимого имущества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/>
                <w:sz w:val="20"/>
                <w:lang w:val="ru-RU" w:eastAsia="en-US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705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00 м от ориентира по направлению на запад. Почтовый адрес ориентира: Архангельская обл., Пинежский р-он, д.Явзора, д.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sz w:val="20"/>
              </w:rPr>
              <w:t>29:14:060101:173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536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65 м от ориентира по направлению на север. Почтовый адрес ориентира: Архангельская обл., Пинежский р-он, д.Явзора, д.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101:159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733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25 м от ориентира по направлению на запад. Почтовый адрес ориентира: Архангельская обл., Пинежский р-он, д.Явзора, д.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101:50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693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0 м от ориентира по направлению на север. Почтовый адрес ориентира: Архангельская обл., Пинежский р-он, п.Новолавела, ул.Коммунальная, д.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601:411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color w:val="000000"/>
                <w:sz w:val="20"/>
              </w:rPr>
              <w:t>3-002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 xml:space="preserve">Земельный участок 1084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40 м от ориентира по направлению на запад. Почтовый адрес ориентира: Архангельская обл., Пинежский р-он, д.Явзора, д.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color w:val="000000"/>
                <w:sz w:val="20"/>
              </w:rPr>
              <w:t>29:14:060101:176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-002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850 кв.м, категория  - земли населенных пунктов, разрешенное использование - личное подсобное хозяйство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0 м от ориентира по направлению на юг. Почтовый адрес ориентира: Архангельская обл., Пинежский р-он, п.Новолавела, ул.Коммунальная, д.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9:14:060601:395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1062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50 м от ориентира по направлению на восток. Почтовый адрес ориентира: Архангельская обл., Пинежский р-он, д.Явзора, д.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101:29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-002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493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65 м от ориентира по направлению на запад. Почтовый адрес ориентира: Архангельская обл., Пинежский р-он, д.Явзора, д.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101:46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468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45 м от ориентира по направлению на запад. Почтовый адрес ориентира: Архангельская обл., Пинежский р-он, д.Явзора, д.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101:125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-002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745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75 м от ориентира по направлению на запад. Почтовый адрес ориентира: Архангельская обл., Пинежский р-он, д.Явзора, д.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101:56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36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 урочище Ершовка, участок 20. Почтовый адрес ориентира: Архангельская обл., Пинежский р-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701:31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-002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524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0 м от ориентира по направлению на восток. Почтовый адрес ориентира: Архангельская обл., Пинежский р-он, д.Лавела, д.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401:10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3552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 урочище Противье, участок № 1. Почтовый адрес ориентира: Архангельская обл., Пинежский р-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701:50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-002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396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5 м от ориентира по направлению на север. Почтовый адрес ориентира: Архангельская обл., Пинежский р-он, д.Явзора, д.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101:61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--00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693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00 м от ориентира по направлению на восток. Почтовый адрес ориентира: Архангельская обл., Пинежский р-он, д.Явзора, д.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101:162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-002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2625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5 м от ориентира по направлению на юго-запад. Почтовый адрес ориентира: Архангельская обл., Пинежский р-он, д.Занаволок, д.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501:64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468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10 м от ориентира по направлению на запад. Почтовый адрес ориентира: Архангельская обл., Пинежский р-он, д.Явзора, д.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101:44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-002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1029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50 м от ориентира по направлению на северо-запад. Почтовый адрес ориентира: Архангельская обл., Пинежский р-он, д.Явзора, д.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101:172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1679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74 м от ориентира по направлению на запад. Почтовый адрес ориентира: Архангельская обл., Пинежский р-он, д.Явзора, д.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101:175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-002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1419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65 м от ориентира по направлению на запад. Почтовый адрес ориентира: Архангельская обл., Пинежский р-он, д.Репище, д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201:50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459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20 м от ориентира по направлению на восток. Почтовый адрес ориентира: Архангельская обл., Пинежский р-он, д.Явзора, д.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101:168</w:t>
            </w:r>
          </w:p>
        </w:tc>
      </w:tr>
    </w:tbl>
    <w:p>
      <w:pPr>
        <w:pStyle w:val="25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1134" w:footer="71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CharacterStyle1">
    <w:name w:val="Character Style 1"/>
    <w:qFormat/>
    <w:rPr>
      <w:sz w:val="20"/>
    </w:rPr>
  </w:style>
  <w:style w:type="character" w:styleId="24">
    <w:name w:val="Основной текст 2 Знак"/>
    <w:qFormat/>
    <w:rPr>
      <w:sz w:val="24"/>
      <w:lang w:val="en-US" w:eastAsia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17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1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2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lang w:val="ru-RU"/>
    </w:rPr>
  </w:style>
  <w:style w:type="paragraph" w:styleId="113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">
    <w:name w:val="Текст (цнтр)"/>
    <w:basedOn w:val="Style34"/>
    <w:next w:val="Style34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5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8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Стиль"/>
    <w:basedOn w:val="Normal"/>
    <w:next w:val="Style24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10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ЗАГОЛОВОК КОНКРЕТ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0" w:after="0"/>
      <w:ind w:left="0" w:right="0" w:hanging="0"/>
      <w:outlineLvl w:val="9"/>
    </w:pPr>
    <w:rPr>
      <w:bCs w:val="false"/>
      <w:color w:val="000000"/>
      <w:spacing w:val="0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Style42">
    <w:name w:val="Основные документы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2-09-16T12:36:00Z</cp:lastPrinted>
  <dcterms:modified xsi:type="dcterms:W3CDTF">2022-09-16T09:36:00Z</dcterms:modified>
  <cp:revision>823</cp:revision>
  <dc:subject/>
  <dc:title>Модельный устав муниципального образования</dc:title>
</cp:coreProperties>
</file>