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/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424" w:leader="none"/>
        </w:tabs>
        <w:rPr>
          <w:sz w:val="24"/>
          <w:szCs w:val="24"/>
        </w:rPr>
      </w:pPr>
      <w:r>
        <w:rPr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95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2424" w:leader="none"/>
        </w:tabs>
        <w:ind w:left="709" w:firstLine="70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8 январ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ЕРЕДАЧЕ ПОЛНОМО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30 »  декабря</w:t>
      </w:r>
      <w:r>
        <w:rPr>
          <w:rFonts w:cs="Times New Roman" w:ascii="Times New Roman" w:hAnsi="Times New Roman"/>
          <w:b w:val="false"/>
          <w:bCs w:val="false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1 года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муниципального образования «Лавельское» Пинежского муниципального района Архангельской области в лице главы муниципального образования Тихомировой Натальи Валерьевны, действующей на основании Устава, именуемая в дальнейшем "Поселение", с одной стороны, и Администрация муниципального образования «Пинежский  муниципальный район» Архангельская область в лице главы муниципального образования  «Пинежский муниципальный район» Архангельской области Чечулина Александра Сергеевича, действующего на основании Устава, именуемый в даль</w:t>
        <w:softHyphen/>
        <w:t>нейшем "Администрация", с другой стороны, заключили настоящее соглашение о нижеследующе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селение передает, а Администрация  района принимает на себя следующее полномочие, вытекающее из Федерального закона  от 06.10.2003 года № 131-ФЗ "Об общих принципах организации мест</w:t>
        <w:softHyphen/>
        <w:t>ного самоуправления в Российской Федерации", закона Архангельской области от 20.06.2014 года № 157-9-ОЗ (в редакции от 20.06.2014) «О внесении допол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о решению вопросов местного значения посел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 xml:space="preserve">создание условий для организации досуга и обеспечения жителей поселения услугами учреждения культуры; </w:t>
      </w:r>
    </w:p>
    <w:p>
      <w:pPr>
        <w:pStyle w:val="Normal"/>
        <w:spacing w:lineRule="auto" w:line="240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А именн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Координацию деятельности учреждений культуры в целях проведения государственной по</w:t>
        <w:softHyphen/>
        <w:t>литики в сфере культуры, реализации Указа Президента Российской Федерации от 07.05.2018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2.Организацию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 культура «Сведения о численности и оплате труда работников сферы культуры по категориям персонала», 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   предоставление указанных данных органам государственной вла</w:t>
        <w:softHyphen/>
        <w:t xml:space="preserve">сти в порядке, установленном Правительством Российской Федерации и указами Президента РФ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Обеспечение информационно-методической и практической помощи работникам учреждений культуры,  подбор и  повышение квалификации специалистов в области культуры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Организацию учета финансово-хозяйственной деятельности учреждений культуры, основ</w:t>
        <w:softHyphen/>
        <w:t>ных материальных фонд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Правовое регулирование: подготовку нормативных правовых документов, регулирующих деятельность учреждений культуры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 Разработку долгосрочных целевых программ по развитию сферы культуры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ередача перечисленных полномочий Поселением Администрации осуществляется за счет иных межбюджетных трансфертов (далее – межбюджетный трансферт), предоставляемых из бюджета Поселения в районный бюджет в сумме 3 763 900 (Три миллиона семьсот шестьдесят три тысячи девятьсот)  рублей. </w:t>
      </w:r>
    </w:p>
    <w:p>
      <w:pPr>
        <w:pStyle w:val="Normal"/>
        <w:spacing w:lineRule="auto" w:line="240"/>
        <w:ind w:firstLine="760"/>
        <w:jc w:val="center"/>
        <w:rPr/>
      </w:pPr>
      <w:r>
        <w:rPr>
          <w:b/>
          <w:sz w:val="24"/>
          <w:szCs w:val="24"/>
        </w:rPr>
        <w:t>2.Полномочия и обязанности  муниципального района</w:t>
      </w:r>
    </w:p>
    <w:p>
      <w:pPr>
        <w:pStyle w:val="Normal"/>
        <w:spacing w:lineRule="auto" w:line="240"/>
        <w:ind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2.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Normal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2.2.Содействие в создании условий для организации досуга и обеспечения жителей поселения услугами учреждений культуры.   </w:t>
      </w:r>
    </w:p>
    <w:p>
      <w:pPr>
        <w:pStyle w:val="Normal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2.3 Организация   сбора   творческих и экономических   показателей, характеризующих состояние сферы культуры Поселения. Организация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 культура «Сведения о численности и оплате труда работников сферы культуры по категориям персонала», 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   предоставление указанных данных органам государственной вла</w:t>
        <w:softHyphen/>
        <w:t>сти в порядке, установленном Правительством Российской Федерации и указами Президента РФ.</w:t>
      </w:r>
    </w:p>
    <w:p>
      <w:pPr>
        <w:pStyle w:val="Normal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2.4.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 форм  и  методов  работы,  экономического  регулирования, ценообразования и т. д.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Разработка целевых, перспективных, годовых планов и комплексных программ развития и сохранения культуры района, с учетом интересов жителей поселения, организация районных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6.Осуществление правового регулирования (составление договоров и соглашений, подготовка нормативных правовых актов по вопросам культуры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Создание информационных ресурс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Проведение районных семинаров в целях повышения квалификации работников культуры. Оказание консультационной помощ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9.Участие в установленном порядке в создании, реорганизации и ликвидации учреждений культуры, подборе и расстановке кадр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0.Определение целей и приоритетов в развитии отдельных видов культурной деятельности, народного творчества  в сфере культур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1.Участие   в   областном,   межрегиональном,   всероссийском   культурном сотрудничест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2. Формирование и контроль за выполнением муниципального зад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3. В процессе реализации культурной политики осуществление других основных видов деятельности, не противоречащих законодательству РФ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3. Полномочия и обязанности Поселения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1.Передает муниципальному бюджетному учреждению культуры «Карпогорский культурный центр» МО «Пинежский район» Архангельской области в безвозмездное пользование имущество (движимое и недвижимое», предназначенное для организации досуга и находящееся в собственности Поселения, по отдельному договору и передаточным акта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 Создает необходимые условия для повседневной деятельности муниципальных учреждений культуры, расположенных на территории Посел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3.Передает межбюджетные трансферты на организацию деятельности учреждений культуры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Может оказывать дополнительную финансовую помощь для укрепления материально-технической базы, проведения косметического и капитального ремонтов  учреждений культуры; для проведения культурно-массовых мероприятий, обрядов, создания клубных формирований с учетом интересов и потребностей населения Посел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Оказывает содействие в проведении массовых мероприятий и направляет уведомление в ОМВД по Пинежскому району о проведении культурно-массовых мероприятий на территории Поселения в установленные срок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6. Может заслушать руководителя структурного подразделения на территории Поселения на заседании представительного органа Поселе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4. Финансирова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Для осуществления переданных полномочий Поселение предоставляет Администрации иные межбюджетные трансферты в размере 3 763 900 (Три миллиона семьсот шестьдесят три тысячи девятьсот)  рублей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квартальная разбивка иных межбюджетных трансфертов осуществляется согласно Приложения №1.  Сроки по передаче иных межбюджетных трансфертов производить ежемесячно, не позднее 15 числа текущего  месяца в размере 1/3 от квартальных сумм, указанных в Приложении № 1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Поселение предоставляет в Администрацию выписку из решения представительного органа «О бюджете на 2022 год», с суммами иных межбюджетных трансфертов, направленных на финансирование данного полномочия вместе с подписанным Соглашение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40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/>
        <w:ind w:firstLine="840"/>
        <w:rPr>
          <w:sz w:val="24"/>
          <w:szCs w:val="24"/>
        </w:rPr>
      </w:pPr>
      <w:r>
        <w:rPr>
          <w:sz w:val="24"/>
          <w:szCs w:val="24"/>
        </w:rPr>
        <w:t>5.2. Администрация несет ответственность за осуществление переданных полномочий в той мере, в какой эти полномочия обеспечены финансовыми средствами местного бюджета Поселения.</w:t>
      </w:r>
    </w:p>
    <w:p>
      <w:pPr>
        <w:pStyle w:val="Normal"/>
        <w:spacing w:lineRule="auto" w:line="240"/>
        <w:ind w:firstLine="840"/>
        <w:rPr>
          <w:sz w:val="24"/>
          <w:szCs w:val="24"/>
        </w:rPr>
      </w:pPr>
      <w:r>
        <w:rPr>
          <w:sz w:val="24"/>
          <w:szCs w:val="24"/>
        </w:rPr>
        <w:t>5.3. В случае неисполнения Поселением вытекающих из настоящего Соглашения обязательств по финансированию переданных полномочий, Администрация вправе требовать расторжения настоящего Соглашения, а также возмещения понесенных убытков.</w:t>
      </w:r>
    </w:p>
    <w:p>
      <w:pPr>
        <w:pStyle w:val="Normal"/>
        <w:spacing w:lineRule="auto" w:line="240"/>
        <w:ind w:firstLine="840"/>
        <w:rPr/>
      </w:pPr>
      <w:r>
        <w:rPr>
          <w:sz w:val="24"/>
          <w:szCs w:val="24"/>
        </w:rPr>
        <w:t>5.4.За несвоевременное перечисление Поселением иных межбюджетных трансфертов взимается пени в размере 1/300 ставки рефинансирования Банка России за каждый день просрочки платежа.</w:t>
      </w:r>
    </w:p>
    <w:p>
      <w:pPr>
        <w:pStyle w:val="Normal"/>
        <w:spacing w:lineRule="auto" w:line="24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, основания и порядок прекращения действия Соглаш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Настоящее Соглашение заключено сроком на один год с 01 января 2022 года и действует по 31 декабря 2022 года.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6.2.</w:t>
      </w:r>
      <w:r>
        <w:rPr>
          <w:sz w:val="24"/>
          <w:szCs w:val="24"/>
        </w:rPr>
        <w:t xml:space="preserve"> Действие  настоящего Соглашения может быть прекращено досрочн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6.2.1.</w:t>
      </w:r>
      <w:r>
        <w:rPr>
          <w:sz w:val="24"/>
          <w:szCs w:val="24"/>
        </w:rPr>
        <w:t>По соглашению сторо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глашение о расторжении настоящего Соглашения не подлежит утверждению Советом депутатов МО «Лавельское» и вступает в силу с момента его подписания главой Поселения и главой Админист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2.2. В одностороннем порядке в случа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менения законодательства Российской Федерации, влекущие изменение условий настоящего Соглаш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случае несвоевременного перечисления средств, предусмотренных пунктом 4.2. настоящего Соглашения Администрация имеет право в одностороннем порядке прекратить исполнение настоящего Соглашения с уведомлением Поселения в течении 10 дней со дня принятия такого решения Администрацией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 Любые изменения ил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Юридические адреса и банковские реквизиты стор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712"/>
      </w:tblGrid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инежский муниципальный рай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600 Архангельская область, Пинежский район, с. Карпогоры, ул.Пионерская, д.16Б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2919006813, КПП 291901001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ИК 011117401, ОКТМО 116484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АРХАНГЕЛЬСК БАНКА РОССИИ// УФК по Архангельской области и Ненецкому автономному округу г. Архангель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С  40102810045370000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К по Архангельской области и Ненецкому автономному округу (Отдел по культуре и туризму Администрации МО «Пинежский район» Архангельской област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/с 0424301645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 03100643000000012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Код по сводному реестру 113016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инежский муниципальный район» Архангель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А.С. Чечулин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авельское» Пинежского муниципального района Архангель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4632 </w:t>
            </w:r>
            <w:r>
              <w:rPr>
                <w:sz w:val="24"/>
                <w:szCs w:val="24"/>
              </w:rPr>
              <w:t>Архангельская область, Пинежский район, п. Новолавел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 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Н 2919005922, КПП 29190100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117401, ОКТМО 116484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АРХАНГЕЛЬСК БАНКА РОССИИ// УФК по Архангель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нецкому автономному округ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40102810045370000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рхангель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 Ненецкому автономному округу (Администрация МО «Лавельское»)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л/с 032430082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 03231643116484202400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 образовани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«Лавельское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__________________ Н.В. Тихомиро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1 к согла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30 декабря  2021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Администрация МО «Лавель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276"/>
        <w:gridCol w:w="1276"/>
        <w:gridCol w:w="12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(тыс.руб)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697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2 к соглашению</w:t>
      </w:r>
    </w:p>
    <w:p>
      <w:pPr>
        <w:pStyle w:val="Heading1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о передач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олномочий </w:t>
      </w:r>
    </w:p>
    <w:p>
      <w:pPr>
        <w:pStyle w:val="Heading1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от 30 декабря  2021  года.</w:t>
      </w:r>
    </w:p>
    <w:p>
      <w:pPr>
        <w:pStyle w:val="Heading1"/>
        <w:spacing w:lineRule="auto" w:line="240" w:before="0" w:after="0"/>
        <w:ind w:firstLine="697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lineRule="auto" w:line="240" w:before="0" w:after="0"/>
        <w:ind w:firstLine="697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lineRule="auto" w:line="240" w:before="0" w:after="0"/>
        <w:ind w:firstLine="697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0"/>
        <w:gridCol w:w="1980"/>
      </w:tblGrid>
      <w:tr>
        <w:trPr>
          <w:trHeight w:val="315" w:hRule="atLeast"/>
        </w:trPr>
        <w:tc>
          <w:tcPr>
            <w:tcW w:w="8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авельское»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175 4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 4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56 9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48 7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5 3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00,00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1 7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согла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о передаче полномоч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30 декабря  2021 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76"/>
        <w:gridCol w:w="758"/>
        <w:gridCol w:w="684"/>
        <w:gridCol w:w="1034"/>
        <w:gridCol w:w="1170"/>
        <w:gridCol w:w="1337"/>
        <w:gridCol w:w="1495"/>
        <w:gridCol w:w="804"/>
        <w:gridCol w:w="607"/>
        <w:gridCol w:w="919"/>
        <w:gridCol w:w="916"/>
        <w:gridCol w:w="767"/>
        <w:gridCol w:w="919"/>
        <w:gridCol w:w="1337"/>
      </w:tblGrid>
      <w:tr>
        <w:trPr>
          <w:trHeight w:val="255" w:hRule="atLeast"/>
        </w:trPr>
        <w:tc>
          <w:tcPr>
            <w:tcW w:w="147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расходовании межбюджетных трансферт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Главный распорядитель средств бюджета: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: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БК </w:t>
              <w:br/>
              <w:t xml:space="preserve">По ОКЕИ </w:t>
              <w:br/>
              <w:t xml:space="preserve">Единица измерения: руб.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 главного распорядителя средств район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выделения средств межбюджетных трансфертов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неиспользованных средств на начало отчетного периода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значения средств межбюджетных трансфертов в соответствии с уведомлениями о бюджетных ассигнования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средств из  бюджета поселени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й расхо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неиспользованных средств 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ы по БК        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 (программа, подпрограм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расходования средств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по БК до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 отчетный пери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по БК расход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 отчетный период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                                                                                      ФИ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согла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о передаче полномоч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30  декабря  2021  года.</w: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74"/>
        <w:gridCol w:w="2248"/>
        <w:gridCol w:w="2152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779"/>
      </w:tblGrid>
      <w:tr>
        <w:trPr>
          <w:trHeight w:val="1185" w:hRule="atLeast"/>
        </w:trPr>
        <w:tc>
          <w:tcPr>
            <w:tcW w:w="147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ах на осуществление переданных полномочий от поселений на создание условий для организации досуга и обеспечения жителей поселения услугами учреждений культуры на  ____________ 20___ год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на выполнение полномочий на ________ год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на ______ год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зрезе ККС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540"/>
      <w:jc w:val="left"/>
    </w:pPr>
    <w:rPr>
      <w:sz w:val="24"/>
      <w:szCs w:val="20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7:00Z</dcterms:created>
  <dc:creator>gl_buh_</dc:creator>
  <dc:description/>
  <cp:keywords/>
  <dc:language>en-US</dc:language>
  <cp:lastModifiedBy>NV</cp:lastModifiedBy>
  <cp:lastPrinted>2018-12-25T10:31:00Z</cp:lastPrinted>
  <dcterms:modified xsi:type="dcterms:W3CDTF">2022-03-22T11:52:00Z</dcterms:modified>
  <cp:revision>30</cp:revision>
  <dc:subject/>
  <dc:title>СОГЛАШЕНИЕ О ПЕРЕДАЧЕ ПОЛНОМОЧИЙ</dc:title>
</cp:coreProperties>
</file>