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6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1 феврал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17 февраля 2022 года  № 1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t>О принятии неотложных мер по недопущению обрушений широкопролетных конструкций зданий, сооружений и расчистке кровлей от снега и наледей на территории МО «Лавельское»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         </w:t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</w:t>
      </w:r>
      <w:r>
        <w:rPr>
          <w:sz w:val="20"/>
          <w:lang w:val="ru-RU" w:eastAsia="en-US"/>
        </w:rPr>
        <w:t>В связи с высоким уровнем снежного покрова и положительными температурами окружающего воздуха, высокой нагрузкой на несущие конструкции кровлей зданий, сооружений и образованием наледи администрация муниципального образования «Лавельское»</w:t>
      </w:r>
    </w:p>
    <w:p>
      <w:pPr>
        <w:pStyle w:val="24"/>
        <w:rPr/>
      </w:pPr>
      <w:r>
        <w:rPr>
          <w:sz w:val="20"/>
          <w:lang w:val="ru-RU" w:eastAsia="en-US"/>
        </w:rPr>
        <w:t xml:space="preserve">          </w:t>
      </w:r>
      <w:r>
        <w:rPr>
          <w:b/>
          <w:sz w:val="20"/>
          <w:lang w:val="ru-RU" w:eastAsia="en-US"/>
        </w:rPr>
        <w:t>п о с т а н о в л я е т</w:t>
      </w:r>
      <w:r>
        <w:rPr>
          <w:sz w:val="20"/>
          <w:lang w:val="ru-RU" w:eastAsia="en-US"/>
        </w:rPr>
        <w:t xml:space="preserve">: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</w:t>
      </w:r>
      <w:r>
        <w:rPr>
          <w:sz w:val="20"/>
          <w:lang w:val="ru-RU" w:eastAsia="en-US"/>
        </w:rPr>
        <w:t xml:space="preserve">1.Руководителям объектов экономики, руководителям социально-значимых учреждений и учреждений с массовым пребыванием людей, в том числе общеобразовательных учреждений, принять неотложные меры по недопущению обрушений широкопрофильных конструкций зданий, сооружений, так же в целях предотвращения несчастных случаев принять неотложные меры по очистке крыш жилых домов, общественных зданий от снега и наледе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Н.В. Тихомирова</w:t>
      </w:r>
    </w:p>
    <w:p>
      <w:pPr>
        <w:pStyle w:val="ConsPlusNonforma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0"/>
          <w:lang w:val="ru-RU" w:eastAsia="en-US"/>
        </w:rPr>
      </w:pPr>
      <w:r>
        <w:rPr>
          <w:rFonts w:cs="Times New Roman"/>
          <w:b w:val="false"/>
          <w:sz w:val="20"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18 феврал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 xml:space="preserve">№ 2 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lang w:val="ru-RU" w:eastAsia="en-US"/>
        </w:rPr>
        <w:t>О присвоении адреса</w:t>
      </w:r>
      <w:r>
        <w:rPr>
          <w:rFonts w:cs="Times New Roman" w:ascii="Times New Roman" w:hAnsi="Times New Roman"/>
          <w:b/>
          <w:lang w:val="ru-RU" w:eastAsia="en-US"/>
        </w:rPr>
        <w:t xml:space="preserve"> объекту недвижимости жилой дом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 w:eastAsia="en-US"/>
        </w:rPr>
        <w:t>в дер. Репище</w:t>
      </w:r>
      <w:r>
        <w:rPr>
          <w:rFonts w:cs="Times New Roman" w:ascii="Times New Roman" w:hAnsi="Times New Roman"/>
          <w:b/>
          <w:color w:val="000000"/>
          <w:spacing w:val="-4"/>
          <w:lang w:val="ru-RU" w:eastAsia="en-US"/>
        </w:rPr>
        <w:t xml:space="preserve">  муниципального образования «Лавельское»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Васильева Алексея Петрович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4"/>
        <w:numPr>
          <w:ilvl w:val="0"/>
          <w:numId w:val="2"/>
        </w:numPr>
        <w:ind w:left="0" w:hanging="0"/>
        <w:rPr/>
      </w:pPr>
      <w:r>
        <w:rPr/>
        <w:t>Присвоить адрес объекту индивидуального жилищного  строительства жилой дом индивидуальной застройки, расположенному на земельном участке с кадастровым (или условным) номером: 29:14:060201:52 расположенному в границах населенного пункта д. Репище муниципального 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земельного участка:  29:14:060201: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ежский муниципальный район, муниципальное образование «Лавельское»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Репищ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ежский муниципальный район, муниципальное образование «Лавельское», дер. Репище, д.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4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Н.В. Тихомирова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февраля 2022 года  № 3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Об утверждении муниципальной программы  «Развитие физической культуры и спорта в МО </w:t>
      </w:r>
      <w:r>
        <w:rPr>
          <w:rStyle w:val="StrongEmphasis"/>
          <w:lang w:val="ru-RU" w:eastAsia="en-US"/>
        </w:rPr>
        <w:t>«Лавельское» на 2022–2027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lang w:val="ru-RU" w:eastAsia="en-US"/>
        </w:rPr>
      </w:pPr>
      <w:r>
        <w:rPr/>
      </w:r>
    </w:p>
    <w:p>
      <w:pPr>
        <w:pStyle w:val="Style2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/>
          <w:b/>
          <w:bCs/>
          <w:sz w:val="20"/>
          <w:szCs w:val="20"/>
          <w:lang w:val="ru-RU" w:eastAsia="en-US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bCs/>
            <w:sz w:val="20"/>
            <w:szCs w:val="20"/>
            <w:shd w:fill="FFFFFF" w:val="clear"/>
          </w:rPr>
          <w:t>Федеральный закон от 04.12.2007 N 329-ФЗ (ред. от 02.07.2021) "О физической культуре и спорте в Российской Федерации"</w:t>
        </w:r>
      </w:hyperlink>
      <w:r>
        <w:rPr>
          <w:sz w:val="20"/>
          <w:szCs w:val="20"/>
        </w:rPr>
        <w:t>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«Лавельское» администрация 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lang w:val="ru-RU" w:eastAsia="en-US"/>
        </w:rPr>
        <w:t>«Развитие физической культуры и спорта в МО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Style w:val="StrongEmphasis"/>
          <w:b w:val="false"/>
          <w:lang w:val="ru-RU" w:eastAsia="en-US"/>
        </w:rPr>
        <w:t>«Лавельское» на 2022–2027 годы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</w:t>
      </w:r>
      <w:r>
        <w:rPr>
          <w:rFonts w:cs="Times New Roman" w:ascii="Times New Roman" w:hAnsi="Times New Roman"/>
          <w:bCs/>
          <w:lang w:val="ru-RU" w:eastAsia="en-US"/>
        </w:rPr>
        <w:t>2</w:t>
      </w:r>
      <w:r>
        <w:rPr>
          <w:rFonts w:cs="Times New Roman" w:ascii="Times New Roman" w:hAnsi="Times New Roman"/>
          <w:lang w:val="ru-RU" w:eastAsia="en-US"/>
        </w:rPr>
        <w:t>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Н.В.Тихомирова</w:t>
      </w:r>
    </w:p>
    <w:p>
      <w:pPr>
        <w:pStyle w:val="Style22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 муниципального образования «Лавельское» муниципального образования «Пинежский муниципальный район» Архангельской области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  18.02.2021     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МУНИЦИПАЛЬНАЯ ПРОГРАММ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«Развитие физической культуры и спорта в МО «Лавельское» на 2022 - 2027 годы»</w:t>
      </w:r>
    </w:p>
    <w:p>
      <w:pPr>
        <w:pStyle w:val="ConsPlusNonformat"/>
        <w:tabs>
          <w:tab w:val="clear" w:pos="709"/>
          <w:tab w:val="left" w:pos="33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ConsPlusNonformat"/>
        <w:tabs>
          <w:tab w:val="clear" w:pos="709"/>
          <w:tab w:val="left" w:pos="3330" w:leader="none"/>
          <w:tab w:val="center" w:pos="48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tabs>
          <w:tab w:val="clear" w:pos="709"/>
          <w:tab w:val="left" w:pos="3330" w:leader="none"/>
          <w:tab w:val="center" w:pos="48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lang w:val="ru-RU" w:eastAsia="en-US"/>
        </w:rPr>
        <w:t>«Развитие физической культуры и спорта в МО «Лавельское» на 2022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6"/>
        <w:gridCol w:w="4814"/>
      </w:tblGrid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Развитие физической культуры и спорта в МО «Лавельское» на 2022-2027 годы»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Глава МО «Лавельское», Тихомирова Наталья Валерьевна </w:t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Лавельск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ые образовательны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ы местного самоуправления муниципального образования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ественные объединения, осуществляющие деятельность в сфере физической культуры и спорт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еспечение возможности жителям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О «Лавельское» </w:t>
            </w:r>
            <w:r>
              <w:rPr>
                <w:rFonts w:cs="Times New Roman" w:ascii="Times New Roman" w:hAnsi="Times New Roman"/>
                <w:lang w:val="ru-RU" w:eastAsia="en-US"/>
              </w:rPr>
              <w:t>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ктивизация участия жителей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О «Лавельское» </w:t>
            </w:r>
            <w:r>
              <w:rPr>
                <w:rFonts w:cs="Times New Roman" w:ascii="Times New Roman" w:hAnsi="Times New Roman"/>
                <w:lang w:val="ru-RU" w:eastAsia="en-US"/>
              </w:rPr>
              <w:t>в развитии и продвижении территории через создание оптимальных условий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дача № 1 -  развитие массовой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дача № 2 - развитие сети плоскостных спортивных сооружений;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– 2027 годы, реализуется в один эта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ий объем финансирования составляет: 170 тыс.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Характеристика сферы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грамма разработана в целях обеспечения возможности жителям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МО «Лавельское» </w:t>
      </w:r>
      <w:r>
        <w:rPr>
          <w:rFonts w:cs="Times New Roman" w:ascii="Times New Roman" w:hAnsi="Times New Roman"/>
          <w:lang w:val="ru-RU" w:eastAsia="en-US"/>
        </w:rPr>
        <w:t xml:space="preserve">систематически заниматься физической культурой и спортом, повышения конкурентоспособности спортсменов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МО «Лавельское» </w:t>
      </w:r>
      <w:r>
        <w:rPr>
          <w:rFonts w:cs="Times New Roman" w:ascii="Times New Roman" w:hAnsi="Times New Roman"/>
          <w:lang w:val="ru-RU" w:eastAsia="en-US"/>
        </w:rPr>
        <w:t>на районном, областном и межрайонном уровн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Наиболее массовыми и популярными видами спорта в МО «Лавельское» являются игровые виды спорта (хоккей, футбол, волейбол), лёгкая атлетика, лыжные гонки и рукопашный 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Расходы на занятия граждан физической культурой и спортом являются экономически эффективным вложением в улучшение качества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В сфере физической культуры и спорта МО «Лавельское», как </w:t>
        <w:br/>
        <w:t>и по всей области, существуют проблемные вопросы, которые требуют комплексного подхода для  их эффективного решения, среди которых – физическое развитие населения, допризывная подготовка молодежи. Таким образом, необходимо продолжать создавать условия для занятий массовой физической культурой и спортом в МО «Лавельское», в том числе для детей, молодежи, взрослого населения, ветеранов и для люд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Необходимы организационно-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управленческое, материально-техническое, научно-методическое, медицинское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и кадровое обеспечение развития спорта, а также повышение квалификации и профессиональной переподготовки, стимулирование тренерских кадров и специалистов сферы физической культуры и спорта, что позволит повысить уровень проводимых спортивных мероприятий в районе и подготовить полноценный резерв для спортивных сборных команд для участия в районных, областных и межрайонных соревнованиях.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  <w:t>Механизм реализации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Cs w:val="20"/>
          <w:lang w:val="ru-RU" w:eastAsia="en-US"/>
        </w:rPr>
        <w:t>Финансирование мероприятий программы осуществляется в установленном порядке через администрацию МО «Лавельское» (соисполнителя) в соответствии с утвержденными ассигнованиями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spacing w:val="-4"/>
          <w:lang w:val="ru-RU" w:eastAsia="en-US"/>
        </w:rPr>
        <w:t>Реализацию перечня</w:t>
      </w:r>
      <w:r>
        <w:rPr>
          <w:rFonts w:cs="Times New Roman" w:ascii="Times New Roman" w:hAnsi="Times New Roman"/>
          <w:lang w:val="ru-RU" w:eastAsia="en-US"/>
        </w:rPr>
        <w:t xml:space="preserve"> мероприятий (приложение </w:t>
      </w:r>
      <w:r>
        <w:rPr>
          <w:rFonts w:cs="Times New Roman" w:ascii="Times New Roman" w:hAnsi="Times New Roman"/>
          <w:shd w:fill="FFFFFF" w:val="clear"/>
          <w:lang w:val="ru-RU" w:eastAsia="en-US"/>
        </w:rPr>
        <w:t>№ 3</w:t>
      </w:r>
      <w:r>
        <w:rPr>
          <w:rFonts w:cs="Times New Roman" w:ascii="Times New Roman" w:hAnsi="Times New Roman"/>
          <w:lang w:val="ru-RU" w:eastAsia="en-US"/>
        </w:rPr>
        <w:t xml:space="preserve"> к программе) осуществляет администрация МО «Лавельское», взаимодействуя с учреждениями и организациями, действующими в Пинежском район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Мероприятия 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(приложение № 3 к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ограмме) финансируются за счет средств бюджета МО «Лавельское». Официальные мероприятия включаются в Единый календарный план физкультурных и спортивных мероприятий Пинеж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Реализация  некоторых мероприятий программы возможна с привлечением денежных средств областного бюджета на условиях софинансирования. Предоставление субсидий осуществляется агентством по спорту Архангельской области на конкурсной основе в соответствии с соглашениями (договорами), заключенными между агентством по спорту и администрацией МО «</w:t>
      </w:r>
      <w:r>
        <w:rPr>
          <w:rFonts w:cs="Times New Roman" w:ascii="Times New Roman" w:hAnsi="Times New Roman"/>
          <w:lang w:val="ru-RU" w:eastAsia="en-US"/>
        </w:rPr>
        <w:t>Лавельское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бъемы финансирования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ри изменении объемов бюджетного финансирования по сравнению с  объемами, предусмотренными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сурсное обеспечение реализации программы за счет средств районного бюджета представлено в приложении № 2 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еречень мероприятий программы представлен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  <w:t>Ожидаемые результаты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ализация муниципальной программы к 2027 году предполагает достижение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доля граждан, систематически занимающихся физической культурой </w:t>
        <w:br/>
        <w:t>и спортом, в общей численности населения МО «Лавельское» составит не менее 35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 составит не менее 4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количество проведенных мероприятий в сфере физической культуры и спорта составит не менее 10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«Развитие физической культуры и спорт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МО «Лавельское» Пинежского муниципального  район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2022 – 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х показателей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«Развитие физической культуры и спорта в Пинежском муниципальном районе на 2022 - 2027 г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тветственный  исполнитель: Администрация МО «Лавельско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195"/>
        <w:gridCol w:w="970"/>
        <w:gridCol w:w="611"/>
        <w:gridCol w:w="611"/>
        <w:gridCol w:w="611"/>
        <w:gridCol w:w="611"/>
        <w:gridCol w:w="609"/>
      </w:tblGrid>
      <w:tr>
        <w:trPr>
          <w:trHeight w:val="240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2022 г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val="ru-RU" w:eastAsia="en-US"/>
              </w:rPr>
              <w:t>доля граждан, систематически занимающихся физической культурой и спортом в общей численности населения Пинежского район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11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3. количество проведенных мероприятий в сфере физической культуры и спорт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;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Развитие физической культуры и спорт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МО «Лавельское» Пинежском муниципальном районе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2022 – 2027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10"/>
      <w:bookmarkEnd w:id="0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«Развитие физической культуры и спорта в МО «Лавельское» Пинежском муниципальном районе на 2022 - 2027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за счет средств бюджета МО «Лавель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социальным вопросам, молодежной политике и спор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73"/>
        <w:gridCol w:w="1581"/>
        <w:gridCol w:w="805"/>
        <w:gridCol w:w="805"/>
        <w:gridCol w:w="805"/>
        <w:gridCol w:w="805"/>
        <w:gridCol w:w="805"/>
        <w:gridCol w:w="805"/>
      </w:tblGrid>
      <w:tr>
        <w:trPr>
          <w:trHeight w:val="59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атус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ь  </w:t>
              <w:br/>
              <w:t xml:space="preserve">муниципальной </w:t>
              <w:br/>
              <w:t xml:space="preserve">    программы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</w:t>
              <w:br/>
              <w:t xml:space="preserve"> бюджета МО «Лавельское», тыс. рублей</w:t>
            </w:r>
          </w:p>
        </w:tc>
      </w:tr>
      <w:tr>
        <w:trPr>
          <w:trHeight w:val="59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физической культуры и спорта в МО «Лавельское» на 2022 - 2027 год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«Развитие физической культуры и спорта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спорта в МО «Лавельское» на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022 - 2027 годы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МЕРОПРИЯТИЙ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муниципальной  программы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«Развитие физической культуры и спорта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в МО «Лавельское» на 2022 - 2027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  <w:t>(в редакции постановления администрации от   №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2"/>
        <w:gridCol w:w="1134"/>
        <w:gridCol w:w="850"/>
        <w:gridCol w:w="567"/>
        <w:gridCol w:w="567"/>
        <w:gridCol w:w="567"/>
        <w:gridCol w:w="567"/>
        <w:gridCol w:w="709"/>
        <w:gridCol w:w="56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ализации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Цель программы: обеспечение возможности жителям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О «Лавельское»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истематичес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аниматься физической культурой и спортом, активизация участия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О «Лавельское»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 развитии и продвижении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через создание оптимальных условий в сфере физической культуры и спорт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дача № 1  -  развитие массовой физической культуры и спор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дение местных и участие в выездных спортив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рганизация и проведение не менее 56 спортивных мероприятий в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участие ежегодно не менее 10 ведущих спортсменов, тренеров и специалистов спортивных сборных команд Пинежского района</w:t>
              <w:br/>
              <w:t>в областных, зональных и иных спортивных мероприятиях высшего уровн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участие спортсменов с ограниченными возможностями здоровья в областных и иных спортивных мероприятиях высшего уровн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2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пуляризация здорового образа жизни, физической культуры и спорта, освещение достижений спортсменов МО «Лавельско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ежегодное размещение в СМИ (включая сеть интернет) не менее 20 информацион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формление информационных стеллажей и стен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нформационных букл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3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еспечение спортивным инвентарем </w:t>
              <w:br/>
              <w:t>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ежегодное приобретение  спортивного инвентаря и оборудования для тренировочных </w:t>
              <w:br/>
              <w:t>и соревновательных проце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дача № 2 -  развитие сети плоскостных спортивных сооруж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2.1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держание, ремонт, реконструкция и благоустройство спортив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дение ежегодных работ по обеспечению условий для проведения тренировочного и соревн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2.2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устройство плоскостных спортивных сооружений, парковых и рекреационных зон для занятий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дение ежегод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бот по обустройству плоскост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ртив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оружений,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арков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 рекреационных з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для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физической культурой и спорт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сего по программе «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звитие физической культуры и спорта в МО «Лавельское» на 2022 - 2027 годы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авель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83"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авель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1 февраля 2022 года  № 4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О внесении изменений и дополнений в 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администрации муниципального образования «Лавель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т 19.10.2020 г.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>
          <w:rFonts w:cs="Times New Roman" w:ascii="Times New Roman" w:hAnsi="Times New Roman"/>
          <w:lang w:val="ru-RU" w:eastAsia="en-US"/>
        </w:rPr>
        <w:t>Устава сельского поселения «Лавельское» Пинежского муниципального района Архангельской области, администрация муниципального образования «Лавельское»</w:t>
      </w:r>
      <w:r>
        <w:rPr>
          <w:rFonts w:cs="Times New Roman" w:ascii="Times New Roman" w:hAnsi="Times New Roman"/>
        </w:rPr>
        <w:t> </w:t>
      </w:r>
    </w:p>
    <w:p>
      <w:pPr>
        <w:pStyle w:val="24"/>
        <w:rPr/>
      </w:pPr>
      <w:r>
        <w:rPr>
          <w:sz w:val="20"/>
          <w:lang w:val="ru-RU" w:eastAsia="en-US"/>
        </w:rPr>
        <w:t xml:space="preserve">          </w:t>
      </w:r>
      <w:r>
        <w:rPr>
          <w:b/>
          <w:sz w:val="20"/>
          <w:lang w:val="ru-RU" w:eastAsia="en-US"/>
        </w:rPr>
        <w:t>п о с т а н о в л я е т</w:t>
      </w:r>
      <w:r>
        <w:rPr>
          <w:sz w:val="20"/>
          <w:lang w:val="ru-RU" w:eastAsia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Внести в приложение № 1 постановления от 19.10.2020 № 32 «Об утверждении Порядка формирования, ведения, ежегодного дополнения и опубликования перечня муниципального имущества муниципального образования «Лавель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1</w:t>
        <w:tab/>
        <w:t>п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Лавельское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2</w:t>
        <w:tab/>
        <w:t>п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Лавельское»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3</w:t>
        <w:tab/>
        <w:t xml:space="preserve">п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Лавельское»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Н.В. Тихомирова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303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1-11T11:26:00Z</cp:lastPrinted>
  <dcterms:modified xsi:type="dcterms:W3CDTF">2022-02-25T12:24:00Z</dcterms:modified>
  <cp:revision>770</cp:revision>
  <dc:subject/>
  <dc:title>Модельный устав муниципального образования</dc:title>
</cp:coreProperties>
</file>