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6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9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5 апрел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1 апрел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1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4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4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4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 Н.В.Тихомирова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01.04.2022 г. № 11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4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4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. Новолавела, ул. Набережная, д. 1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3-002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. Новолавела, ул. Набережная, д. 6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3-002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. Новолавела, ул. Почтов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3-002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оветская, д. 6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2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Советск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2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жарный водоем    объемом 5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Новолавела, ул. Юбилейная, д. 7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213</w:t>
            </w:r>
          </w:p>
        </w:tc>
      </w:tr>
    </w:tbl>
    <w:p>
      <w:pPr>
        <w:pStyle w:val="24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lang w:val="ru-RU" w:eastAsia="en-US"/>
        </w:rPr>
      </w:pPr>
      <w:r>
        <w:rPr>
          <w:rFonts w:cs="Times New Roman" w:ascii="Times New Roman" w:hAnsi="Times New Roman"/>
          <w:bCs/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4 апрел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2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присвоении адресов объектам недвижимости на территории муниципального образования «Лавельское»</w:t>
      </w:r>
    </w:p>
    <w:p>
      <w:pPr>
        <w:pStyle w:val="24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4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>На основании Устава муниципального образования «Лавельское»,  в целях согласованного ведения Государственных Земельного и Градостроительных кадастр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1. Присвоить адреса объектам недвижимости пожарным водоёмам, расположенным в границах населённых пунктов д.Заедовье и д.Явзора муниципального образования «Лавельское»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260"/>
        <w:gridCol w:w="3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Адрес (местоположение) объекта недвижимости после присвоения 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ём объёмом 100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д.Заедовь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д.Заедовье, д.48-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ём объёмом 2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д.Явзо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д.Явзора, д.101-а</w:t>
            </w:r>
          </w:p>
        </w:tc>
      </w:tr>
    </w:tbl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4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 Н.В.Тихомирова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lang w:val="ru-RU" w:eastAsia="en-US"/>
        </w:rPr>
      </w:pPr>
      <w:r>
        <w:rPr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4 апрел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3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4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4"/>
        <w:jc w:val="center"/>
        <w:rPr>
          <w:bCs/>
          <w:sz w:val="20"/>
          <w:lang w:val="ru-RU" w:eastAsia="en-US"/>
        </w:rPr>
      </w:pPr>
      <w:r>
        <w:rPr>
          <w:bCs/>
          <w:sz w:val="20"/>
          <w:lang w:val="ru-RU" w:eastAsia="en-US"/>
        </w:rPr>
      </w:r>
    </w:p>
    <w:p>
      <w:pPr>
        <w:pStyle w:val="24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4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4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 Н.В.Тихомирова</w:t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04.04.2022 г. № 13</w:t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4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4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4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Заедовье, д. 48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2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жарный водоем    объемом 25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. Явзора, д. 101-а, Пинежский район, Архангельская обла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0215</w:t>
            </w:r>
          </w:p>
        </w:tc>
      </w:tr>
    </w:tbl>
    <w:p>
      <w:pPr>
        <w:pStyle w:val="2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3-05T08:56:00Z</cp:lastPrinted>
  <dcterms:modified xsi:type="dcterms:W3CDTF">2022-04-08T12:10:00Z</dcterms:modified>
  <cp:revision>778</cp:revision>
  <dc:subject/>
  <dc:title>Модельный устав муниципального образования</dc:title>
</cp:coreProperties>
</file>