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3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6 ию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1"/>
        <w:ind w:left="1930" w:right="610" w:firstLine="408"/>
        <w:rPr>
          <w:b w:val="false"/>
          <w:b w:val="false"/>
          <w:sz w:val="20"/>
        </w:rPr>
      </w:pPr>
      <w:r>
        <w:rPr>
          <w:sz w:val="20"/>
        </w:rPr>
        <w:t xml:space="preserve">Совет депутатов муниципального образования «Лавельское» </w:t>
      </w:r>
    </w:p>
    <w:p>
      <w:pPr>
        <w:pStyle w:val="Heading1"/>
        <w:ind w:left="1930" w:right="610" w:firstLine="408"/>
        <w:rPr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ятого  созыва) семнадцатая очередная сессия</w:t>
      </w:r>
    </w:p>
    <w:p>
      <w:pPr>
        <w:pStyle w:val="Normal"/>
        <w:ind w:left="426" w:right="610" w:hanging="426"/>
        <w:jc w:val="center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5 июля 2023 г.  № 6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lineRule="auto" w:line="264"/>
        <w:ind w:left="1930" w:right="1920" w:firstLine="708"/>
        <w:rPr/>
      </w:pPr>
      <w:r>
        <w:rPr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3 год» 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нести изменения и дополнения в решение Совета депутатов муниципального образования «Лавельское» № 45 от 22.12.2022 г. с учетом изменений и дополнений, внесенных решениями: № 52 от 22.02.2023, № 56 от 20.04.2023, № 62 от 05.05.2023. 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3 год № 45 от 22.12.2022. следующие изменения и дополнения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6021,5 тыс. рублей изменить на 6027,5 тыс.руб.;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6115,5 тыс. рублей изменить на 6265,5 тыс. рублей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3. П.3. </w:t>
      </w:r>
      <w:r>
        <w:rPr>
          <w:rFonts w:cs="Times New Roman" w:ascii="Times New Roman" w:hAnsi="Times New Roman"/>
          <w:lang w:val="ru-RU" w:eastAsia="en-US"/>
        </w:rPr>
        <w:t xml:space="preserve">дефицит бюджета поселения  в сумме 238,00 тыс. рублей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3 год</w:t>
      </w:r>
      <w:r>
        <w:rPr>
          <w:rFonts w:cs="Times New Roman" w:ascii="Times New Roman" w:hAnsi="Times New Roman"/>
          <w:bCs/>
          <w:lang w:val="ru-RU" w:eastAsia="en-US"/>
        </w:rPr>
        <w:t xml:space="preserve">» </w:t>
      </w:r>
      <w:bookmarkStart w:id="0" w:name="_Hlk106655054"/>
      <w:r>
        <w:rPr>
          <w:rFonts w:cs="Times New Roman" w:ascii="Times New Roman" w:hAnsi="Times New Roman"/>
          <w:bCs/>
          <w:lang w:val="ru-RU" w:eastAsia="en-US"/>
        </w:rPr>
        <w:t>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.7. Приложение № 3 «Источники финансирования дефицита бюджета муниципального образования "Лавельское" Пинежского муниципального района Архангельской области  на 2023 год 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bookmarkEnd w:id="0"/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В.В. Тихонов 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Н.В. Тихоми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131"/>
        <w:gridCol w:w="1704"/>
        <w:gridCol w:w="1660"/>
        <w:gridCol w:w="182"/>
      </w:tblGrid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депутат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 "Лавельское"</w:t>
            </w:r>
          </w:p>
        </w:tc>
      </w:tr>
      <w:tr>
        <w:trPr>
          <w:trHeight w:val="572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О местном бюджете на 2023 год"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 июля 2023 года № 6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</w:tr>
      <w:tr>
        <w:trPr>
          <w:trHeight w:val="704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38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</w:tr>
      <w:tr>
        <w:trPr>
          <w:trHeight w:val="30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853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</w:tr>
      <w:tr>
        <w:trPr>
          <w:trHeight w:val="6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</w:tr>
      <w:tr>
        <w:trPr>
          <w:trHeight w:val="7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21,6</w:t>
            </w:r>
          </w:p>
        </w:tc>
      </w:tr>
      <w:tr>
        <w:trPr>
          <w:trHeight w:val="41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8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154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налог с физических лиц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143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0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2258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0000 1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trHeight w:val="1393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1554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</w:tr>
      <w:tr>
        <w:trPr>
          <w:trHeight w:val="922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3,8   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10000013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3,8   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  <w:tr>
        <w:trPr>
          <w:trHeight w:val="215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10 02 0000 1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2684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налагаемые административными комиссия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5000 14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 605,9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5,9</w:t>
            </w:r>
          </w:p>
        </w:tc>
      </w:tr>
      <w:tr>
        <w:trPr>
          <w:trHeight w:val="61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,1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,5</w:t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6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,0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</w:t>
            </w:r>
          </w:p>
        </w:tc>
      </w:tr>
      <w:tr>
        <w:trPr>
          <w:trHeight w:val="1731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убвенции бюджетам муниципальных районов на осуществление первичного воинского учета органами местного самоуправления посеклений, муниципальных и городских округов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,5</w:t>
            </w:r>
          </w:p>
        </w:tc>
      </w:tr>
      <w:tr>
        <w:trPr>
          <w:trHeight w:val="922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00 0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34,6</w:t>
            </w:r>
          </w:p>
        </w:tc>
      </w:tr>
      <w:tr>
        <w:trPr>
          <w:trHeight w:val="306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3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0,8</w:t>
            </w:r>
          </w:p>
        </w:tc>
      </w:tr>
      <w:tr>
        <w:trPr>
          <w:trHeight w:val="2157" w:hRule="atLeast"/>
        </w:trPr>
        <w:tc>
          <w:tcPr>
            <w:tcW w:w="66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</w:tr>
      <w:tr>
        <w:trPr>
          <w:trHeight w:val="2008" w:hRule="atLeast"/>
        </w:trPr>
        <w:tc>
          <w:tcPr>
            <w:tcW w:w="669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хся в собственности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4,8</w:t>
            </w:r>
          </w:p>
        </w:tc>
      </w:tr>
      <w:tr>
        <w:trPr>
          <w:trHeight w:val="1011" w:hRule="atLeast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93,8</w:t>
            </w:r>
          </w:p>
        </w:tc>
      </w:tr>
      <w:tr>
        <w:trPr>
          <w:trHeight w:val="1408" w:hRule="atLeast"/>
        </w:trPr>
        <w:tc>
          <w:tcPr>
            <w:tcW w:w="4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19 00000 00 0000 00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717" w:hRule="atLeast"/>
        </w:trPr>
        <w:tc>
          <w:tcPr>
            <w:tcW w:w="4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00000 10 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717" w:hRule="atLeast"/>
        </w:trPr>
        <w:tc>
          <w:tcPr>
            <w:tcW w:w="4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 60010 10 000015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1,8</w:t>
            </w:r>
          </w:p>
        </w:tc>
      </w:tr>
      <w:tr>
        <w:trPr>
          <w:trHeight w:val="439" w:hRule="atLeast"/>
        </w:trPr>
        <w:tc>
          <w:tcPr>
            <w:tcW w:w="4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 027,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80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708"/>
        <w:gridCol w:w="709"/>
        <w:gridCol w:w="567"/>
        <w:gridCol w:w="567"/>
        <w:gridCol w:w="175"/>
        <w:gridCol w:w="392"/>
        <w:gridCol w:w="425"/>
        <w:gridCol w:w="109"/>
        <w:gridCol w:w="317"/>
        <w:gridCol w:w="482"/>
        <w:gridCol w:w="226"/>
        <w:gridCol w:w="284"/>
        <w:gridCol w:w="275"/>
        <w:gridCol w:w="329"/>
        <w:gridCol w:w="105"/>
        <w:gridCol w:w="224"/>
        <w:gridCol w:w="329"/>
        <w:gridCol w:w="251"/>
        <w:gridCol w:w="46"/>
        <w:gridCol w:w="533"/>
        <w:gridCol w:w="34"/>
        <w:gridCol w:w="295"/>
        <w:gridCol w:w="83"/>
        <w:gridCol w:w="189"/>
        <w:gridCol w:w="356"/>
        <w:gridCol w:w="83"/>
      </w:tblGrid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 решению Совета депутатов МО «Лавельское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«О местном бюджете на 2023 год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т 05.07.2023 г. № 65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 решению Совета депутатов МО «Лавельское»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en-US"/>
              </w:rPr>
              <w:t xml:space="preserve">«О местном бюджете на 2023 год»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2.12.2022 г. « 45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36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4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3 год   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88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-дов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О "Лавельско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65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664,6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3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498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498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7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411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51,1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9,9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49,9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ные непрограмнные расходы в области других общегосударственных вопр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44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6,3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обеспечения пожарной безопасности и защиты населения от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,4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43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18,2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24,8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Муниципальная програма " Развитие физической культуры и спорта в МО "Лавельское" на 2022-2027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,0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265,5   </w:t>
            </w:r>
          </w:p>
        </w:tc>
        <w:tc>
          <w:tcPr>
            <w:tcW w:w="15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066"/>
        <w:gridCol w:w="919"/>
        <w:gridCol w:w="1701"/>
        <w:gridCol w:w="463"/>
        <w:gridCol w:w="83"/>
      </w:tblGrid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05  июля 2023 года № 65                  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Совета депутатов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бразования "Лавельское"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53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" О местном бюджете на 2023 год"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05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2 декабря 2022 №  4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7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839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3 год              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тыс. рублей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7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5,5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3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За счет остатков средств на счете на 01.01.2023 года увеличить дефицит бюджета на 15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Включить в доходную часть по следующему КБК 30711602010025000140  в сумме  6000,00 тыс. рублей (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КБК: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 Расходы на содержание муниципальных органов и обеспечение их функций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50000,00 рублей</w:t>
      </w:r>
      <w:r>
        <w:rPr>
          <w:rFonts w:cs="Times New Roman" w:ascii="Times New Roman" w:hAnsi="Times New Roman"/>
          <w:bCs/>
          <w:lang w:val="ru-RU" w:eastAsia="en-US"/>
        </w:rPr>
        <w:t>.(оплата услуг по перекрытию крыши здания администрации МО «Лавельское»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Перераспределить денежные сред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Глава 307 Администрация МО «Лавельское», раздел 1101 </w:t>
      </w:r>
      <w:r>
        <w:rPr>
          <w:rFonts w:cs="Times New Roman" w:ascii="Times New Roman" w:hAnsi="Times New Roman"/>
          <w:bCs/>
          <w:lang w:val="ru-RU" w:eastAsia="en-US"/>
        </w:rPr>
        <w:t>Резервные средства целевая статья 320009010</w:t>
      </w:r>
      <w:r>
        <w:rPr>
          <w:rFonts w:cs="Times New Roman" w:ascii="Times New Roman" w:hAnsi="Times New Roman"/>
          <w:lang w:val="ru-RU" w:eastAsia="en-US"/>
        </w:rPr>
        <w:t xml:space="preserve"> Физкультурно-оздоровительная работа и спортивные мероприят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</w:t>
      </w:r>
      <w:r>
        <w:rPr>
          <w:rFonts w:cs="Times New Roman" w:ascii="Times New Roman" w:hAnsi="Times New Roman"/>
          <w:lang w:val="ru-RU" w:eastAsia="en-US"/>
        </w:rPr>
        <w:t xml:space="preserve"> 1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На КБК: 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, целевая статья 3000090150 Мероприятия в сфере культуры, искусства и туризма за счет средств бюджета поселения,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0000,00 рублей</w:t>
      </w:r>
      <w:r>
        <w:rPr>
          <w:rFonts w:cs="Times New Roman" w:ascii="Times New Roman" w:hAnsi="Times New Roman"/>
          <w:bCs/>
          <w:lang w:val="ru-RU" w:eastAsia="en-US"/>
        </w:rPr>
        <w:t>. (приобретение половой краски для клубов д. Явзора и д. Заедовье для покраски зрительных залов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>Совет депутатов муниципального образования «Лавельское»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>(пятого  созыва) семнадца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5 июля 2023 г.  № 66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ГНОЗНОМ ПЛАНЕ ПРИВАТИЗАЦИИ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</w:rPr>
        <w:t>МУНИЦИПАЛЬНОГО ИМУЩЕСТВАНА 2023 ГОД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орядке и условиях приватизации муниципального имущества, утвержденного решением Собрания депутатов муниципального образования  «Пинежский район» от 21 февраля  2006 года N 71 Совет  депутатов муниципального образования «Лавельское» </w:t>
      </w:r>
      <w:r>
        <w:rPr>
          <w:rFonts w:cs="Times New Roman" w:ascii="Times New Roman" w:hAnsi="Times New Roman"/>
          <w:sz w:val="20"/>
          <w:szCs w:val="20"/>
        </w:rPr>
        <w:t>р е ш а е 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рогнозный план приватизации муниципального имущества на 2023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прогнозный план приватизации муниципального имущества на 2023 год в Информационном Бюллетене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iCs/>
          <w:lang w:val="ru-RU" w:eastAsia="en-US"/>
        </w:rPr>
      </w:pPr>
      <w:r>
        <w:rPr>
          <w:rFonts w:cs="Times New Roman" w:ascii="Times New Roman" w:hAnsi="Times New Roman"/>
          <w:bCs/>
          <w:iCs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МО «Лавельское»                                                                                                                 В.В. Тихо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Лавельское»</w:t>
        <w:tab/>
        <w:tab/>
        <w:tab/>
        <w:tab/>
        <w:tab/>
        <w:t xml:space="preserve">                                Н.В. Тихомир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Лавельское»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5.07.2023 г. № 66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МУНИЦИПАЛЬНОГО ИМУЩЕСТВА НА 2023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611"/>
        <w:gridCol w:w="1809"/>
      </w:tblGrid>
      <w:tr>
        <w:trPr>
          <w:trHeight w:val="420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кты приватизации. Местоположение имущества. Способ приватизац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   </w:t>
              <w:br/>
              <w:t>проведения приватизации</w:t>
            </w:r>
          </w:p>
        </w:tc>
      </w:tr>
      <w:tr>
        <w:trPr>
          <w:trHeight w:val="420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год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год)</w:t>
            </w:r>
          </w:p>
        </w:tc>
      </w:tr>
      <w:tr>
        <w:trPr>
          <w:trHeight w:val="92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Токарный станок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номер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крытый аукци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нозируемый объем поступлений в сумме 90900 (Девяносто тысяч девятьсот) руб. 00 коп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23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7-03T12:08:00Z</cp:lastPrinted>
  <dcterms:modified xsi:type="dcterms:W3CDTF">2023-07-12T12:38:00Z</dcterms:modified>
  <cp:revision>926</cp:revision>
  <dc:subject/>
  <dc:title>Модельный устав муниципального образования</dc:title>
</cp:coreProperties>
</file>