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1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32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8 апре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ubtitl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5 апреля 2023 года  № 25</w:t>
      </w:r>
    </w:p>
    <w:p>
      <w:pPr>
        <w:pStyle w:val="Subtitle"/>
        <w:rPr>
          <w:color w:val="FF0000"/>
          <w:sz w:val="20"/>
          <w:szCs w:val="20"/>
          <w:lang w:val="ru-RU" w:eastAsia="en-US"/>
        </w:rPr>
      </w:pPr>
      <w:r>
        <w:rPr>
          <w:color w:val="FF0000"/>
          <w:sz w:val="20"/>
          <w:szCs w:val="20"/>
          <w:lang w:val="ru-RU" w:eastAsia="en-US"/>
        </w:rPr>
      </w:r>
    </w:p>
    <w:p>
      <w:pPr>
        <w:pStyle w:val="Subtitle"/>
        <w:rPr>
          <w:color w:val="FF0000"/>
          <w:sz w:val="20"/>
          <w:szCs w:val="20"/>
          <w:lang w:val="ru-RU" w:eastAsia="en-US"/>
        </w:rPr>
      </w:pPr>
      <w:r>
        <w:rPr>
          <w:color w:val="FF0000"/>
          <w:sz w:val="20"/>
          <w:szCs w:val="20"/>
          <w:lang w:val="ru-RU" w:eastAsia="en-US"/>
        </w:rPr>
      </w:r>
    </w:p>
    <w:p>
      <w:pPr>
        <w:pStyle w:val="Subtitl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 порядке подготовки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О «Лавельское» к пожароопасному сезону в 2023 году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В целях предупреждения возникновения угрозы лесных пожаров населенным пунктам  в муниципальном образовании «Лавельское» в период пожароопасного сезона 2023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В срок до 10 июня 2023 года осуществить реализацию комплекса мероприятий по защите территории населенных пунктов п. Новолавела, д. Заедовье, д. Репище, д. Явзора  подверженных угрозе лесных пожаров,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создать условия для забора воды из источников наружного водоснабжения, расположенных в населенных пунктах п. Новолавела, п. Ручьи, д. Заедовье, д. Лавела, д. Занаволок, д. Репище, д. Явз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предусмотреть обустройство подъездов ко всем источникам противопожарного водоснабж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рекомендовать Сурскому лесничеству оказать помощь Администрации муниципального образования «Лавельское»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предусмотреть  на устроенных противопожарных разрывах и минерализованных полосах на всей протяженности границы населенного пункта с лесным участком (участками)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рекомендовать населению установку у каждого индивидуальн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 xml:space="preserve">- организовать </w:t>
      </w:r>
      <w:r>
        <w:rPr>
          <w:rFonts w:cs="Times New Roman" w:ascii="Times New Roman" w:hAnsi="Times New Roman"/>
          <w:bCs/>
          <w:lang w:val="ru-RU" w:eastAsia="en-US"/>
        </w:rPr>
        <w:t xml:space="preserve">при возникновении лесных пожаров на территории муниципального образования «Лавельское»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>
          <w:rFonts w:cs="Times New Roman" w:ascii="Times New Roman" w:hAnsi="Times New Roman"/>
          <w:lang w:val="ru-RU" w:eastAsia="en-US"/>
        </w:rPr>
        <w:t xml:space="preserve">дежурства граждан и работников предприятий, расположенных в населенных пунктах п. Новолавела, п. Ручьи, д. Заедовье, д. Лавела, д. Занаволок, д. Репище, д. Явз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ределить, что при поступлении сигнала о ЧС на территории или в непосредственной близости от населенных пунктов муниципального образования «Лавельско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задействуются все имеющиеся средства связи. Информация о возникновении ЧС передается дежурным по Администрации по телефонной связи по списку (таблица 1, приложение 1), население населенных пунктов оповещается по списку (таблица 2,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задействуется план эвакуации населения из пожароопасных зон лесных массив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не допускать случаев выжигания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разместить аншлаги по предупреждению пожаров и действиям в случае возникновения ЧС в местах массового пребывания люд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Администрации  муниципального образования «Лавельское»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 «Лавельское»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осуществлять взаимодействие с администрацией Пинежского муниципального района, лесничествами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заблаговременно подготовить проект правового акта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согласовать с лесничествами места и возможность осуществления выборочных рубок и сплошных 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5.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hanging="4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6. Настоящее постановление опубликовать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.о. главы муниципального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  Т.В. Тарас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О «Лавельское»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5.04.2023 г. № 25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оповещения и связи при угрозе и возникновении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/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дежу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Лаве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атал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мандир  ОП ПЧ-44 п. Новолавел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КУ Архангельской области «ОГПС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Серг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14022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Архангельской области «ОГПС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диспет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 дежу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8-0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ия, подлежащих первоочередному оповещ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жароопасный период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 Новолавела, ул.Заречная,дом 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С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21814820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 ул.Заречная, дом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И.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1-2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 ул. Заречная дом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Г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2-5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 ул.Заречная, дом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Н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Строителей, дом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 Л.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Строителей, дом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Л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40 лет Победы, д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ед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едовье, дом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В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52-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едовье, дом 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нин А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наво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наволок, дом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И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2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наволок, дом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В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2-4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еп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епище, дом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Г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епище, дом 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, дом 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.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4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, дом 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Н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, дом 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Я   МУНИЦИПАЛЬНОГО   ОБРАЗОВА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5 апреля 2023  года  № 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подготовке и проведении мероприятий по благоустройству территории в муниципальном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бразовании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В соответствии с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оческом благополучии населения, от 24 июня 1998 года № 89-ФЗ «Об отходах производства и потребления», от 10 января 2002 года № 7-ФЗ «Об охране окружающей среды» администрация муниципального образования «Лавельское»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. Провести с 25 апреля 2023 года по 31 мая 2023 года мероприятия по благоустройству на территории муниципального образования «Лавельское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 xml:space="preserve">Установить единый день проведения повсеместной уборки территории – 7 мая 202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рганизовать контроль над работой предприятий и организаций, работающих в сфере ЖКХ по очистке  территорий под объектами ЖКХ от зимних накоплений бытовых и производственных от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Обеспечить до 8 мая 2023 года выпол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работ по благоустройству мест массового отдыха населения и проведения празднич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 и пользовании находятся земельные  участки, здания сооружения и другие объекты, проведение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по санитарной уборке закрепленных за ними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по внешнему благоустройству жилых, культурно-бытовых и общественных зданий и сооружений, малых архитектурных фо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Тихомирова Наталья Валерьевна – глава муниципального образования «Лавельское», руководитель групп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Тарасова Татьяна Валентиновна – главный специалист – эксперт администрации муниципального образования «Лавельско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Дунаев Валерий Владимирович – мастер участка Лавельского участкового лесниче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Абрамов Сергей Альбертович –  депутат Совета депутатов МО «Лавельско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Дунаева Наталья Ивановна – депутат Совета депутатов МО «Лавельско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Углик Ирина Саввична –  депутат Совета депутатов МО «Лавельское».</w:t>
      </w:r>
    </w:p>
    <w:p>
      <w:pPr>
        <w:pStyle w:val="Normal"/>
        <w:ind w:hanging="4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9. Настоящее постановление опубликовать в «Информационном бюллетене»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ind w:hanging="4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 xml:space="preserve">10. Контроль выполнения настоящего постановления возложить на главу муниципального образования «Лавельское» Тихомирову Н.В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.о. главы 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образования    «Лавельское»                                                                                                             Т.В. Тарасова         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О «Лавельское»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5.04.2023 г. № 25</w:t>
      </w:r>
    </w:p>
    <w:p>
      <w:pPr>
        <w:pStyle w:val="Normal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ведения эвакуации и рассредоточени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из пожароопасных зон лесных масси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9"/>
        <w:gridCol w:w="425"/>
        <w:gridCol w:w="362"/>
        <w:gridCol w:w="540"/>
        <w:gridCol w:w="540"/>
        <w:gridCol w:w="540"/>
        <w:gridCol w:w="540"/>
        <w:gridCol w:w="2566"/>
        <w:gridCol w:w="1800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эвакуации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ится транспортом</w:t>
            </w:r>
          </w:p>
        </w:tc>
      </w:tr>
      <w:tr>
        <w:trPr>
          <w:trHeight w:val="135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оопас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вввввввв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Э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ремя приб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 н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мый транспорт для эваку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 Новолав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л. Заречная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 Новолав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л. Заречная дом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 Новолав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л. Заречная дом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 Новолав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л. Заречная дом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Строителей, д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Строителей, д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40 лет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едовье дом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едовье, дом 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наволок, до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наволок, дом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епище,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епище, дом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, дом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, дом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, дом 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Новолав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4-26T09:39:00Z</dcterms:modified>
  <cp:revision>907</cp:revision>
  <dc:subject/>
  <dc:title>Модельный устав муниципального образования</dc:title>
</cp:coreProperties>
</file>