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5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2 июн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АВЕЛЬСКОЕ»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16 июня 2022 года  № 23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в перечень главных администраторов доходов местного бюджета, перечень главных администраторов источников финансирования дефицита местного бюджета  и порядка и сроков внесения изменений в указанные перечни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В соответствии с абзацем четвертым 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             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от 16 сентября 2021 года № 1569,  Положением о бюджетном процессе в муниципальном образовании «Лавельское» Пинежского муниципального района Архангельской области, утвержденным решением Совета депутатов муниципального образования «Лавельское» Пинежского муниципального района Архангельской области от № 91 от 21.11.2019 г. с учетом изменений и дополнений, внесенных решениями Совета депутатов от 27.12.2021 № 19, администрация муниципального образования "Лавельское" Пинежского муниципального района Архангельской области </w:t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п о с т а н о в л я е т:</w:t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1. Внести изменения в постановление № 26 от 30.12.2021 г. «Об утверждении перечня главных администраторов доходов местного бюджета, перечня  главных администраторов источников финансирования дефицита местного бюджета  и порядка и сроков внесения изменений в указанные перечни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- КБК 307 116 02010 02 0000 140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–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- КБК 30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116 02010 02 5000 140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ми, зачисляемые в местные бюджеты по нормативу 100 процентов)- </w:t>
      </w:r>
      <w:r>
        <w:rPr>
          <w:rFonts w:cs="Times New Roman" w:ascii="Times New Roman" w:hAnsi="Times New Roman"/>
          <w:b/>
          <w:lang w:val="ru-RU" w:eastAsia="en-US"/>
        </w:rPr>
        <w:t>включить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- КБК 30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116 02010 02 6000 140 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(зачисляемые в местный бюджет по нормативу 100 процентов, за исключением  административных штрафов, налагаемых административными комиссиями), зачисляемые в местные бюджеты по нормативу 100 процентов) - </w:t>
      </w:r>
      <w:r>
        <w:rPr>
          <w:rFonts w:cs="Times New Roman" w:ascii="Times New Roman" w:hAnsi="Times New Roman"/>
          <w:b/>
          <w:lang w:val="ru-RU" w:eastAsia="en-US"/>
        </w:rPr>
        <w:t>включи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</w:t>
        <w:tab/>
        <w:t>Настоящее постановление</w:t>
      </w:r>
      <w:r>
        <w:rPr>
          <w:rFonts w:cs="Times New Roman" w:ascii="Times New Roman" w:hAnsi="Times New Roman"/>
          <w:color w:val="000000"/>
        </w:rPr>
        <w:t xml:space="preserve"> вступает в силу со дня его официального опубликования и</w:t>
      </w:r>
      <w:r>
        <w:rPr>
          <w:rFonts w:cs="Times New Roman" w:ascii="Times New Roman" w:hAnsi="Times New Roman"/>
        </w:rPr>
        <w:t xml:space="preserve"> применяется к правоотношениям, возникающим при составлении и исполнении местного бюджета, начиная    с бюджета на 2022 год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.о. главы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        Т.В. Тарасова</w:t>
      </w:r>
    </w:p>
    <w:p>
      <w:pPr>
        <w:pStyle w:val="ConsPlusNonforma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АВЕЛЬСКОЕ»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С Т А Н О В Л Е Н И 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 июня 2022 года  № 24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внесении изменений в  порядок ведения долговой книги муниципального образования «Лавельское» Пинежского муниципального района архангельской области, утвержденный постановлением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т 24.02.2022 № 5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Style w:val="CharacterStyle1"/>
          <w:rFonts w:cs="Times New Roman" w:ascii="Times New Roman" w:hAnsi="Times New Roman"/>
          <w:lang w:val="ru-RU" w:eastAsia="en-US"/>
        </w:rPr>
        <w:t xml:space="preserve">В соответствии со ст. 120,121 Бюджетного кодекса Российской Федерации </w:t>
      </w:r>
      <w:r>
        <w:rPr>
          <w:rFonts w:cs="Times New Roman" w:ascii="Times New Roman" w:hAnsi="Times New Roman"/>
          <w:lang w:val="ru-RU" w:eastAsia="en-US"/>
        </w:rPr>
        <w:t>администрация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Внести в Порядок ведения долговой книги муниципального образования «Лавельское» Пинежского муниципального района Архангельской области, утвержденный</w:t>
        <w:tab/>
        <w:t xml:space="preserve"> постановлением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дминистрации муниципального образования от 24.02.2022 № 5 следующие изменения 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1 Пункт 3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«Обязательства, вытекающие из муниципальной 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2 Пункт 5 после слова «обязательствах» дополнить словами «(за исключением обязательств по муниципальным гарантиям)»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3 Пункт 5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 прекращении (уменьшении) обязательств принципала, обеспеченных муниципальной гарантией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 сети 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3. Настоящее постановление вступает в силу со дня официального опубликования и применяется к правоотношениям, возникающим при учете муниципальных гарантий в составе муниципального долга, с 1 января 2022 г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6-30T12:19:00Z</cp:lastPrinted>
  <dcterms:modified xsi:type="dcterms:W3CDTF">2022-06-30T09:20:00Z</dcterms:modified>
  <cp:revision>798</cp:revision>
  <dc:subject/>
  <dc:title>Модельный устав муниципального образования</dc:title>
</cp:coreProperties>
</file>