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0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6 августа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девя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5 августа 2022 г.  № 3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2 год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17 от 27.12.2021 г.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2 год № 17 от 27.12.2021 г. с учетом изменений и дополнений, внесенных решениями №  20  от 03.03.2022 года, №   24 от 29 апреля 2022 года, № 29 от 28 июня 2022 года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8251,1 тыс. рублей изменить на 8258,1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8308,5 тыс. рублей изменить на 8315,5 тыс.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3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В.В. Тихонов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бразования  "Лавельское"                                                                                                         </w:t>
      </w:r>
      <w:r>
        <w:rPr/>
        <w:t xml:space="preserve">    Н.В. Тихомирова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7"/>
        <w:gridCol w:w="3393"/>
        <w:gridCol w:w="1239"/>
      </w:tblGrid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65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О местном бюджете на 2022 год"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5 августа  2022 года № 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96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31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2 год"</w:t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   27  декабря    2021 г. №  17 </w:t>
            </w:r>
          </w:p>
        </w:tc>
      </w:tr>
      <w:tr>
        <w:trPr>
          <w:trHeight w:val="304" w:hRule="atLeast"/>
        </w:trPr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96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2 год              </w:t>
            </w:r>
          </w:p>
        </w:tc>
      </w:tr>
      <w:tr>
        <w:trPr>
          <w:trHeight w:val="679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13" w:hRule="atLeast"/>
        </w:trPr>
        <w:tc>
          <w:tcPr>
            <w:tcW w:w="5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608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57,5</w:t>
            </w:r>
          </w:p>
        </w:tc>
      </w:tr>
      <w:tr>
        <w:trPr>
          <w:trHeight w:val="406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,6</w:t>
            </w:r>
          </w:p>
        </w:tc>
      </w:tr>
      <w:tr>
        <w:trPr>
          <w:trHeight w:val="335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,6</w:t>
            </w:r>
          </w:p>
        </w:tc>
      </w:tr>
      <w:tr>
        <w:trPr>
          <w:trHeight w:val="335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1525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3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1420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223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1379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2349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903,9</w:t>
            </w:r>
          </w:p>
        </w:tc>
      </w:tr>
      <w:tr>
        <w:trPr>
          <w:trHeight w:val="913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 903,9</w:t>
            </w:r>
          </w:p>
        </w:tc>
      </w:tr>
      <w:tr>
        <w:trPr>
          <w:trHeight w:val="608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,6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9,9</w:t>
            </w:r>
          </w:p>
        </w:tc>
      </w:tr>
      <w:tr>
        <w:trPr>
          <w:trHeight w:val="1217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0,7</w:t>
            </w:r>
          </w:p>
        </w:tc>
      </w:tr>
      <w:tr>
        <w:trPr>
          <w:trHeight w:val="1072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9999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913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</w:tr>
      <w:tr>
        <w:trPr>
          <w:trHeight w:val="1217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6,0</w:t>
            </w:r>
          </w:p>
        </w:tc>
      </w:tr>
      <w:tr>
        <w:trPr>
          <w:trHeight w:val="913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 619,8</w:t>
            </w:r>
          </w:p>
        </w:tc>
      </w:tr>
      <w:tr>
        <w:trPr>
          <w:trHeight w:val="304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133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6,0</w:t>
            </w:r>
          </w:p>
        </w:tc>
      </w:tr>
      <w:tr>
        <w:trPr>
          <w:trHeight w:val="913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883,8</w:t>
            </w:r>
          </w:p>
        </w:tc>
      </w:tr>
      <w:tr>
        <w:trPr>
          <w:trHeight w:val="1190" w:hRule="atLeast"/>
        </w:trPr>
        <w:tc>
          <w:tcPr>
            <w:tcW w:w="5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19 00000 00 0000 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,3</w:t>
            </w:r>
          </w:p>
        </w:tc>
      </w:tr>
      <w:tr>
        <w:trPr>
          <w:trHeight w:val="1261" w:hRule="atLeast"/>
        </w:trPr>
        <w:tc>
          <w:tcPr>
            <w:tcW w:w="5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00000 10 0000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,3</w:t>
            </w:r>
          </w:p>
        </w:tc>
      </w:tr>
      <w:tr>
        <w:trPr>
          <w:trHeight w:val="1552" w:hRule="atLeast"/>
        </w:trPr>
        <w:tc>
          <w:tcPr>
            <w:tcW w:w="5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60010 10 00001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,3</w:t>
            </w:r>
          </w:p>
        </w:tc>
      </w:tr>
      <w:tr>
        <w:trPr>
          <w:trHeight w:val="43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 258,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1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850"/>
        <w:gridCol w:w="851"/>
        <w:gridCol w:w="567"/>
        <w:gridCol w:w="57"/>
        <w:gridCol w:w="368"/>
        <w:gridCol w:w="284"/>
        <w:gridCol w:w="133"/>
        <w:gridCol w:w="292"/>
        <w:gridCol w:w="37"/>
        <w:gridCol w:w="329"/>
        <w:gridCol w:w="201"/>
        <w:gridCol w:w="128"/>
        <w:gridCol w:w="251"/>
        <w:gridCol w:w="46"/>
        <w:gridCol w:w="425"/>
        <w:gridCol w:w="108"/>
        <w:gridCol w:w="329"/>
        <w:gridCol w:w="272"/>
        <w:gridCol w:w="356"/>
        <w:gridCol w:w="83"/>
      </w:tblGrid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2</w:t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 О местном бюджете на 2022 год"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5 августа 2022 года № 35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ложение № 4к решению Совета депутатов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2 год"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   27 декабря   2021 г. №  17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1094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Целевая статья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ид рас-хо-д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 315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2 715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 837,6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 837,6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6,3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6,3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3,8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3,8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66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66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66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6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2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2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40,1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 04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 04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 04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84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84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84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е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чет средст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 315,5   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2"/>
        <w:gridCol w:w="83"/>
        <w:gridCol w:w="200"/>
        <w:gridCol w:w="142"/>
        <w:gridCol w:w="425"/>
        <w:gridCol w:w="284"/>
        <w:gridCol w:w="425"/>
        <w:gridCol w:w="538"/>
        <w:gridCol w:w="83"/>
        <w:gridCol w:w="83"/>
        <w:gridCol w:w="5"/>
        <w:gridCol w:w="78"/>
        <w:gridCol w:w="83"/>
        <w:gridCol w:w="83"/>
        <w:gridCol w:w="39"/>
        <w:gridCol w:w="44"/>
        <w:gridCol w:w="240"/>
        <w:gridCol w:w="255"/>
        <w:gridCol w:w="255"/>
        <w:gridCol w:w="57"/>
        <w:gridCol w:w="198"/>
        <w:gridCol w:w="360"/>
        <w:gridCol w:w="292"/>
        <w:gridCol w:w="74"/>
        <w:gridCol w:w="633"/>
        <w:gridCol w:w="83"/>
      </w:tblGrid>
      <w:tr>
        <w:trPr>
          <w:trHeight w:val="80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иложение № 3 к решению Совета депутатов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55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инежского муниципального района Архангельской области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55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 О местном бюджете на 2022 год"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6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5 августа 2022 года № 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5 к решению Совета депутатов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ежского муниципального района Архангельской области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2 год"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   27 декабря  2021 г. №  17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924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7 915,5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67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837,6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750,1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6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26,3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26,3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3,8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3,8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66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6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2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2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5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740,1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0,1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0,1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0,1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 043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Развитие территориального общественногооооо самоуправления Архангельской област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842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842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842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звитие и поддержка общественного самоуправления за счет средств поселени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,0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 315,5   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2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я Администрации МО «Пинежский район» Архангельской области и с приведением в соответствие с доходной частью бюджета МО «Лавельское» </w:t>
      </w:r>
      <w:r>
        <w:rPr>
          <w:rFonts w:cs="Times New Roman" w:ascii="Times New Roman" w:hAnsi="Times New Roman"/>
          <w:bCs/>
          <w:lang w:val="ru-RU" w:eastAsia="en-US"/>
        </w:rPr>
        <w:t>доходы по КБК 307 2 02 35118 10 0000 150 увеличить на 7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005,08 руб. что составит 166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034,60 руб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ля приведения в соответствие доходной части с КБК 3072 02 49999 10 0000 150 сумму 3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000,00 руб. перекинуть на КБК 2 02 29999 10 0000 15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Расходы на содержание муниципальных органов и обеспечение их функций вид расходов 120 Расходы на выплаты персоналу государственных (муниципальных) органов в сумме 133455,00руб(105000,00 руб.-121вид расхода, 28455,00руб. 129-вид расходов) на КБ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Расходы на содержание муниципальных органов и обеспечение их функ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33455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Перераспределить денежные средства внутри  КБК: 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Расходы на содержание муниципальных органов и обеспечение их функций вид расходов 120 Расходы на выплаты персоналу государственных (муниципальных) органов в сумме 4136,00руб(с 129 вид расхода в сумме 4136,00 руб.на 122-вид расходов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С КБК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:  глава 307 Администрация МО «Лавельское», раздел 01 11 </w:t>
      </w:r>
      <w:r>
        <w:rPr>
          <w:rFonts w:cs="Times New Roman" w:ascii="Times New Roman" w:hAnsi="Times New Roman"/>
          <w:bCs/>
          <w:lang w:val="ru-RU" w:eastAsia="en-US"/>
        </w:rPr>
        <w:t xml:space="preserve">Резервные фонды целевая статья 2300090040 </w:t>
      </w:r>
      <w:r>
        <w:rPr>
          <w:rFonts w:cs="Times New Roman" w:ascii="Times New Roman" w:hAnsi="Times New Roman"/>
          <w:lang w:val="ru-RU" w:eastAsia="en-US"/>
        </w:rPr>
        <w:t xml:space="preserve">Резервный фонд администрации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870 Резервные средства в сумме 35000,00 руб.на КБ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>Обеспечение пожарной безопасности целевая статья 260009006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Мероприятия в сфере пожарной безопасности за счет средств бюджета поселения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35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С КБК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:  глава 307 Администрация МО «Лавельское», раздел 10 01 </w:t>
      </w:r>
      <w:r>
        <w:rPr>
          <w:rFonts w:cs="Times New Roman" w:ascii="Times New Roman" w:hAnsi="Times New Roman"/>
          <w:bCs/>
          <w:lang w:val="ru-RU" w:eastAsia="en-US"/>
        </w:rPr>
        <w:t xml:space="preserve">Непрограммные расходы в области социальной политики целевая статья 3100090160 </w:t>
      </w:r>
      <w:r>
        <w:rPr>
          <w:rFonts w:cs="Times New Roman" w:ascii="Times New Roman" w:hAnsi="Times New Roman"/>
          <w:lang w:val="ru-RU" w:eastAsia="en-US"/>
        </w:rPr>
        <w:t xml:space="preserve">Выплаты муниципальной доплаты к пенсии </w:t>
      </w:r>
      <w:r>
        <w:rPr>
          <w:rFonts w:cs="Times New Roman" w:ascii="Times New Roman" w:hAnsi="Times New Roman"/>
          <w:bCs/>
          <w:lang w:val="ru-RU" w:eastAsia="en-US"/>
        </w:rPr>
        <w:t>вид расходов 310 Публичные нормативные социальные выплаты гражданам в сумме 20 000,00 руб.на КБ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>Обеспечение пожарной безопасности целевая статья 260009006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Мероприятия в сфере пожарной безопасности за счет средств бюджета поселения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0 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714" w:bottom="7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8-04T15:01:00Z</cp:lastPrinted>
  <dcterms:modified xsi:type="dcterms:W3CDTF">2022-08-26T09:28:00Z</dcterms:modified>
  <cp:revision>819</cp:revision>
  <dc:subject/>
  <dc:title>Модельный устав муниципального образования</dc:title>
</cp:coreProperties>
</file>