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3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24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7 февраля 2023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  <w:t>Информация Прокуратуры Пинежского района о состоянии законности в сфере законодательства об административных правонарушениях при привлечении лиц к административной ответственности административными комиссиями органов местного самоуправления на территории Пинежского муниципального района за 2022 год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eastAsia="en-US"/>
        </w:rPr>
      </w:pPr>
      <w:r>
        <w:rPr>
          <w:rFonts w:eastAsia="Calibri" w:cs="Times New Roman" w:ascii="Times New Roman" w:hAnsi="Times New Roman"/>
          <w:b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рокуратурой района на постоянной основе   осуществляется контроль   исполнения законодательства об административных правонарушениях, в том числе при привлечении лиц к административной ответственности административными комиссиям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В соответствии со ст. </w:t>
      </w:r>
      <w:r>
        <w:rPr>
          <w:rFonts w:eastAsia="Arial" w:cs="Arial" w:ascii="Times New Roman" w:hAnsi="Times New Roman"/>
          <w:lang w:val="ru-RU" w:eastAsia="en-US"/>
        </w:rPr>
        <w:t xml:space="preserve">1.3.1, </w:t>
      </w:r>
      <w:r>
        <w:rPr>
          <w:rFonts w:cs="Times New Roman" w:ascii="Times New Roman" w:hAnsi="Times New Roman"/>
          <w:lang w:val="ru-RU" w:eastAsia="en-US"/>
        </w:rPr>
        <w:t>ст. 22.1 Кодекса Российской Федерации об административных правонарушениях (далее – КоАП РФ), ст. 23 Закона Архангельской области от 20.09.2005 № 84-5-ОЗ "О порядке наделения органов местного самоуправления в Архангельской области отдельными государственными полномочиями Архангельской области", ст. 10.1 Закона Архангельской области от 3 июня 2003 г. № 172-22-ОЗ    административными комиссиями органов местного самоуправления в пределах полномочий рассматриваются дела об административных правонарушениях, предусмотренных законами субъект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огласно ст. 28.3 КоАП РФ, ст. 11.3 Закона Архангельской области от 3 июня 2003 г. № 172-22-ОЗ, распоряжения Правительства Российской Федерации от 04.03.2022 № 414-р (вступило в силу 12.03.2022) протоколы об административных правонарушениях, предусмотренных Законом Архангельской области от 3 июня 2003 г. № 172-22-ОЗ, с 12.03.2022 составляются должностными лицами органов внутренних дел (поли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 соответствии со ст. 19, 20 Закона Архангельской области от 20.09.2005 № 84-5-ОЗ "О порядке наделения органов местного самоуправления в Архангельской области отдельными государственными полномочиями Архангельской области" административная комиссия входит в структуру местной администрации соответствующего муниципального образования в качестве органа местной администрации, организационная функция и правовое сопровождение в части обеспечения деятельности административной комиссии возложено на администрацию соответствующего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Согласно информации, представленной сельскими поселениями, за 2022 год рассмотрено 80 (АППГ 57) материалов, из них 13 прекращено. К административной ответственности привлечено 67 лиц, которым назначено административное наказание в виде предупреждения (36), в виде штрафа (31). Административное наказание в виде административного штрафа исполнено 20 гражданами. В ОСП по Пинежскому району за отчетный период для принудительного взыскания назначенного административного наказания в виде штрафа из административных комиссий администраций сельских поселений поступило 7 постановлений (возвращены в связи с неправильным оформлением документов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Эффективный контроль исполнения административных наказаний обеспечен в МО «Лавельское» и «Шилегское». Должностными лицами МО за неуплату административного штрафа в срок в отношении 3 граждан составлены протоколы за совершение административного правонарушения, предусмотренного ст. 20.25 КоАП РФ, судом назначены наказания в виде административного ареста и обязательных работ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Наибольшее число граждан привлечены к административной ответственности за нарушение тишины и покоя граждан (ч. 1 ст. 2.4 закона Архангельской области об административных правонарушениях).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За 2022 год в прокуратуру на проверку в прокуратуру представлены 32 материала о привлечении к административной ответственности административными комиссиями сельских поселений «Шилегское», «Лавельское», «Сурское», «Пиринемское», «Сийское», «Сосновское», «Междуреченское». Прокуратурой района внесены 2 протеста от 09.12.2022 на постановления о привлечении к административной ответственности, которые решениями Пинежского районного суда от 21.12.2022 и 24.01.2023 удовлетворены. В адрес органов местного самоуправления в сфере законодательства об административных правонарушениях в 2022 годы внесены 2 представления (администрация МО «Пинежское»), которые признаны законными и фактически исполнены. В январе 2023 года прокуратурой района проведена выборочная проверка материалов о привлечении к административной ответственности административной комиссии сельского поселения «Карпогорское», по итогам которой установлены нарушения, в адрес главы администрации МО внесено представление от 06.02.2023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Основными нарушениями при привлечении к административной ответственности в действиях должностных лиц и административной комиссии является следующее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eastAsia="en-US"/>
        </w:rPr>
        <w:t xml:space="preserve">содержание протокола о совершении административного правонарушения не соответствует ст. 28.2 КоАП РФ. Согласно п. 4 Постановления Пленума Верховного Суда РФ от 24.03.2005 № 5 "О некоторых вопросах, возникающих у судов при применении Кодекса Российской Федерации об административных правонарушениях" отсутствие данных, прямо перечисленных в части 2 статьи 28.2 КоАП РФ, и иных сведений в зависимости от их значимости для данного конкретного дела об административном правонарушении, является существенным недостатком протокола, что является </w:t>
      </w:r>
      <w:r>
        <w:rPr>
          <w:rFonts w:cs="Times New Roman" w:ascii="Times New Roman" w:hAnsi="Times New Roman"/>
          <w:lang w:val="ru-RU" w:eastAsia="en-US"/>
        </w:rPr>
        <w:t>основанием для возврата протокола об административном правонарушении и других материалов дела должностному лицу, составившему его, для устранения изложенных выше нарушений закона на основании п. 4 ст. 29.4 КоАП РФ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Согласно части 5 статьи 25.6 КоАП Российской Федерации свидетель предупреждается об административной ответственности за дачу заведомо ложных показаний. При этом на основании части 6 той же статьи за отказ от дачи показаний или за дачу заведомо ложных показаний свидетель несет административную ответственность, предусмотренную статьей 17.9 КоАП Российской Федерации. При отсутствии данных предупреждений в силу части 2 статьи 50 Конституции Российской Федерации, части 3 статьи 26.2 КоАП Российской Федерации не допускается использование доказательств как полученных с нарушением зак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 xml:space="preserve">В соответствии со ст. 10.4 закона Архангельской области от 03.06.2003 № 172-22-ОЗ "Об административных правонарушениях" в состав административной комиссии входят председатель, заместитель председателя, ответственный секретарь и другие члены административной комиссии. В нарушение данной нормы «ответственный секретарь» в некоторых материалах ошибочно   именуется как «секретарь».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В целях эффективной реализации своих полномочий органам местного самоуправления необходимо продолжить работу по выработке мер по повышению ответственности должностных лиц, уполномоченных организовать работу административных комиссий, обеспечить направление административных материалов в апелляционный период в прокуратуру для проверки, усилить работу, направленную на контроль исполнения административных наказаний, на разъяснение населению основных положений административного законодательства и о последствиях при их совершении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МУНИЦ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0"/>
        </w:rPr>
        <w:t>от 02 февраля 2023 года</w:t>
      </w:r>
      <w:r>
        <w:rPr>
          <w:color w:val="FF0000"/>
          <w:sz w:val="20"/>
        </w:rPr>
        <w:t xml:space="preserve">   </w:t>
      </w:r>
      <w:r>
        <w:rPr>
          <w:sz w:val="20"/>
        </w:rPr>
        <w:t>№ 3</w:t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О присвоении адреса</w:t>
      </w:r>
      <w:r>
        <w:rPr>
          <w:rFonts w:cs="Times New Roman" w:ascii="Times New Roman" w:hAnsi="Times New Roman"/>
          <w:lang w:val="ru-RU" w:eastAsia="en-US"/>
        </w:rPr>
        <w:t xml:space="preserve"> объекту недвижимости жилой дом  в поселке Новолавела </w:t>
      </w: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муниципального образования «Лавельское» Пинежского муниципального района Архангельской области</w:t>
      </w:r>
    </w:p>
    <w:p>
      <w:pPr>
        <w:pStyle w:val="25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lang w:val="ru-RU" w:eastAsia="en-US"/>
        </w:rPr>
      </w:pPr>
      <w:r>
        <w:rPr>
          <w:rFonts w:cs="Times New Roman"/>
          <w:b/>
          <w:bCs/>
          <w:color w:val="000000"/>
          <w:spacing w:val="-4"/>
          <w:sz w:val="20"/>
          <w:lang w:val="ru-RU" w:eastAsia="en-US"/>
        </w:rPr>
      </w:r>
    </w:p>
    <w:p>
      <w:pPr>
        <w:pStyle w:val="25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t xml:space="preserve">На основании Устава сельского поселения «Лавельское» Пинежского муниципального района Архангельской,  в целях согласованного ведения Государственных Земельного и Градостроительного кадастров, личного заявления Емельянова Александра Михайловича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25"/>
        <w:numPr>
          <w:ilvl w:val="0"/>
          <w:numId w:val="3"/>
        </w:numPr>
        <w:rPr>
          <w:sz w:val="20"/>
          <w:lang w:val="ru-RU" w:eastAsia="en-US"/>
        </w:rPr>
      </w:pPr>
      <w:r>
        <w:rPr>
          <w:sz w:val="20"/>
          <w:lang w:val="ru-RU" w:eastAsia="en-US"/>
        </w:rPr>
        <w:t>Присвоить адрес объекту капитального строительства: жилой дом индивидуальной застройки, расположенный на земельном участке с кадастровым (или условным) номером: 29:14:061101:155 расположенному в границах населенного пункта поселка Новолавела муниципального образования «Лавельское» Пинежского муниципального района Архангельской области.</w:t>
      </w:r>
    </w:p>
    <w:p>
      <w:pPr>
        <w:pStyle w:val="25"/>
        <w:ind w:left="585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94"/>
      </w:tblGrid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недвиж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(адрес) объекта недвижимости до присвоения адр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 объекта недвижимости после присвоения адре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ая область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жский муниципальный район, сельское поселение «Лавельское», поселок Новолавела, ул. Заре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ая область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жский муниципальный район, сельское поселение «Лавельское», поселок Новолавела, улица Заречная, дом 15 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25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/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Глава муниципального</w:t>
      </w:r>
    </w:p>
    <w:p>
      <w:pPr>
        <w:pStyle w:val="25"/>
        <w:rPr/>
      </w:pPr>
      <w:r>
        <w:rPr>
          <w:sz w:val="20"/>
          <w:lang w:val="ru-RU" w:eastAsia="en-US"/>
        </w:rPr>
        <w:t>образования «Лавельское»                                                                                                             Н.В. Тихомирова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ДМИНИСТРАЦИЯ МУНИЦИПАЛЬНОГО ОБРАЗОВАНИЯ «ЛАВЕЛЬСКОЕ» ПИНЕЖСКОГО МУНИЦИПАЛЬНОГО РАЙОНА АРХАНГЕЛЬ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</w:r>
    </w:p>
    <w:p>
      <w:pPr>
        <w:pStyle w:val="Heading2"/>
        <w:ind w:left="-180" w:hanging="0"/>
        <w:jc w:val="center"/>
        <w:rPr>
          <w:sz w:val="20"/>
        </w:rPr>
      </w:pPr>
      <w:r>
        <w:rPr>
          <w:sz w:val="20"/>
        </w:rPr>
        <w:t>от 03 февраля 2023 года   № 4</w:t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Об утверждении перечня</w:t>
      </w:r>
      <w:r>
        <w:rPr>
          <w:rFonts w:cs="Times New Roman" w:ascii="Times New Roman" w:hAnsi="Times New Roman"/>
          <w:lang w:val="ru-RU" w:eastAsia="en-US"/>
        </w:rPr>
        <w:t xml:space="preserve">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</w:t>
      </w:r>
    </w:p>
    <w:p>
      <w:pPr>
        <w:pStyle w:val="25"/>
        <w:jc w:val="center"/>
        <w:rPr>
          <w:rFonts w:ascii="Times New Roman" w:hAnsi="Times New Roman" w:cs="Times New Roman"/>
          <w:bCs/>
          <w:color w:val="000000"/>
          <w:spacing w:val="-4"/>
          <w:sz w:val="20"/>
          <w:lang w:val="ru-RU" w:eastAsia="en-US"/>
        </w:rPr>
      </w:pPr>
      <w:r>
        <w:rPr>
          <w:rFonts w:cs="Times New Roman"/>
          <w:bCs/>
          <w:color w:val="000000"/>
          <w:spacing w:val="-4"/>
          <w:sz w:val="20"/>
          <w:lang w:val="ru-RU" w:eastAsia="en-US"/>
        </w:rPr>
      </w:r>
    </w:p>
    <w:p>
      <w:pPr>
        <w:pStyle w:val="25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Style24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оответствии с Федеральным законом № 131-ФЗ от 06.10.2003 </w:t>
      </w:r>
      <w:r>
        <w:rPr>
          <w:rStyle w:val="StrongEmphasis"/>
          <w:b w:val="false"/>
          <w:color w:val="000000"/>
          <w:sz w:val="20"/>
          <w:szCs w:val="20"/>
        </w:rPr>
        <w:t xml:space="preserve">«Об общих принципах организации местного самоуправления в Российской Федерации»,  </w:t>
      </w:r>
      <w:r>
        <w:rPr>
          <w:sz w:val="20"/>
          <w:szCs w:val="20"/>
        </w:rPr>
        <w:t>на основании Устава муниципального образования «Лавельское» администрация муниципального образования «Лавельское»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            </w:t>
      </w:r>
      <w:r>
        <w:rPr>
          <w:rFonts w:cs="Times New Roman" w:ascii="Times New Roman" w:hAnsi="Times New Roman"/>
          <w:b/>
          <w:bCs/>
          <w:lang w:val="ru-RU" w:eastAsia="en-US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 </w:t>
      </w:r>
      <w:r>
        <w:rPr>
          <w:rFonts w:cs="Times New Roman" w:ascii="Times New Roman" w:hAnsi="Times New Roman"/>
          <w:lang w:val="ru-RU" w:eastAsia="en-US"/>
        </w:rPr>
        <w:t>1. Утвердить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Перечень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, согласно приложению №1 к настоящему постановлению.</w:t>
      </w:r>
    </w:p>
    <w:p>
      <w:pPr>
        <w:pStyle w:val="Style28"/>
        <w:shd w:fill="FFFFFF" w:val="clear"/>
        <w:autoSpaceDE w:val="false"/>
        <w:ind w:left="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Опубликовать настоящее постановление в Информационном бюллетене муниципального образования «Лавельское»</w:t>
      </w:r>
      <w:r>
        <w:rPr>
          <w:rStyle w:val="S4"/>
          <w:rFonts w:eastAsia="Tahoma"/>
          <w:sz w:val="20"/>
          <w:szCs w:val="20"/>
        </w:rPr>
        <w:t xml:space="preserve"> и р</w:t>
      </w:r>
      <w:r>
        <w:rPr>
          <w:sz w:val="20"/>
          <w:szCs w:val="20"/>
        </w:rPr>
        <w:t>азместить  на  официальном  сайте  администрации  муниципального образования «Пинежский  муниципальный  район»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Контроль  исполнения  настоящего постановления оставляю за собой.</w:t>
      </w:r>
    </w:p>
    <w:p>
      <w:pPr>
        <w:pStyle w:val="25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/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/>
      </w:pPr>
      <w:r>
        <w:rPr>
          <w:sz w:val="20"/>
          <w:lang w:val="ru-RU" w:eastAsia="en-US"/>
        </w:rPr>
        <w:t>Глава МО «Лавельское»                                                                                                                 Н.В. Тихомирова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МО «Лавельское»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№ </w:t>
      </w:r>
      <w:r>
        <w:rPr>
          <w:rFonts w:cs="Times New Roman" w:ascii="Times New Roman" w:hAnsi="Times New Roman"/>
          <w:lang w:val="ru-RU" w:eastAsia="en-US"/>
        </w:rPr>
        <w:t>4 от 03.02.2023 г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еречень свободных земельных участков, на которые проведена государственная регистрация  права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муниципального образования «Лавельское», вследствие отказа от права собственности граждан.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134"/>
        <w:gridCol w:w="1701"/>
        <w:gridCol w:w="1701"/>
        <w:gridCol w:w="2835"/>
      </w:tblGrid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Площадь земельного участка (м.кв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ешенное использ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положение земельного участка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39 кв. пашня участок 6. . Почтовый адрес ориентира: Архангельская обл., Пинежский район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9:14:06030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 м от ориентира по направлению на север. Почтовый адрес ориентира: Архангельская обл., Пинежский р-он, д.Заедовье, д.39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14. Почтовый адрес ориентира: Архангельская обл., Пинежский р-он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301: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 м от ориентира по направлению на восток. Почтовый адрес ориентира: Архангельская обл., Пинежский р-он, д.Заедовье, д.25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401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. Ориентир - жилой дом. Участок находится примерно в 15 м от ориентира по направлению на восток. Почтовый адрес ориентира: Архангельская обл., Пинежский р-он, д.Лавела, д.5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40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. Ориентир - жилой дом. Участок находится примерно в 80 м от ориентира по направлению на север. Почтовый адрес ориентира: Архангельская обл., Пинежский р-он, д.Лавела, д.2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601: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и населенных пунк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част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Местоположение установлено относительно ориентира, расположенного в границах участка. Ориентир - магазин. Почтовый адрес ориентира: Архангельская обл., Пинежский р-он, н.Новолавела, ул. </w:t>
            </w:r>
            <w:r>
              <w:rPr>
                <w:rFonts w:cs="Times New Roman" w:ascii="Times New Roman" w:hAnsi="Times New Roman"/>
                <w:color w:val="000000"/>
              </w:rPr>
              <w:t>Почтовая, д.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РХАНГЕЛЬ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0"/>
        </w:rPr>
        <w:t>от 03 февраля 2023 года</w:t>
      </w:r>
      <w:r>
        <w:rPr>
          <w:color w:val="FF0000"/>
          <w:sz w:val="20"/>
        </w:rPr>
        <w:t xml:space="preserve">   </w:t>
      </w:r>
      <w:r>
        <w:rPr>
          <w:sz w:val="20"/>
        </w:rPr>
        <w:t>№ 5</w:t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О включении объектов недвижимости на территории муниципального образования «Лавельское» в муниципальную собственность</w:t>
      </w:r>
    </w:p>
    <w:p>
      <w:pPr>
        <w:pStyle w:val="25"/>
        <w:jc w:val="center"/>
        <w:rPr>
          <w:rFonts w:ascii="Times New Roman" w:hAnsi="Times New Roman" w:cs="Times New Roman"/>
          <w:bCs/>
          <w:color w:val="000000"/>
          <w:spacing w:val="-4"/>
          <w:sz w:val="20"/>
          <w:lang w:val="ru-RU" w:eastAsia="en-US"/>
        </w:rPr>
      </w:pPr>
      <w:r>
        <w:rPr>
          <w:rFonts w:cs="Times New Roman"/>
          <w:bCs/>
          <w:color w:val="000000"/>
          <w:spacing w:val="-4"/>
          <w:sz w:val="20"/>
          <w:lang w:val="ru-RU" w:eastAsia="en-US"/>
        </w:rPr>
      </w:r>
    </w:p>
    <w:p>
      <w:pPr>
        <w:pStyle w:val="25"/>
        <w:jc w:val="center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1.Включить объекты недвижимого имущества на территории муниципального образования «Лавельское» в реестр муниципального имущества сельского поселения согласно приложению.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3. Настоящее постановление вступает в силу  после его официального опубликования.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4. Контроль  исполнения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0"/>
          <w:lang w:val="ru-RU" w:eastAsia="en-US"/>
        </w:rPr>
      </w:pPr>
      <w:r>
        <w:rPr>
          <w:rFonts w:cs="Times New Roman" w:ascii="Times New Roman" w:hAnsi="Times New Roman"/>
          <w:color w:val="FF0000"/>
          <w:sz w:val="20"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Глава муниципального</w:t>
      </w:r>
    </w:p>
    <w:p>
      <w:pPr>
        <w:pStyle w:val="25"/>
        <w:rPr/>
      </w:pPr>
      <w:r>
        <w:rPr>
          <w:sz w:val="20"/>
          <w:lang w:val="ru-RU" w:eastAsia="en-US"/>
        </w:rPr>
        <w:t>образования«Лавельское»                                                                                                Н.В. Тихомирова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Приложение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УТВЕРЖДЕНО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постановлением администрации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муниципального образования «Лавельское»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от 03.02.2023 г. № 5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ПЕРЕЧЕНЬ</w:t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объектов недвижимого имущества для включения в реестр</w:t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муниципального имущества муниципального образования «Лавельское»</w:t>
      </w:r>
    </w:p>
    <w:p>
      <w:pPr>
        <w:pStyle w:val="25"/>
        <w:jc w:val="center"/>
        <w:rPr>
          <w:sz w:val="20"/>
        </w:rPr>
      </w:pPr>
      <w:r>
        <w:rPr>
          <w:sz w:val="20"/>
        </w:rPr>
        <w:t>Пинежского муниципального района</w:t>
      </w:r>
    </w:p>
    <w:p>
      <w:pPr>
        <w:pStyle w:val="25"/>
        <w:jc w:val="center"/>
        <w:rPr>
          <w:sz w:val="20"/>
        </w:rPr>
      </w:pPr>
      <w:r>
        <w:rPr>
          <w:sz w:val="2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2463"/>
        <w:gridCol w:w="3066"/>
        <w:gridCol w:w="2356"/>
      </w:tblGrid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реест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дастровый (условный) номер муниципального недвижимого имущества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/>
                <w:sz w:val="20"/>
                <w:lang w:val="ru-RU" w:eastAsia="en-US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участок 1500 кв.м, категория  - земли сельхозназначения, разрешенное использование - личное подсобное хозяй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39 кв. пашня участок 6. . Почтовый адрес ориентира: Архангельская обл., Пинежский рай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1101:13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916 кв.м, </w:t>
            </w:r>
            <w:r>
              <w:rPr>
                <w:rFonts w:cs="Times New Roman" w:ascii="Times New Roman" w:hAnsi="Times New Roman"/>
                <w:lang w:val="ru-RU" w:eastAsia="en-US"/>
              </w:rPr>
              <w:t>категория  - земли населенных пунктов, разрешенное использование - личное подсобное хозяй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 м от ориентира по направлению на север. Почтовый адрес ориентира: Архангельская обл., Пинежский р-он, д.Заедовье, д.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301:5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участок 400 кв.м, категория  - земли сельхозназначения, разрешенное использование - личное подсобное хозяй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14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2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2720 кв.м, категория  - земли </w:t>
            </w:r>
            <w:r>
              <w:rPr>
                <w:rFonts w:cs="Times New Roman" w:ascii="Times New Roman" w:hAnsi="Times New Roman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, разрешенное использование - - личное подсобное хозяй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 м от ориентира по направлению на восток. Почтовый адрес ориентира: Архангельская обл., Пинежский р-он, д.Заедовье, д.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301:7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546 кв.м, категория  - </w:t>
            </w:r>
            <w:r>
              <w:rPr>
                <w:rFonts w:cs="Times New Roman" w:ascii="Times New Roman" w:hAnsi="Times New Roman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. Ориентир - жилой дом. Участок находится примерно в 15 м от ориентира по направлению на восток. Почтовый адрес ориентира: Архангельская обл., Пинежский р-он, д.Лавела, д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401:4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630 кв.м, категория  - земли </w:t>
            </w:r>
            <w:r>
              <w:rPr>
                <w:rFonts w:cs="Times New Roman" w:ascii="Times New Roman" w:hAnsi="Times New Roman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, 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. Ориентир - жилой дом. Участок находится примерно в 80 м от ориентира по направлению на север. Почтовый адрес ориентира: Архангельская обл., Пинежский р-он, д.Лавела, д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401:5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342 кв.м, категория  - земли </w:t>
            </w:r>
            <w:r>
              <w:rPr>
                <w:rFonts w:cs="Times New Roman" w:ascii="Times New Roman" w:hAnsi="Times New Roman"/>
                <w:lang w:val="ru-RU" w:eastAsia="en-US"/>
              </w:rPr>
              <w:t>населенных пунктов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, разрешенное использование – для частной деятельност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Местоположение установлено относительно ориентира, расположенного в границах участка. Ориентир - магазин. Почтовый адрес ориентира: Архангельская обл., Пинежский р-он, н.Новолавела, ул. </w:t>
            </w:r>
            <w:r>
              <w:rPr>
                <w:rFonts w:cs="Times New Roman" w:ascii="Times New Roman" w:hAnsi="Times New Roman"/>
                <w:color w:val="000000"/>
              </w:rPr>
              <w:t>Почтовая, д.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601:25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жилое здание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Архангельская обл., Пинежский р-он, н.Новолавела, ул. </w:t>
            </w:r>
            <w:r>
              <w:rPr>
                <w:rFonts w:cs="Times New Roman" w:ascii="Times New Roman" w:hAnsi="Times New Roman"/>
                <w:color w:val="000000"/>
              </w:rPr>
              <w:t>Почтовая, д.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601:1042</w:t>
            </w:r>
          </w:p>
        </w:tc>
      </w:tr>
    </w:tbl>
    <w:p>
      <w:pPr>
        <w:pStyle w:val="25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АДМИНИСТРАЦИЯ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УНИЦИПАЛЬНОГО   ОБРАЗОВАНИЯ   </w:t>
      </w:r>
      <w:r>
        <w:rPr>
          <w:rFonts w:cs="Times New Roman" w:ascii="Times New Roman" w:hAnsi="Times New Roman"/>
          <w:bCs/>
          <w:caps/>
          <w:lang w:val="ru-RU" w:eastAsia="en-US"/>
        </w:rPr>
        <w:t>«Лавельско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РХАНГЕЛЬ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 О С Т А Н О В Л Е Н И Е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от 06 февраля 2023 года  № 6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О внесении изменений в П</w:t>
      </w:r>
      <w:r>
        <w:rPr>
          <w:rFonts w:cs="Times New Roman" w:ascii="Times New Roman" w:hAnsi="Times New Roman"/>
          <w:bCs/>
          <w:color w:val="000000"/>
          <w:spacing w:val="-4"/>
          <w:lang w:val="ru-RU" w:eastAsia="en-US"/>
        </w:rPr>
        <w:t>еречень</w:t>
      </w:r>
      <w:r>
        <w:rPr>
          <w:rFonts w:cs="Times New Roman" w:ascii="Times New Roman" w:hAnsi="Times New Roman"/>
          <w:bCs/>
          <w:lang w:val="ru-RU" w:eastAsia="en-US"/>
        </w:rPr>
        <w:t xml:space="preserve"> свободных земельных участков на землях сельскохозяйственного назначения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В соответствии с Федеральным </w:t>
      </w:r>
      <w:hyperlink r:id="rId2">
        <w:r>
          <w:rPr>
            <w:rStyle w:val="InternetLink"/>
            <w:rFonts w:eastAsia="Andale Sans UI" w:cs="Times New Roman" w:ascii="Times New Roman" w:hAnsi="Times New Roman"/>
            <w:color w:val="0000FF"/>
            <w:kern w:val="2"/>
            <w:lang w:val="de-DE" w:eastAsia="en-US" w:bidi="fa-IR"/>
          </w:rPr>
          <w:t>законом</w:t>
        </w:r>
      </w:hyperlink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 от 06.10.2003 N 131-ФЗ "Об общих принципах организации местного самоуправления в Российской Федерации" (с изменениями), Земельным </w:t>
      </w:r>
      <w:hyperlink r:id="rId3">
        <w:r>
          <w:rPr>
            <w:rStyle w:val="InternetLink"/>
            <w:rFonts w:eastAsia="Andale Sans UI" w:cs="Times New Roman" w:ascii="Times New Roman" w:hAnsi="Times New Roman"/>
            <w:color w:val="0000FF"/>
            <w:kern w:val="2"/>
            <w:lang w:val="de-DE" w:eastAsia="en-US" w:bidi="fa-IR"/>
          </w:rPr>
          <w:t>кодексом</w:t>
        </w:r>
      </w:hyperlink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 Российской Федерации,</w:t>
      </w:r>
      <w:r>
        <w:rPr>
          <w:rFonts w:eastAsia="Andale Sans UI" w:cs="Times New Roman" w:ascii="Times New Roman" w:hAnsi="Times New Roman"/>
          <w:kern w:val="2"/>
          <w:lang w:val="ru-RU" w:eastAsia="en-US" w:bidi="fa-IR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lang w:val="ru-RU" w:eastAsia="en-US" w:bidi="fa-IR"/>
        </w:rPr>
        <w:t xml:space="preserve">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333333"/>
          <w:lang w:val="ru-RU" w:eastAsia="en-US"/>
        </w:rPr>
      </w:pPr>
      <w:r>
        <w:rPr>
          <w:rFonts w:cs="Times New Roman" w:ascii="Times New Roman" w:hAnsi="Times New Roman"/>
          <w:b/>
          <w:color w:val="333333"/>
          <w:lang w:val="ru-RU"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spacing w:val="-4"/>
          <w:lang w:val="ru-RU" w:eastAsia="en-US"/>
        </w:rPr>
        <w:t>Перечень</w:t>
      </w:r>
      <w:r>
        <w:rPr>
          <w:rFonts w:cs="Times New Roman" w:ascii="Times New Roman" w:hAnsi="Times New Roman"/>
          <w:bCs/>
          <w:lang w:val="ru-RU" w:eastAsia="en-US"/>
        </w:rPr>
        <w:t xml:space="preserve"> свободных земельных участков на землях сельскохозяйственного назначения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, утвержденное 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постановлением администрации муниципального образования «Лавельское» от </w:t>
      </w:r>
      <w:r>
        <w:rPr>
          <w:rFonts w:cs="Times New Roman" w:ascii="Times New Roman" w:hAnsi="Times New Roman"/>
          <w:bCs/>
          <w:lang w:val="ru-RU" w:eastAsia="en-US"/>
        </w:rPr>
        <w:t>22 июля</w:t>
      </w:r>
      <w:r>
        <w:rPr>
          <w:rFonts w:cs="Times New Roman" w:ascii="Times New Roman" w:hAnsi="Times New Roman"/>
          <w:bCs/>
          <w:color w:val="FF000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2020 года  № 26,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  изложив его в новой редакции в соответствии с приложением  к данно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</w:t>
      </w:r>
      <w:r>
        <w:rPr>
          <w:rFonts w:cs="Times New Roman" w:ascii="Times New Roman" w:hAnsi="Times New Roman"/>
          <w:color w:val="00000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 на  официальном  сайте  администрации  муниципального образования «Пинежский  муниципальный  район»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   </w:t>
      </w:r>
      <w:r>
        <w:rPr>
          <w:rFonts w:cs="Times New Roman" w:ascii="Times New Roman" w:hAnsi="Times New Roman"/>
          <w:color w:val="000000"/>
          <w:lang w:val="ru-RU" w:eastAsia="en-US"/>
        </w:rPr>
        <w:t>3. Контроль  исполнения 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             Н.В. Тихомир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муниципального образования  «Лавельское»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06 февраля 2023 года  № 6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еречень свободных земельных участков на землях сельскохозяйственного назначения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 и включенных в фонд перераспределения земель муниципального образования «Лавельское».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1134"/>
        <w:gridCol w:w="1701"/>
        <w:gridCol w:w="1701"/>
        <w:gridCol w:w="4394"/>
      </w:tblGrid>
      <w:tr>
        <w:trPr>
          <w:trHeight w:val="42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Площадь земельного участка (м.кв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ешенное использ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положение земельного участка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чтовый  адрес: Архангельская область, Пинежский район, ТОО «Лавела»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Противье, 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, участок 15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16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28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36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37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4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тановлено относительно ориентира, расположенного в границах участка. Ориентир урочище Ершовка участок 50. Почтовый адрес ориентира: Архангельская область, Пинежский район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7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8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21. Почтовый адрес ориентира: Архангельская область, Пинежский район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АДМИНИСТРАЦИЯ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МУНИЦИПАЛЬНОГО   ОБРАЗОВАНИЯ   </w:t>
      </w:r>
      <w:r>
        <w:rPr>
          <w:rFonts w:cs="Times New Roman" w:ascii="Times New Roman" w:hAnsi="Times New Roman"/>
          <w:b/>
          <w:bCs/>
          <w:caps/>
          <w:lang w:val="ru-RU" w:eastAsia="en-US"/>
        </w:rPr>
        <w:t>«Лавельско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АРХАНГЕЛЬ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П О С Т А Н О В Л Е Н И Е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от 06 февраля 2023 года  № 7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О внесении изменений в</w:t>
      </w:r>
      <w:r>
        <w:rPr>
          <w:rFonts w:cs="Times New Roman" w:ascii="Times New Roman" w:hAnsi="Times New Roman"/>
          <w:b/>
          <w:color w:val="000000"/>
          <w:spacing w:val="-4"/>
          <w:lang w:val="ru-RU" w:eastAsia="en-US"/>
        </w:rPr>
        <w:t xml:space="preserve"> Перечень</w:t>
      </w:r>
      <w:r>
        <w:rPr>
          <w:rFonts w:cs="Times New Roman" w:ascii="Times New Roman" w:hAnsi="Times New Roman"/>
          <w:b/>
          <w:lang w:val="ru-RU" w:eastAsia="en-US"/>
        </w:rPr>
        <w:t xml:space="preserve">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В соответствии с Федеральным </w:t>
      </w:r>
      <w:hyperlink r:id="rId4">
        <w:r>
          <w:rPr>
            <w:rStyle w:val="InternetLink"/>
            <w:rFonts w:eastAsia="Andale Sans UI" w:cs="Times New Roman" w:ascii="Times New Roman" w:hAnsi="Times New Roman"/>
            <w:color w:val="0000FF"/>
            <w:kern w:val="2"/>
            <w:lang w:val="de-DE" w:eastAsia="en-US" w:bidi="fa-IR"/>
          </w:rPr>
          <w:t>законом</w:t>
        </w:r>
      </w:hyperlink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 от 06.10.2003 N 131-ФЗ "Об общих принципах организации местного самоуправления в Российской Федерации" (с изменениями), Земельным </w:t>
      </w:r>
      <w:hyperlink r:id="rId5">
        <w:r>
          <w:rPr>
            <w:rStyle w:val="InternetLink"/>
            <w:rFonts w:eastAsia="Andale Sans UI" w:cs="Times New Roman" w:ascii="Times New Roman" w:hAnsi="Times New Roman"/>
            <w:color w:val="0000FF"/>
            <w:kern w:val="2"/>
            <w:lang w:val="de-DE" w:eastAsia="en-US" w:bidi="fa-IR"/>
          </w:rPr>
          <w:t>кодексом</w:t>
        </w:r>
      </w:hyperlink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 Российской Федерации,</w:t>
      </w:r>
      <w:r>
        <w:rPr>
          <w:rFonts w:eastAsia="Andale Sans UI" w:cs="Times New Roman" w:ascii="Times New Roman" w:hAnsi="Times New Roman"/>
          <w:kern w:val="2"/>
          <w:lang w:val="ru-RU" w:eastAsia="en-US" w:bidi="fa-IR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lang w:val="ru-RU" w:eastAsia="en-US" w:bidi="fa-IR"/>
        </w:rPr>
        <w:t xml:space="preserve">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333333"/>
          <w:lang w:val="ru-RU" w:eastAsia="en-US"/>
        </w:rPr>
      </w:pPr>
      <w:r>
        <w:rPr>
          <w:rFonts w:cs="Times New Roman" w:ascii="Times New Roman" w:hAnsi="Times New Roman"/>
          <w:b/>
          <w:color w:val="333333"/>
          <w:lang w:val="ru-RU"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spacing w:val="-4"/>
          <w:lang w:val="ru-RU" w:eastAsia="en-US"/>
        </w:rPr>
        <w:t>Перечень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, утвержденное 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постановлением администрации муниципального образования «Лавельское» от </w:t>
      </w:r>
      <w:r>
        <w:rPr>
          <w:rFonts w:cs="Times New Roman" w:ascii="Times New Roman" w:hAnsi="Times New Roman"/>
          <w:bCs/>
          <w:lang w:val="ru-RU" w:eastAsia="en-US"/>
        </w:rPr>
        <w:t>04 декабря</w:t>
      </w:r>
      <w:r>
        <w:rPr>
          <w:rFonts w:cs="Times New Roman" w:ascii="Times New Roman" w:hAnsi="Times New Roman"/>
          <w:bCs/>
          <w:color w:val="FF000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2015 года  № 50,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  изложив его в новой редакции в соответствии с приложением  к данно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</w:t>
      </w:r>
      <w:r>
        <w:rPr>
          <w:rFonts w:cs="Times New Roman" w:ascii="Times New Roman" w:hAnsi="Times New Roman"/>
          <w:color w:val="00000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 на  официальном  сайте  администрации  муниципального образования «Пинежский  муниципальный  район»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   </w:t>
      </w:r>
      <w:r>
        <w:rPr>
          <w:rFonts w:cs="Times New Roman" w:ascii="Times New Roman" w:hAnsi="Times New Roman"/>
          <w:color w:val="000000"/>
          <w:lang w:val="ru-RU" w:eastAsia="en-US"/>
        </w:rPr>
        <w:t>3. Контроль  исполнения 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                                 Н.В. Тихомирова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муниципального образования  «Лавельское»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06 февраля 2023 года  № 7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еречень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.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6"/>
        <w:gridCol w:w="1134"/>
        <w:gridCol w:w="2126"/>
        <w:gridCol w:w="1701"/>
        <w:gridCol w:w="3260"/>
      </w:tblGrid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Площадь земельного участка (кв.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ешенное использ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положение земельного участка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1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200 метрах от ориентира по направлению на запад. Почтовый адрес ориентира: обл.Архангельская, р-н Пинежский, д.Явзора, д.24.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65 метрах от ориентира по направлению на север. Почтовый адрес ориентира: обл.Архангельская, р-н Пинежский, д.Явзора, д.42.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9:14:060101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25 метрах от ориентира по направлению на запад. Почтовый адрес ориентира: обл.Архангельская, р-н Пинежский, д.Явзора, д.6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601: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20 метрах от ориентира по направлению на север. Почтовый адрес ориентира: обл.Архангельская, р-н Пинежский, п.Новолавела, ул.Коммунальная, д.38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40 метрах от ориентира по направлению на запад. Почтовый адрес ориентира: обл.Архангельская, р-н Пинежский, д.Явзора, д.24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601: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20 метрах от ориентира по направлению на юг. Почтовый адрес ориентира: обл.Архангельская, р-н Пинежский, п.Новолавела, ул.Коммунальная, д.48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50 метрах от ориентира по направлению на восток. Почтовый адрес ориентира: обл.Архангельская, р-н Пинежский, д.Явзора, д.4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65 метрах от ориентира по направлению на запад. Почтовый адрес ориентира: обл.Архангельская, р-н Пинежский, д.Явзора, д.6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45 метрах от ориентира по направлению на запад. Почтовый адрес ориентира: обл.Архангельская, р-н Пинежский, д.Явзора, д.3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75 метрах от ориентира по направлению на запад. Почтовый адрес ориентира: обл.Архангельская, р-н Пинежский, д.Явзора, д.66.</w:t>
            </w:r>
          </w:p>
        </w:tc>
      </w:tr>
      <w:tr>
        <w:trPr>
          <w:trHeight w:val="29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урочище Ершовка участок 20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401: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0 метрах от ориентира по направлению на восток. Почтовый адрес ориентира: обл.Архангельская, р-н Пинежский, д.Лавела, д.12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Противье, участок №1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5 метрах от ориентира по направлению на север. Почтовый адрес ориентира: обл.Архангельская, р-н Пинежский, д.Явзора, д.6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200 метрах от ориентира по направлению на восток. Почтовый адрес ориентира: обл.Архангельская, р-н Пинежский, д.Явзора, д.4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501: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5 метрах от ориентира по направлению на юго- запад. Почтовый адрес ориентира: обл.Архангельская, р-н Пинежский, д.Занаволок, д.21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310 метрах от ориентира по направлению на запад. Почтовый адрес ориентира: обл.Архангельская, р-н Пинежский, д.Явзора, д.6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50 метрах от ориентира по направлению на северо-запад. Почтовый адрес ориентира: обл.Архангельская, р-н Пинежский, д.Явзора, д.34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74 метрах от ориентира по направлению на запад. Почтовый адрес ориентира: обл.Архангельская, р-н Пинежский, д.Явзора, д.24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201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65 метрах от ориентира по направлению на запад. Почтовый адрес ориентира: обл.Архангельская, р-н Пинежский, д.Репище, д.1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320 метрах от ориентира по направлению на восток. Почтовый адрес ориентира: обл.Архангельская, р-н Пинежский, д.Явзора, д.4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601: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30 метрах от ориентира по направлению на восток. Почтовый адрес ориентира: обл.Архангельская, р-н Пинежский, п.Новолавела, ул.Юбилейная, д.10а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601: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350 метрах от ориентира по направлению на северо-восток. Почтовый адрес ориентира: обл.Архангельская, р-н Пинежский, п.Новолавела, ул.Строителей, д.8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601: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20 метрах от ориентира по направлению на запад. Почтовый адрес ориентира: обл.Архангельская, р-н Пинежский, п.Новолавела, ул.Строителей, д.9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315 метрах от ориентира по направлению на запад. Почтовый адрес ориентира: обл.Архангельская, р-н Пинежский, д.Явзора, д.6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270 метрах от ориентира по направлению на запад. Почтовый адрес ориентира: обл.Архангельская, р-н Пинежский, д.Явзора, д.6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601:4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50 метрах от ориентира по направлению на восток. Почтовый адрес ориентира: обл.Архангельская, р-н Пинежский, п.Новолавела, ул.Строителей, д.7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30 метрах от ориентира по направлению на запад. Почтовый адрес ориентира: обл.Архангельская, р-н Пинежский, д.Явзора, д.24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75 метрах от ориентира по направлению на север. Почтовый адрес ориентира: обл.Архангельская, р-н Пинежский, д.Явзора, д.72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501: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0 метрах от ориентира по направлению на юг. Почтовый адрес ориентира: обл.Архангельская, р-н Пинежский, д.Занаволок, д.18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301: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25 метрах от ориентира по направлению на восток. Почтовый адрес ориентира: обл.Архангельская, р-н Пинежский, д.Заедовье, д.2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501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40 метрах от ориентира по направлению на запад. Почтовый адрес ориентира: обл.Архангельская, р-н Пинежский, д.Занаволок, д.17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401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0 метрах от ориентира по направлению на восток. Почтовый адрес ориентира: обл.Архангельская, р-н Пинежский, д.Лавела, д.2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601: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жилой дом. Участок находится примерно в 30 метрах от ориентира по направлению на юго-запад. Почтовый адрес ориентира: обл.Архангельская, р-н Пинежский, п.Новолавела, ул.Советская, д.2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50 метрах от ориентира по направлению на юг. Почтовый адрес ориентира: обл.Архангельская, р-н Пинежский, д.Явзора, д.5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30 метрах от ориентира по направлению на запад. Почтовый адрес ориентира: обл.Архангельская, р-н Пинежский, д.Явзора, д.24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25 метрах от ориентира по направлению на запад. Почтовый адрес ориентира: обл.Архангельская, р-н Пинежский, д.Явзора, д.66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20 метрах от ориентира по направлению на запад. Почтовый адрес ориентира: обл.Архангельская, р-н Пинежский, д.Явзора, д.30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70 метрах от ориентира по направлению на юго-восток. Почтовый адрес ориентира: обл.Архангельская, р-н Пинежский, д.Явзора, д.5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60 метрах от ориентира по направлению на юго-восток. Почтовый адрес ориентира: обл.Архангельская, р-н Пинежский, д.Явзора, д.5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601: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жилой дом. Участок находится примерно в 300 метрах от ориентира по направлению на север. Почтовый адрес ориентира: обл.Архангельская, р-н Пинежский, п.Новолавела, ул.Ударников, д.2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301: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40 метрах от ориентира по направлению на восток. Почтовый адрес ориентира: обл.Архангельская, р-н Пинежский, д.Заедовье, д.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301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40 метрах от ориентира по направлению на восток. Почтовый адрес ориентира: обл.Архангельская, р-н Пинежский, д.Заедовье, д.4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:14:060601:23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300 метрах от ориентира по направлению на север. Почтовый адрес ориентира: обл.Архангельская, р-н Пинежский, п.Новолавела, ул.Строителей, д.8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501: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20 метрах от ориентира по направлению на юг. Почтовый адрес ориентира: обл.Архангельская, р-н Пинежский, д.Занаволок, д.21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401: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40 метрах от ориентира по направлению на запад. Почтовый адрес ориентира: обл.Архангельская, р-н Пинежский, д.Лавела, д.34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401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55 метрах от ориентира по направлению на восток. Почтовый адрес ориентира: обл.Архангельская, р-н Пинежский, д.Лавела, д.12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501: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55 метрах от ориентира по направлению на запад. Почтовый адрес ориентира: обл.Архангельская, р-н Пинежский, д.Занаволок, д.17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401: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0 метрах от ориентира по направлению на восток. Почтовый адрес ориентира: обл.Архангельская, р-н Пинежский, д.Лавела, д.1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401: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30 метрах от ориентира по направлению на восток. Почтовый адрес ориентира: обл.Архангельская, р-н Пинежский, д.Лавела, д.12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70 метрах от ориентира по направлению на север. Почтовый адрес ориентира: обл.Архангельская, р-н Пинежский, д.Явзора, д.42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60 метрах от ориентира по направлению на юго-восток. Почтовый адрес ориентира: обл.Архангельская, р-н Пинежский, д.Явзора, д.3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60 метрах от ориентира по направлению на восток. Почтовый адрес ориентира: обл.Архангельская, р-н Пинежский, д.Явзора, д.3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101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60 метрах от ориентира по направлению на запад. Почтовый адрес ориентира: обл.Архангельская, р-н Пинежский, д.Явзора, д.6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0201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335 метрах от ориентира по направлению на запад. Почтовый адрес ориентира: обл.Архангельская, р-н Пинежский, д.Репище, д.1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бл.Архангельская, р-н Пинежский, п.Новолавела (Ершовка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АДМИНИСТРАЦИЯ   МУНИЦИПАЛЬНОГО   ОБРАЗОВАНИЯ   </w:t>
      </w:r>
      <w:r>
        <w:rPr>
          <w:rFonts w:cs="Times New Roman" w:ascii="Times New Roman" w:hAnsi="Times New Roman"/>
          <w:bCs/>
          <w:caps/>
          <w:lang w:val="ru-RU" w:eastAsia="en-US"/>
        </w:rPr>
        <w:t>«Лавельско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 w:eastAsia="en-US"/>
        </w:rPr>
        <w:t>ПИНЕЖСКОГО МУНИЦИПАЛЬНОГО РАЙОНА АРХАНГЕЛЬСКОЙ ОБЛАСТИ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 О С Т А Н О В Л Е Н И Е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от 06 февраля 2023 года  № 8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О внесении изменений в Фонд перераспределения земельных участк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В соответствии с Федеральным </w:t>
      </w:r>
      <w:hyperlink r:id="rId6">
        <w:r>
          <w:rPr>
            <w:rStyle w:val="InternetLink"/>
            <w:rFonts w:eastAsia="Andale Sans UI" w:cs="Times New Roman" w:ascii="Times New Roman" w:hAnsi="Times New Roman"/>
            <w:color w:val="0000FF"/>
            <w:kern w:val="2"/>
            <w:lang w:val="de-DE" w:eastAsia="en-US" w:bidi="fa-IR"/>
          </w:rPr>
          <w:t>законом</w:t>
        </w:r>
      </w:hyperlink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 от 06.10.2003 N 131-ФЗ "Об общих принципах организации местного самоуправления в Российской Федерации" (с изменениями), Земельным </w:t>
      </w:r>
      <w:hyperlink r:id="rId7">
        <w:r>
          <w:rPr>
            <w:rStyle w:val="InternetLink"/>
            <w:rFonts w:eastAsia="Andale Sans UI" w:cs="Times New Roman" w:ascii="Times New Roman" w:hAnsi="Times New Roman"/>
            <w:color w:val="0000FF"/>
            <w:kern w:val="2"/>
            <w:lang w:val="de-DE" w:eastAsia="en-US" w:bidi="fa-IR"/>
          </w:rPr>
          <w:t>кодексом</w:t>
        </w:r>
      </w:hyperlink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 Российской Федерации,</w:t>
      </w:r>
      <w:r>
        <w:rPr>
          <w:rFonts w:eastAsia="Andale Sans UI" w:cs="Times New Roman" w:ascii="Times New Roman" w:hAnsi="Times New Roman"/>
          <w:kern w:val="2"/>
          <w:lang w:val="ru-RU" w:eastAsia="en-US" w:bidi="fa-IR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lang w:val="ru-RU" w:eastAsia="en-US" w:bidi="fa-IR"/>
        </w:rPr>
        <w:t xml:space="preserve">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333333"/>
          <w:lang w:val="ru-RU" w:eastAsia="en-US"/>
        </w:rPr>
      </w:pPr>
      <w:r>
        <w:rPr>
          <w:rFonts w:cs="Times New Roman" w:ascii="Times New Roman" w:hAnsi="Times New Roman"/>
          <w:b/>
          <w:color w:val="333333"/>
          <w:lang w:val="ru-RU"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1. Внести изменения в приложение к </w:t>
      </w:r>
      <w:r>
        <w:rPr>
          <w:rFonts w:cs="Times New Roman" w:ascii="Times New Roman" w:hAnsi="Times New Roman"/>
          <w:bCs/>
          <w:color w:val="000000"/>
          <w:spacing w:val="-4"/>
          <w:lang w:val="ru-RU" w:eastAsia="en-US"/>
        </w:rPr>
        <w:t>Фонду перераспределения земельных участков на территории муниципального образования «Лавельское» земельные участки из земель сельскохозяйственного назначения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, утвержденному 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постановлением администрации муниципального образования «Лавельское» от </w:t>
      </w:r>
      <w:r>
        <w:rPr>
          <w:rFonts w:cs="Times New Roman" w:ascii="Times New Roman" w:hAnsi="Times New Roman"/>
          <w:bCs/>
          <w:lang w:val="ru-RU" w:eastAsia="en-US"/>
        </w:rPr>
        <w:t>29 апреля</w:t>
      </w:r>
      <w:r>
        <w:rPr>
          <w:rFonts w:cs="Times New Roman" w:ascii="Times New Roman" w:hAnsi="Times New Roman"/>
          <w:bCs/>
          <w:color w:val="FF000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2022 года  № 19,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  изложив его в новой редакции в соответствии с приложением  к данно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</w:t>
      </w:r>
      <w:r>
        <w:rPr>
          <w:rFonts w:cs="Times New Roman" w:ascii="Times New Roman" w:hAnsi="Times New Roman"/>
          <w:color w:val="00000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 на  официальном  сайте  администрации  муниципального образования «Пинежский  муниципальный  район»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   </w:t>
      </w:r>
      <w:r>
        <w:rPr>
          <w:rFonts w:cs="Times New Roman" w:ascii="Times New Roman" w:hAnsi="Times New Roman"/>
          <w:color w:val="000000"/>
          <w:lang w:val="ru-RU" w:eastAsia="en-US"/>
        </w:rPr>
        <w:t>3. Контроль  исполнения 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             Н.В. Тихомирова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МО «Лавельское»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№ </w:t>
      </w:r>
      <w:r>
        <w:rPr>
          <w:rFonts w:cs="Times New Roman" w:ascii="Times New Roman" w:hAnsi="Times New Roman"/>
          <w:lang w:val="ru-RU" w:eastAsia="en-US"/>
        </w:rPr>
        <w:t>8  от   06.02.2023 г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Фонд перераспределения земельных участков на территории муниципального образования «Лавельское».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tbl>
      <w:tblPr>
        <w:tblW w:w="992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559"/>
        <w:gridCol w:w="1134"/>
        <w:gridCol w:w="1843"/>
        <w:gridCol w:w="1843"/>
        <w:gridCol w:w="3118"/>
      </w:tblGrid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Площадь земельного участка (м.кв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ешенное использ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положение земельного участк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4. Почтовый адрес ориентира: обл.Архангельская, р-н Пинежский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16. Почтовый адрес ориентира: обл.Архангельская, р-н Пинежский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20. Почтовый адрес ориентира: обл.Архангельская, р-н Пинежский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1101: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27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24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урочище Ершовка участок 4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: урочище Ершовка. Архангельская область, Пинежский район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урочище Ершовка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: обл.Архангельская, р-н Пинежский, п.Новолавела, урочище 39 квартал, пашня уч.10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19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Противье, участок 5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чтовый  адрес: Архангельская область, Пинежский район, ТОО «Лавела»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Противье, 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, участок 15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16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28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36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37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4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тановлено относительно ориентира, расположенного в границах участка. Ориентир урочище Ершовка участок 50. Почтовый адрес ориентира: Архангельская область, Пинежский район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7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8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101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21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20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 урочище Противье, участок № 1. Почтовый адрес ориентира: Архангельская обл., Пинежский р-он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39 кв. пашня участок 6. . Почтовый адрес ориентира: Архангельская обл., Пинежский район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14. Почтовый адрес ориентира: Архангельская обл., Пинежский р-он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АДМИНИСТРАЦИЯ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УНИЦИПАЛЬНОГО   ОБРАЗОВАНИЯ   </w:t>
      </w:r>
      <w:r>
        <w:rPr>
          <w:rFonts w:cs="Times New Roman" w:ascii="Times New Roman" w:hAnsi="Times New Roman"/>
          <w:bCs/>
          <w:caps/>
          <w:lang w:val="ru-RU" w:eastAsia="en-US"/>
        </w:rPr>
        <w:t>«Лавельско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РХАНГЕЛЬСКОЙ ОБЛАСТИ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 О С Т А Н О В Л Е Н И Е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от 06 февраля 2023 года  № 9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О внесении изменений в</w:t>
      </w: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 xml:space="preserve"> Перечень</w:t>
      </w:r>
      <w:r>
        <w:rPr>
          <w:rFonts w:cs="Times New Roman" w:ascii="Times New Roman" w:hAnsi="Times New Roman"/>
          <w:lang w:val="ru-RU" w:eastAsia="en-US"/>
        </w:rPr>
        <w:t xml:space="preserve">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В соответствии с Федеральным </w:t>
      </w:r>
      <w:hyperlink r:id="rId8">
        <w:r>
          <w:rPr>
            <w:rStyle w:val="InternetLink"/>
            <w:rFonts w:eastAsia="Andale Sans UI" w:cs="Times New Roman" w:ascii="Times New Roman" w:hAnsi="Times New Roman"/>
            <w:color w:val="0000FF"/>
            <w:kern w:val="2"/>
            <w:lang w:val="de-DE" w:eastAsia="en-US" w:bidi="fa-IR"/>
          </w:rPr>
          <w:t>законом</w:t>
        </w:r>
      </w:hyperlink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 от 06.10.2003 N 131-ФЗ "Об общих принципах организации местного самоуправления в Российской Федерации" (с изменениями), Земельным </w:t>
      </w:r>
      <w:hyperlink r:id="rId9">
        <w:r>
          <w:rPr>
            <w:rStyle w:val="InternetLink"/>
            <w:rFonts w:eastAsia="Andale Sans UI" w:cs="Times New Roman" w:ascii="Times New Roman" w:hAnsi="Times New Roman"/>
            <w:color w:val="0000FF"/>
            <w:kern w:val="2"/>
            <w:lang w:val="de-DE" w:eastAsia="en-US" w:bidi="fa-IR"/>
          </w:rPr>
          <w:t>кодексом</w:t>
        </w:r>
      </w:hyperlink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 Российской Федерации,</w:t>
      </w:r>
      <w:r>
        <w:rPr>
          <w:rFonts w:eastAsia="Andale Sans UI" w:cs="Times New Roman" w:ascii="Times New Roman" w:hAnsi="Times New Roman"/>
          <w:kern w:val="2"/>
          <w:lang w:val="ru-RU" w:eastAsia="en-US" w:bidi="fa-IR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lang w:val="ru-RU" w:eastAsia="en-US" w:bidi="fa-IR"/>
        </w:rPr>
        <w:t xml:space="preserve">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333333"/>
          <w:lang w:val="ru-RU" w:eastAsia="en-US"/>
        </w:rPr>
      </w:pPr>
      <w:r>
        <w:rPr>
          <w:rFonts w:cs="Times New Roman" w:ascii="Times New Roman" w:hAnsi="Times New Roman"/>
          <w:b/>
          <w:color w:val="333333"/>
          <w:lang w:val="ru-RU"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spacing w:val="-4"/>
          <w:lang w:val="ru-RU" w:eastAsia="en-US"/>
        </w:rPr>
        <w:t>Перечень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, утвержденное 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постановлением администрации муниципального образования «Лавельское» от </w:t>
      </w:r>
      <w:r>
        <w:rPr>
          <w:rFonts w:cs="Times New Roman" w:ascii="Times New Roman" w:hAnsi="Times New Roman"/>
          <w:bCs/>
          <w:lang w:val="ru-RU" w:eastAsia="en-US"/>
        </w:rPr>
        <w:t>22 июля</w:t>
      </w:r>
      <w:r>
        <w:rPr>
          <w:rFonts w:cs="Times New Roman" w:ascii="Times New Roman" w:hAnsi="Times New Roman"/>
          <w:bCs/>
          <w:color w:val="FF000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2020 года  № 25,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  изложив его в новой редакции в соответствии с приложением  к данно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</w:t>
      </w:r>
      <w:r>
        <w:rPr>
          <w:rFonts w:cs="Times New Roman" w:ascii="Times New Roman" w:hAnsi="Times New Roman"/>
          <w:color w:val="00000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 на  официальном  сайте  администрации  муниципального образования «Пинежский  муниципальный  район»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   </w:t>
      </w:r>
      <w:r>
        <w:rPr>
          <w:rFonts w:cs="Times New Roman" w:ascii="Times New Roman" w:hAnsi="Times New Roman"/>
          <w:color w:val="000000"/>
          <w:lang w:val="ru-RU" w:eastAsia="en-US"/>
        </w:rPr>
        <w:t>3. Контроль  исполнения 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           Н.В. Тихомирова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муниципального образования  «Лавельское»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06 февраля 2023 года  № 9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еречень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.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6"/>
        <w:gridCol w:w="1134"/>
        <w:gridCol w:w="1701"/>
        <w:gridCol w:w="1701"/>
        <w:gridCol w:w="2976"/>
      </w:tblGrid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Площадь земельного участка (м.кв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ешенное использова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положение земельного участка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70 метрах от ориентира по направлению на юг. Почтовый адрес ориентира: Архангельская область, Пинежский район, д. Явзора, д.11.</w:t>
            </w:r>
          </w:p>
        </w:tc>
      </w:tr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9:14:060101: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20 метрах от ориентира по направлению на юго-восток. Почтовый адрес ориентира: Архангельская область,  Пинежский район, д. Явзора, д.5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210 метрах от ориентира по направлению  на восток . Почтовый адрес ориентира: Архангельская область, Пинежский район, д. Явзора, д. 4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101: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25 метрах от ориентира по направлению на юго-восток. Почтовый адрес ориентира: Архангельская область,  Пинежский район, д. Явзора, д.1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201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00 метрах от ориентира по направлению на юг. Почтовый адрес ориентира: Архангельская область,  Пинежский район, д. Репище, д. 8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201: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</w:t>
            </w:r>
            <w:r>
              <w:rPr>
                <w:rFonts w:cs="Times New Roman" w:ascii="Times New Roman" w:hAnsi="Times New Roman"/>
                <w:color w:val="FF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в 160 метрах от ориентира по направлению на запад. Почтовый адрес ориентира: Архангельская область, Пинежский район, д Репище, д. 1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201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30 метрах от  ориентира по направлению на запад. Почтовый адрес ориентира: Архангельская область,  Пинежский район, д. Репище, д. 1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201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00 метрах от ориентира по направлению на запад. Почтовый адрес ориентира: Архангельская область,  Пинежский район, д. Репище, д. 1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301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пределах участка. Ориентир жилой дом.  Почтовый адрес ориентира:  Архангельская область, Пинежский район, д. Заедовье, д.67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301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20 м от ориентира по направлению на юг. Почтовый адрес ориентира: Архангельская область, Пинежский район, д. Заедовье, д.62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301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20 метрах от ориентира по направлению на юг. Почтовый адрес ориентира: Архангельская область, Пинежский район, д. Заедовье, д.63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501: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5 метрах от ориентира по направлению на юг. Почтовый адрес ориентира: Архангельская область, Пинежский район, д. Занаволок, д. 22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401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30 метрах от ориентира по направлению на восток. Почтовый адрес ориентира: Архангельская область, Пинежский район, д. Лавела,  д.1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401: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0 метрах от ориентира по направлению на север. Почтовый адрес ориентира: Архангельская область, Пинежский район, д. Лавела,  д.8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401: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5 метрах от ориентира по направлению на  запад. Почтовый адрес ориентира: Архангельская область, Пинежский район, д. Лавела,  д.8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401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5 метрах от ориентира по направлению на север. Почтовый адрес ориентира: Архангельская область, Пинежский район, д. Лавела,  д. 2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401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5 метрах от ориентира по направлению на восток. Почтовый адрес ориентира: Архангельская область, Пинежский район, д. Лавела,  д. 5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401: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40 метрах от ориентира по направлению на восток. Почтовый адрес ориентира: Архангельская область, Пинежский район, д. Лавела,  д. 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401: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50 метрах от ориентира по направлению на восток. Почтовый адрес ориентира: Архангельская область, Пинежский район, д. Лавела,  д. 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401: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40 метрах от ориентира по направлению на северо-запад. Почтовый адрес ориентира: Архангельская область, Пинежский район, д. Лавела,  д. 2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401: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5 метрах от ориентира по направлению на юго-запад. Почтовый адрес ориентира: Архангельская область, Пинежский район, д. Лавела,  д. 14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401: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5 метрах от ориентира по направлению на юго-восток. Почтовый адрес ориентира: Архангельская область, Пинежский район, д. Лавела,  д. 14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501: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30 метрах от ориентира по направлению на запад. Почтовый адрес ориентира: Архангельская область, Пинежский район, д. Занаволок,  д. 17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501: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за пределами участка. Ориентир жилой дом. Участок находится примерно в 140 метрах от ориентира по направлению на юго-запад. Почтовый адрес ориентира: Архангельская область, Пинежский район, д. Занаволок,  д. 15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601: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тановлено относительно ориентира, расположенного за пределами участка. Ориентир жилой дом. Участок находится примерно в 300 метрах от ориентира по направлению на северо-восток. Почтовый адрес ориентира: Архангельская область, Пинежский район, п. Новолавела, ул. </w:t>
            </w:r>
            <w:r>
              <w:rPr>
                <w:rFonts w:cs="Times New Roman" w:ascii="Times New Roman" w:hAnsi="Times New Roman"/>
              </w:rPr>
              <w:t>Строителей, д. 8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601: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тановлено относительно ориентира, расположенного в границах участка. Ориентир жилой дом.  Почтовый адрес ориентира: Архангельская область, Пинежский район, п. Новолавела, ул. </w:t>
            </w:r>
            <w:r>
              <w:rPr>
                <w:rFonts w:cs="Times New Roman" w:ascii="Times New Roman" w:hAnsi="Times New Roman"/>
              </w:rPr>
              <w:t>Дружбы, д. 19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601:3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тановлено относительно ориентира, расположенного за пределами участка. Ориентир жилой дом. Участок находится примерно в 60 метрах от ориентира по направлению на север. Почтовый адрес ориентира: Архангельская область, Пинежский район, п. Новолавела, ул. </w:t>
            </w:r>
            <w:r>
              <w:rPr>
                <w:rFonts w:cs="Times New Roman" w:ascii="Times New Roman" w:hAnsi="Times New Roman"/>
              </w:rPr>
              <w:t>Коммунальная, д. 36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601: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тановлено относительно ориентира, расположенного за пределами участка. Ориентир жилой дом. Участок находится примерно в 40 метрах от ориентира по направлению на юго-запад. Почтовый адрес ориентира: Архангельская область, Пинежский район, п. Новолавела, ул. </w:t>
            </w:r>
            <w:r>
              <w:rPr>
                <w:rFonts w:cs="Times New Roman" w:ascii="Times New Roman" w:hAnsi="Times New Roman"/>
              </w:rPr>
              <w:t>Набережная, д. 11а 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601: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Установлено относительно ориентира, расположенного в границах участка. Ориентир жилой дом.  Почтовый адрес ориентира: Архангельская область, Пинежский район, п. Новолавела, ул. </w:t>
            </w:r>
            <w:r>
              <w:rPr>
                <w:rFonts w:cs="Times New Roman" w:ascii="Times New Roman" w:hAnsi="Times New Roman"/>
              </w:rPr>
              <w:t>Юбилейная, д. 22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0601:8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рхангельская область, Пинежский район, п. Новолавела</w:t>
            </w:r>
          </w:p>
        </w:tc>
      </w:tr>
    </w:tbl>
    <w:p>
      <w:pPr>
        <w:pStyle w:val="Normal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2"/>
          <w:lang w:val="ru-RU" w:eastAsia="en-US"/>
        </w:rPr>
      </w:pPr>
      <w:r>
        <w:rPr>
          <w:rFonts w:cs="Times New Roman" w:ascii="Times New Roman" w:hAnsi="Times New Roman"/>
          <w:bCs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АДМИНИСТРАЦИЯ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УНИЦИПАЛЬНОГО   ОБРАЗОВАНИЯ   </w:t>
      </w:r>
      <w:r>
        <w:rPr>
          <w:rFonts w:cs="Times New Roman" w:ascii="Times New Roman" w:hAnsi="Times New Roman"/>
          <w:bCs/>
          <w:caps/>
          <w:lang w:val="ru-RU" w:eastAsia="en-US"/>
        </w:rPr>
        <w:t>«Лавельско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РХАНГЕЛЬ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 О С Т А Н О В Л Е Н И Е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от 06 февраля 2023 года  № 10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О внесении изменений в</w:t>
      </w: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 xml:space="preserve"> Перечень объектов недвижимого имущества для включения в Реест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муниципального имущества муниципального образования «Лавельско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Пинеж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В соответствии с Федеральным </w:t>
      </w:r>
      <w:hyperlink r:id="rId10">
        <w:r>
          <w:rPr>
            <w:rStyle w:val="InternetLink"/>
            <w:rFonts w:eastAsia="Andale Sans UI" w:cs="Times New Roman" w:ascii="Times New Roman" w:hAnsi="Times New Roman"/>
            <w:color w:val="0000FF"/>
            <w:kern w:val="2"/>
            <w:lang w:val="de-DE" w:eastAsia="en-US" w:bidi="fa-IR"/>
          </w:rPr>
          <w:t>законом</w:t>
        </w:r>
      </w:hyperlink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 от 06.10.2003 N 131-ФЗ "Об общих принципах организации местного самоуправления в Российской Федерации" (с изменениями), Земельным </w:t>
      </w:r>
      <w:hyperlink r:id="rId11">
        <w:r>
          <w:rPr>
            <w:rStyle w:val="InternetLink"/>
            <w:rFonts w:eastAsia="Andale Sans UI" w:cs="Times New Roman" w:ascii="Times New Roman" w:hAnsi="Times New Roman"/>
            <w:color w:val="0000FF"/>
            <w:kern w:val="2"/>
            <w:lang w:val="de-DE" w:eastAsia="en-US" w:bidi="fa-IR"/>
          </w:rPr>
          <w:t>кодексом</w:t>
        </w:r>
      </w:hyperlink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 Российской Федерации,</w:t>
      </w:r>
      <w:r>
        <w:rPr>
          <w:rFonts w:eastAsia="Andale Sans UI" w:cs="Times New Roman" w:ascii="Times New Roman" w:hAnsi="Times New Roman"/>
          <w:kern w:val="2"/>
          <w:lang w:val="ru-RU" w:eastAsia="en-US" w:bidi="fa-IR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lang w:val="ru-RU" w:eastAsia="en-US" w:bidi="fa-IR"/>
        </w:rPr>
        <w:t xml:space="preserve">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333333"/>
          <w:lang w:val="ru-RU" w:eastAsia="en-US"/>
        </w:rPr>
      </w:pPr>
      <w:r>
        <w:rPr>
          <w:rFonts w:cs="Times New Roman" w:ascii="Times New Roman" w:hAnsi="Times New Roman"/>
          <w:b/>
          <w:color w:val="333333"/>
          <w:lang w:val="ru-RU"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1. 1. Внести в </w:t>
      </w:r>
      <w:r>
        <w:rPr>
          <w:rFonts w:cs="Times New Roman" w:ascii="Times New Roman" w:hAnsi="Times New Roman"/>
          <w:bCs/>
          <w:color w:val="000000"/>
          <w:spacing w:val="-4"/>
          <w:lang w:val="ru-RU" w:eastAsia="en-US"/>
        </w:rPr>
        <w:t>Перечень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lang w:val="ru-RU" w:eastAsia="en-US"/>
        </w:rPr>
        <w:t>объектов недвижимого имущества для включения в Реестр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lang w:val="ru-RU" w:eastAsia="en-US"/>
        </w:rPr>
        <w:t>муниципального имущества муниципального образования «Лавельское»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lang w:val="ru-RU" w:eastAsia="en-US"/>
        </w:rPr>
        <w:t>Пинежского муниципального района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, утвержденный 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постановлением администрации муниципального образования «Лавельское» от </w:t>
      </w:r>
      <w:r>
        <w:rPr>
          <w:rFonts w:cs="Times New Roman" w:ascii="Times New Roman" w:hAnsi="Times New Roman"/>
          <w:bCs/>
          <w:lang w:val="ru-RU" w:eastAsia="en-US"/>
        </w:rPr>
        <w:t>09 сентября</w:t>
      </w:r>
      <w:r>
        <w:rPr>
          <w:rFonts w:cs="Times New Roman" w:ascii="Times New Roman" w:hAnsi="Times New Roman"/>
          <w:bCs/>
          <w:color w:val="FF000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2022 года  № 31,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 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- пункты 11, 13 Перечн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7"/>
        <w:gridCol w:w="2602"/>
        <w:gridCol w:w="3365"/>
        <w:gridCol w:w="1970"/>
      </w:tblGrid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360 кв.м, категория  - земли сельскохозяйственного назначения, разрешенное использование - личное подсобное хозяйст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 урочище Ершовка, участок 20. Почтовый адрес ориентира: Архангельская обл., Пинежский р-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31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002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участок 3552 кв.м, категория  - земли сельскохозяйственного назначения, разрешенное использование - личное подсобное хозяй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 урочище Противье, участок № 1. Почтовый адрес ориентира: Архангельская обл., Пинежский р-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</w:t>
      </w:r>
      <w:r>
        <w:rPr>
          <w:rFonts w:cs="Times New Roman" w:ascii="Times New Roman" w:hAnsi="Times New Roman"/>
          <w:color w:val="00000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 на  официальном  сайте  администрации  муниципального образования «Пинежский  муниципальный  район»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   </w:t>
      </w:r>
      <w:r>
        <w:rPr>
          <w:rFonts w:cs="Times New Roman" w:ascii="Times New Roman" w:hAnsi="Times New Roman"/>
          <w:color w:val="000000"/>
          <w:lang w:val="ru-RU" w:eastAsia="en-US"/>
        </w:rPr>
        <w:t>3. Контроль  исполнения 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               Н.В. Тихомир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РХАНГЕЛЬ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0"/>
        </w:rPr>
        <w:t>от 06 февраля 2023 года</w:t>
      </w:r>
      <w:r>
        <w:rPr>
          <w:color w:val="FF0000"/>
          <w:sz w:val="20"/>
        </w:rPr>
        <w:t xml:space="preserve">   </w:t>
      </w:r>
      <w:r>
        <w:rPr>
          <w:sz w:val="20"/>
        </w:rPr>
        <w:t>№ 11</w:t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О внесении изменений</w:t>
      </w: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 xml:space="preserve"> 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объектов недвижимого имущества для включения в Реест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муниципального имущества муниципального образования «Лавельское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Пинежского муниципального района</w:t>
      </w:r>
    </w:p>
    <w:p>
      <w:pPr>
        <w:pStyle w:val="25"/>
        <w:jc w:val="center"/>
        <w:rPr>
          <w:rFonts w:ascii="Times New Roman" w:hAnsi="Times New Roman" w:cs="Times New Roman"/>
          <w:bCs/>
          <w:sz w:val="20"/>
          <w:lang w:val="ru-RU" w:eastAsia="en-US"/>
        </w:rPr>
      </w:pPr>
      <w:r>
        <w:rPr>
          <w:rFonts w:cs="Times New Roman"/>
          <w:bCs/>
          <w:sz w:val="20"/>
          <w:lang w:val="ru-RU" w:eastAsia="en-US"/>
        </w:rPr>
      </w:r>
    </w:p>
    <w:p>
      <w:pPr>
        <w:pStyle w:val="25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pacing w:val="-4"/>
          <w:lang w:val="ru-RU" w:eastAsia="en-US"/>
        </w:rPr>
        <w:t>Перечень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lang w:val="ru-RU" w:eastAsia="en-US"/>
        </w:rPr>
        <w:t>объектов недвижимого имущества для включения в Реестр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lang w:val="ru-RU" w:eastAsia="en-US"/>
        </w:rPr>
        <w:t>муниципального имущества муниципального образования «Лавельское»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lang w:val="ru-RU" w:eastAsia="en-US"/>
        </w:rPr>
        <w:t>Пинежского муниципального района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, утвержденный 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постановлением администрации муниципального образования «Лавельское» от </w:t>
      </w:r>
      <w:r>
        <w:rPr>
          <w:rFonts w:cs="Times New Roman" w:ascii="Times New Roman" w:hAnsi="Times New Roman"/>
          <w:bCs/>
          <w:lang w:val="ru-RU" w:eastAsia="en-US"/>
        </w:rPr>
        <w:t>20 сентября</w:t>
      </w:r>
      <w:r>
        <w:rPr>
          <w:rFonts w:cs="Times New Roman" w:ascii="Times New Roman" w:hAnsi="Times New Roman"/>
          <w:bCs/>
          <w:color w:val="FF000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2022 года  № 32,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 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- пункт 16 Перечн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2463"/>
        <w:gridCol w:w="3066"/>
        <w:gridCol w:w="2356"/>
      </w:tblGrid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-002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Земельный участок 115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 м от ориентира по направлению на запад. Почтовый адрес ориентира: Архангельская обл., Пинежский р-он, д.Явзора, д.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9:14:060101:17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25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/>
          <w:bCs/>
          <w:color w:val="000000"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муниципального образования «Лавельское» и разместить  на  официальном  сайте  администрации  муниципального образования «Пинежский  муниципальный  район» в информационно-телекоммуникационной  сети «Интернет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 Контроль  исполнения  настоящего постановления оставляю за собо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Глава муниципального</w:t>
      </w:r>
    </w:p>
    <w:p>
      <w:pPr>
        <w:pStyle w:val="25"/>
        <w:rPr/>
      </w:pPr>
      <w:r>
        <w:rPr>
          <w:sz w:val="20"/>
          <w:lang w:val="ru-RU" w:eastAsia="en-US"/>
        </w:rPr>
        <w:t>образования «Лавельское»                                                                                                              Н.В. Тихомирова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lang w:val="ru-RU" w:eastAsia="en-US"/>
        </w:rPr>
      </w:pPr>
      <w:r>
        <w:rPr>
          <w:lang w:val="ru-RU" w:eastAsia="en-US"/>
        </w:rPr>
      </w:r>
    </w:p>
    <w:p>
      <w:pPr>
        <w:pStyle w:val="25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РХАНГЕЛЬ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0"/>
        </w:rPr>
        <w:t>от 06 февраля 2023 года</w:t>
      </w:r>
      <w:r>
        <w:rPr>
          <w:color w:val="FF0000"/>
          <w:sz w:val="20"/>
        </w:rPr>
        <w:t xml:space="preserve">   </w:t>
      </w:r>
      <w:r>
        <w:rPr>
          <w:sz w:val="20"/>
        </w:rPr>
        <w:t>№ 12</w:t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О внесении изменений</w:t>
      </w: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>в</w:t>
      </w: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 xml:space="preserve"> 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объектов недвижимого имущества для включения в Реест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муниципального имущества муниципального образования «Лавельское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Пинежского муниципального района</w:t>
      </w:r>
    </w:p>
    <w:p>
      <w:pPr>
        <w:pStyle w:val="25"/>
        <w:jc w:val="center"/>
        <w:rPr>
          <w:rFonts w:ascii="Times New Roman" w:hAnsi="Times New Roman" w:cs="Times New Roman"/>
          <w:bCs/>
          <w:sz w:val="20"/>
          <w:lang w:val="ru-RU" w:eastAsia="en-US"/>
        </w:rPr>
      </w:pPr>
      <w:r>
        <w:rPr>
          <w:rFonts w:cs="Times New Roman"/>
          <w:bCs/>
          <w:sz w:val="20"/>
          <w:lang w:val="ru-RU" w:eastAsia="en-US"/>
        </w:rPr>
      </w:r>
    </w:p>
    <w:p>
      <w:pPr>
        <w:pStyle w:val="25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pacing w:val="-4"/>
          <w:lang w:val="ru-RU" w:eastAsia="en-US"/>
        </w:rPr>
        <w:t>Перечень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lang w:val="ru-RU" w:eastAsia="en-US"/>
        </w:rPr>
        <w:t>объектов недвижимого имущества для включения в Реестр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lang w:val="ru-RU" w:eastAsia="en-US"/>
        </w:rPr>
        <w:t>муниципального имущества муниципального образования «Лавельское»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lang w:val="ru-RU" w:eastAsia="en-US"/>
        </w:rPr>
        <w:t>Пинежского муниципального района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, утвержденный 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постановлением администрации муниципального образования «Лавельское» от </w:t>
      </w:r>
      <w:r>
        <w:rPr>
          <w:rFonts w:cs="Times New Roman" w:ascii="Times New Roman" w:hAnsi="Times New Roman"/>
          <w:bCs/>
          <w:lang w:val="ru-RU" w:eastAsia="en-US"/>
        </w:rPr>
        <w:t>23 сентября</w:t>
      </w:r>
      <w:r>
        <w:rPr>
          <w:rFonts w:cs="Times New Roman" w:ascii="Times New Roman" w:hAnsi="Times New Roman"/>
          <w:bCs/>
          <w:color w:val="FF000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2022 года  № 34,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  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  <w:t>- пункты 1, 2 Перечня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 w:eastAsia="en-US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2463"/>
        <w:gridCol w:w="3066"/>
        <w:gridCol w:w="2356"/>
      </w:tblGrid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участок 34000 кв.м, категория  - земли сельхозназначения, разрешенное использование - для сельскохозяйственного производ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00000: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участок 34000 кв.м, категория  - земли сельхозназначения, разрешенное использование - для сельскохозяйственного производ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00000:7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5"/>
        <w:ind w:firstLine="567"/>
        <w:rPr>
          <w:sz w:val="20"/>
          <w:lang w:val="ru-RU" w:eastAsia="en-US"/>
        </w:rPr>
      </w:pPr>
      <w:r>
        <w:rPr>
          <w:sz w:val="2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5"/>
        <w:ind w:firstLine="567"/>
        <w:rPr>
          <w:sz w:val="20"/>
          <w:lang w:val="ru-RU" w:eastAsia="en-US"/>
        </w:rPr>
      </w:pPr>
      <w:r>
        <w:rPr>
          <w:sz w:val="20"/>
          <w:lang w:val="ru-RU" w:eastAsia="en-US"/>
        </w:rPr>
        <w:t>3.   Контроль  исполнения настоящего постановления оставляю за собо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0"/>
          <w:lang w:val="ru-RU" w:eastAsia="en-US"/>
        </w:rPr>
      </w:pPr>
      <w:r>
        <w:rPr>
          <w:rFonts w:cs="Times New Roman" w:ascii="Times New Roman" w:hAnsi="Times New Roman"/>
          <w:color w:val="FF0000"/>
          <w:sz w:val="20"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Глава муниципального</w:t>
      </w:r>
    </w:p>
    <w:p>
      <w:pPr>
        <w:pStyle w:val="25"/>
        <w:rPr/>
      </w:pPr>
      <w:r>
        <w:rPr>
          <w:sz w:val="20"/>
          <w:lang w:val="ru-RU" w:eastAsia="en-US"/>
        </w:rPr>
        <w:t>образования «Лавельское»                                                                                                              Н.В. Тихомирова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lang w:val="ru-RU" w:eastAsia="en-US"/>
        </w:rPr>
      </w:pPr>
      <w:r>
        <w:rPr>
          <w:lang w:val="ru-RU" w:eastAsia="en-US"/>
        </w:rPr>
      </w:r>
    </w:p>
    <w:p>
      <w:pPr>
        <w:pStyle w:val="25"/>
        <w:rPr>
          <w:lang w:val="ru-RU" w:eastAsia="en-US"/>
        </w:rPr>
      </w:pPr>
      <w:r>
        <w:rPr>
          <w:lang w:val="ru-RU" w:eastAsia="en-US"/>
        </w:rPr>
      </w:r>
    </w:p>
    <w:p>
      <w:pPr>
        <w:pStyle w:val="25"/>
        <w:rPr>
          <w:lang w:val="ru-RU" w:eastAsia="en-US"/>
        </w:rPr>
      </w:pPr>
      <w:r>
        <w:rPr>
          <w:lang w:val="ru-RU" w:eastAsia="en-US"/>
        </w:rPr>
      </w:r>
    </w:p>
    <w:p>
      <w:pPr>
        <w:pStyle w:val="25"/>
        <w:rPr>
          <w:lang w:val="ru-RU" w:eastAsia="en-US"/>
        </w:rPr>
      </w:pPr>
      <w:r>
        <w:rPr>
          <w:lang w:val="ru-RU" w:eastAsia="en-US"/>
        </w:rPr>
      </w:r>
    </w:p>
    <w:p>
      <w:pPr>
        <w:pStyle w:val="25"/>
        <w:rPr>
          <w:lang w:val="ru-RU" w:eastAsia="en-US"/>
        </w:rPr>
      </w:pPr>
      <w:r>
        <w:rPr>
          <w:lang w:val="ru-RU" w:eastAsia="en-US"/>
        </w:rPr>
      </w:r>
    </w:p>
    <w:p>
      <w:pPr>
        <w:pStyle w:val="25"/>
        <w:rPr>
          <w:lang w:val="ru-RU" w:eastAsia="en-US"/>
        </w:rPr>
      </w:pPr>
      <w:r>
        <w:rPr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УНИЦИПАЛЬНОГО   ОБРАЗОВАНИЯ   </w:t>
      </w: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  <w:t>«Лавельское»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РХАНГЕЛЬ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7 февраля 2023  года  № 1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 признании утратившим силу постановления администрации   муниципального образования «Лавельское» Пинежского муниципального района Архангельской области от 4 июля 2022 г. № 2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en-US"/>
        </w:rPr>
        <w:t xml:space="preserve">«О разработке и утверждению паспортов населенных пунктов и территорий»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</w:t>
      </w:r>
      <w:r>
        <w:rPr>
          <w:rFonts w:cs="Times New Roman" w:ascii="Times New Roman" w:hAnsi="Times New Roman"/>
          <w:lang w:val="ru-RU" w:eastAsia="en-US"/>
        </w:rPr>
        <w:t>На основании экспертного заключения Правового департамента администрации Губернатора Архангельской области и Правительства Архангельской области  от 20 января 2023 г., в соответствии со статьей 16 Федерального закона от 21 декабря 1994 г.  № 69-ФЗ «О пожарной безопасности»,  Уставом сельского поселения муниципального образования «Лавельское» Пинежского муниципального района Архангельской области администрация муниципального образования «Лавельское»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en-US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</w:t>
      </w:r>
      <w:r>
        <w:rPr>
          <w:rFonts w:cs="Times New Roman" w:ascii="Times New Roman" w:hAnsi="Times New Roman"/>
          <w:lang w:val="ru-RU" w:eastAsia="en-US"/>
        </w:rPr>
        <w:t xml:space="preserve">1. Признать утратившими силу постановление администрации муниципального образования «Лавельское»  Пинежского муниципального района Архангельской области от  4 июля 2022 г. № 27 «О разработке и утверждению паспортов населенных пунктов и территорий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</w:t>
      </w:r>
      <w:r>
        <w:rPr>
          <w:rFonts w:cs="Times New Roman" w:ascii="Times New Roman" w:hAnsi="Times New Roman"/>
          <w:lang w:val="ru-RU" w:eastAsia="en-US"/>
        </w:rPr>
        <w:t xml:space="preserve">2. </w:t>
      </w:r>
      <w:r>
        <w:rPr>
          <w:rFonts w:cs="Times New Roman" w:ascii="Times New Roman" w:hAnsi="Times New Roman"/>
          <w:bCs/>
          <w:lang w:val="ru-RU" w:eastAsia="en-US"/>
        </w:rPr>
        <w:t>Настоящее постановл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en-US"/>
        </w:rPr>
        <w:t>Глава  муниципального образования                                                                                             Н.В. Тихомирова</w:t>
      </w:r>
    </w:p>
    <w:p>
      <w:pPr>
        <w:pStyle w:val="25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25"/>
        <w:rPr>
          <w:lang w:val="ru-RU" w:eastAsia="en-US"/>
        </w:rPr>
      </w:pPr>
      <w:r>
        <w:rPr>
          <w:lang w:val="ru-RU" w:eastAsia="en-US"/>
        </w:rPr>
      </w:r>
    </w:p>
    <w:p>
      <w:pPr>
        <w:pStyle w:val="25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1415">
    <w:name w:val="Стиль 14 пт полужирный курсив По центру Междустр.интервал:  15...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i/>
      <w:iCs/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EA4C9DF2ABB893A1C583F07F9ECD0538B45118C8AC44AC80D1BCAE753A7368441AEA50729C410DEF25CC53FDdAL" TargetMode="External"/><Relationship Id="rId3" Type="http://schemas.openxmlformats.org/officeDocument/2006/relationships/hyperlink" Target="consultantplus://offline/ref=E028EA4C9DF2ABB893A1C583F07F9ECD0538B45118CEAC44AC80D1BCAE753A7368441AEA50729C410DEF25CC53FDdAL" TargetMode="External"/><Relationship Id="rId4" Type="http://schemas.openxmlformats.org/officeDocument/2006/relationships/hyperlink" Target="consultantplus://offline/ref=E028EA4C9DF2ABB893A1C583F07F9ECD0538B45118C8AC44AC80D1BCAE753A7368441AEA50729C410DEF25CC53FDdAL" TargetMode="External"/><Relationship Id="rId5" Type="http://schemas.openxmlformats.org/officeDocument/2006/relationships/hyperlink" Target="consultantplus://offline/ref=E028EA4C9DF2ABB893A1C583F07F9ECD0538B45118CEAC44AC80D1BCAE753A7368441AEA50729C410DEF25CC53FDdAL" TargetMode="External"/><Relationship Id="rId6" Type="http://schemas.openxmlformats.org/officeDocument/2006/relationships/hyperlink" Target="consultantplus://offline/ref=E028EA4C9DF2ABB893A1C583F07F9ECD0538B45118C8AC44AC80D1BCAE753A7368441AEA50729C410DEF25CC53FDdAL" TargetMode="External"/><Relationship Id="rId7" Type="http://schemas.openxmlformats.org/officeDocument/2006/relationships/hyperlink" Target="consultantplus://offline/ref=E028EA4C9DF2ABB893A1C583F07F9ECD0538B45118CEAC44AC80D1BCAE753A7368441AEA50729C410DEF25CC53FDdAL" TargetMode="External"/><Relationship Id="rId8" Type="http://schemas.openxmlformats.org/officeDocument/2006/relationships/hyperlink" Target="consultantplus://offline/ref=E028EA4C9DF2ABB893A1C583F07F9ECD0538B45118C8AC44AC80D1BCAE753A7368441AEA50729C410DEF25CC53FDdAL" TargetMode="External"/><Relationship Id="rId9" Type="http://schemas.openxmlformats.org/officeDocument/2006/relationships/hyperlink" Target="consultantplus://offline/ref=E028EA4C9DF2ABB893A1C583F07F9ECD0538B45118CEAC44AC80D1BCAE753A7368441AEA50729C410DEF25CC53FDdAL" TargetMode="External"/><Relationship Id="rId10" Type="http://schemas.openxmlformats.org/officeDocument/2006/relationships/hyperlink" Target="consultantplus://offline/ref=E028EA4C9DF2ABB893A1C583F07F9ECD0538B45118C8AC44AC80D1BCAE753A7368441AEA50729C410DEF25CC53FDdAL" TargetMode="External"/><Relationship Id="rId11" Type="http://schemas.openxmlformats.org/officeDocument/2006/relationships/hyperlink" Target="consultantplus://offline/ref=E028EA4C9DF2ABB893A1C583F07F9ECD0538B45118CEAC44AC80D1BCAE753A7368441AEA50729C410DEF25CC53FDdA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3-02-08T09:40:00Z</cp:lastPrinted>
  <dcterms:modified xsi:type="dcterms:W3CDTF">2023-02-08T06:40:00Z</dcterms:modified>
  <cp:revision>884</cp:revision>
  <dc:subject/>
  <dc:title>Модельный устав муниципального образования</dc:title>
</cp:coreProperties>
</file>