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7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28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22 марта 2023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МУНЦ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ИН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 17 марта 2023 г.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Heading1"/>
        <w:ind w:left="1930" w:right="1920" w:firstLine="4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>Об  утверждении  Положения о порядке  осуществления  казначейского сопровождения средств в случаях, предусмотренных  Бюджетным кодексом Российской Федерации</w:t>
      </w:r>
    </w:p>
    <w:p>
      <w:pPr>
        <w:pStyle w:val="TextBody"/>
        <w:jc w:val="center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</w:p>
    <w:p>
      <w:pPr>
        <w:pStyle w:val="TextBody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 xml:space="preserve">         </w:t>
      </w:r>
      <w:r>
        <w:rPr>
          <w:rFonts w:cs="Times New Roman" w:ascii="Times New Roman" w:hAnsi="Times New Roman"/>
          <w:szCs w:val="20"/>
          <w:lang w:val="ru-RU" w:eastAsia="en-US"/>
        </w:rPr>
        <w:t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муниципального образования  «Лавельское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pacing w:val="60"/>
          <w:lang w:val="ru-RU" w:eastAsia="en-US"/>
        </w:rPr>
        <w:t>постановляе</w:t>
      </w:r>
      <w:r>
        <w:rPr>
          <w:rFonts w:cs="Times New Roman" w:ascii="Times New Roman" w:hAnsi="Times New Roman"/>
          <w:b/>
          <w:lang w:val="ru-RU" w:eastAsia="en-US"/>
        </w:rPr>
        <w:t>т</w:t>
      </w:r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TextBody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 xml:space="preserve">        </w:t>
      </w:r>
      <w:r>
        <w:rPr>
          <w:rFonts w:cs="Times New Roman" w:ascii="Times New Roman" w:hAnsi="Times New Roman"/>
          <w:szCs w:val="20"/>
          <w:lang w:val="ru-RU" w:eastAsia="en-US"/>
        </w:rPr>
        <w:t>1. Утвердить  прилагаемое  Положение о порядке  осуществления  казначейского сопровождения средств в случаях, предусмотренных Бюджетным кодексом Российской Федерации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2. Опубликовать настоящее постановление в Информационном бюллетени МО  «Лавельское» и разместить на официальном сайте сельского поселения  «Лавельское» в сети Интернет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           Н.В.Тихомиро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lang w:val="ru-RU" w:eastAsia="en-US"/>
        </w:rPr>
      </w:pPr>
      <w:r>
        <w:rPr>
          <w:rFonts w:cs="Times New Roman" w:ascii="Times New Roman" w:hAnsi="Times New Roman"/>
          <w:bCs w:val="false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 «Лавельское»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марта 2023 г.  № 20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0" w:name="P42"/>
      <w:bookmarkEnd w:id="0"/>
      <w:r>
        <w:rPr>
          <w:rFonts w:cs="Times New Roman" w:ascii="Times New Roman" w:hAnsi="Times New Roman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устанавливает порядок осуществления  администрацией муниципального образования «Лавельское» казначейского сопровождения средств, предоставляемых  участникам  казначейского сопровождения из  бюджет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администрации сельского поселения  «Лавельское»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 Операции с целевыми средствами проводятся на лицевых счетах после осуществления администрацией сельского поселения  «Лавельское»  санкционирования  указанных  операций в порядке, установленном администрацией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>7. Установить, что в соответствии с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base.garant.ru/12112604/3f5f89ec4cfa95c8d657f1ad98446b1f/" \l "block_2422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татьей 242.25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Бюджетного кодекса Российской Федерации казначейскому сопровождению подлежат следующие целевые средства: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>1) субсидии юридическим лицам (за исключением субсидий федеральным бюджетным и автономным учреждениям) и бюджетные инвестиции юридическим лицам, предоставляемые в соответствии с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base.garant.ru/12112604/134df926347d321d8dc82c9551519f33/" \l "block_8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татьей 80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Бюджетного кодекса Российской Федерации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>2) расчеты по государственным контрактам, заключаемым 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base.garant.ru/70353464/3602bc72660234b37912039719ae1824/" \l "block_931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ом 2 части 1 статьи 9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Федерального закона от 5 апреля 2013 года N 44-ФЗ "О контрактной системе в сфере закупок товаров, работ, услуг для обеспечения государственных и муниципальных нужд" и (или) в иных случаях, установленных в соответствии с иными федеральными законами, принятыми в целях реализации </w:t>
      </w:r>
      <w:hyperlink r:id="rId2">
        <w:r>
          <w:rPr>
            <w:rStyle w:val="InternetLink"/>
            <w:color w:val="000000"/>
            <w:sz w:val="20"/>
            <w:szCs w:val="20"/>
          </w:rPr>
          <w:t>Федерального закона</w:t>
        </w:r>
      </w:hyperlink>
      <w:r>
        <w:rPr>
          <w:sz w:val="20"/>
          <w:szCs w:val="20"/>
        </w:rPr>
        <w:t> от 5 апреля 2013 года N 44-ФЗ "О контрактной системе в сфере закупок товаров, работ, услуг для обеспечения государственных и муниципальных нужд", на сумму более 3 000,0 тыс. рублей, а также расчеты по контрактам (договорам), заключаемым в целях исполнения указанных государственных контрактов на сумму более 3 000,0 тыс. рублей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) средства, получаемые юридическими лицами и индивидуальными предпринимателями, в случаях, установленных Правительством Российской Федерации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hd w:fill="FFFFFF" w:val="clear"/>
        <w:spacing w:before="0" w:after="0"/>
        <w:ind w:firstLine="54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Казначейскому сопровождению не подлежат средства, предоставляемые юридическим лицам, индивидуальным предпринимателям, физическим лицам - производителям товаров, работ, услуг в соответствии с ст. 242.27 БК.РФ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) на основан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государственных (муниципальных) контрактов, контрактов (договоров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,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от физических лиц, осуществляемых платежными агентами;</w:t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осударственных (муниципальных) контрактов (контрактов), исполнителями которых являются государственные (муниципальные) казенные учре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- контрактов (договоров), заключенных в рамках исполнения договоров (соглашений) о предоставлении субсидий (бюджетных инвестиций), по решению </w:t>
      </w:r>
      <w:r>
        <w:rPr>
          <w:rFonts w:cs="Times New Roman" w:ascii="Times New Roman" w:hAnsi="Times New Roman"/>
        </w:rPr>
        <w:t>Правительства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US"/>
        </w:rPr>
        <w:t>- государственных (муниципальных) контрактов, контрактов (договоров), заключаемых в целях оказания гуманитарной помощи, ликвидации последствий пожаров, аварий, стихийных и иных бедствий, которые повлекли за собой значительные материальные потери и нарушение условий жизнедеятельности населения, по решениям Президента Российской Федерации или Правительства Российской Федер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ru-RU" w:eastAsia="en-US"/>
        </w:rPr>
        <w:t>средства, предоставленные в рамках государственных (муниципальных) контрактов, контрактов (договоров), заключаемых в целях проведения строительного контроля уполномоченным федеральным органом исполнительной власти или подведомственным ему государственным учреждением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) в порядке возмещения недополученных доходов или возмещения фактически понесенных затрат в связи с производством (реализацией) товаров, выполнением работ, оказанием услуг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) за услуги перед государством в области науки и техники, образования, культуры, искусства и средств массовой информации (гранты, кроме грантов, условиями предоставления которых установлено требование их использования после подтверждения на соответствие условиям и (или) целям, установленным при их предоставлении, гранты Президента Российской Федерации и Правительства Российской Федерации, премии, стипендии и иные поощрения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) социально ориентированным некоммерческим организациям, а также иным юридическим лицам, указанным законом (решением) о бюджет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9. Взаимодействие  при осуществлении  операций с  целевыми  средствами, а  также при обмене документами между администрацией муниципального образования  «Лавельское», получателем средств бюджет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АДМИНИСТРАЦИ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УНИЦИПАЛЬНОГО   ОБРАЗОВАНИЯ  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 xml:space="preserve">ПИнеЖ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АРХАНГЕЛЬ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 О С Т А Н О В Л Е Н И 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0 марта 2023 года  № 21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en-US"/>
        </w:rPr>
        <w:t>О внесении изменений в постановление администрации муниципального образования «Лавельское» от 03 октября 2019 г. № 31 «О создании органа внутреннего муниципального финансового контроля и об утверждении порядка осуществления внутреннего муниципального финансового контроля администрации муниципального образования  «Лав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 xml:space="preserve">Администрация муниципального образования «Лавельское» Пинежского муниципального района Архангель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1. Внести изменения в Состав органа (комиссии) по внутреннему муниципальному финансовому контролю администрации муниципального образования «Лавельское», в соответствии с приложением № 2 к постановлению администрации муниципального образования «Лавельское» 03 октября 2019 г. № 31, утвердив его в новой редакции согласно приложению № 1 к данно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2. Признать утратившим силу постановление администрации МО «Лавельское» № 35 от 29.09.2022 г. «О внесении изменений в постановление администрации муниципального образования «Лавельское» от 03 октября 2019 г. № 31 «О создании органа внутреннего муниципального финансового контроля и об утверждении порядка осуществления внутреннего муниципального финансового контроля администрации муниципального образования “Лавельское”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              Н.В. Тихомирова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иложение  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Лавельско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20 марта 2023 г.  № 21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Состав органа (коми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по внутреннему муниципальному финансовому контро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администрации муниц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Председатель комиссии: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Глава  муниципального образования «Лавельское» Пинежского муниципального района Архангельской области – Тихомирова Наталья Валерьевна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Заместитель председателя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Ведущий консультант - главный бухгалтер – Ефименко Любовь Николае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Член комиссии: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Главный специалист - эксперт – Тарасова Татьяна Валентиновна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Член комиссии: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Депутат Совета депутатов МО «Лавельское» – Углик Ирина Саввична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АДМИНИСТРАЦИЯ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 </w:t>
      </w:r>
      <w:r>
        <w:rPr>
          <w:b w:val="false"/>
          <w:sz w:val="20"/>
          <w:u w:val="none"/>
          <w:lang w:val="ru-RU" w:eastAsia="en-US"/>
        </w:rPr>
        <w:t>МУНИЦИПАЛЬНОГО ОБРАЗОВАНИЯ «ЛАВЕЛЬСКОЕ»</w:t>
      </w:r>
    </w:p>
    <w:p>
      <w:pPr>
        <w:pStyle w:val="Heading"/>
        <w:ind w:left="720" w:hanging="720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ПИНЕЖСКОГО МУНИЦИПАЛЬНОГО РАЙОНА </w:t>
      </w:r>
    </w:p>
    <w:p>
      <w:pPr>
        <w:pStyle w:val="Heading"/>
        <w:ind w:left="720" w:hanging="720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Subtitl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7 марта 2023 года    № 7-р</w:t>
      </w:r>
    </w:p>
    <w:p>
      <w:pPr>
        <w:pStyle w:val="Heading1"/>
        <w:ind w:left="1930" w:right="1920" w:firstLine="408"/>
        <w:rPr/>
      </w:pPr>
      <w:r>
        <w:rPr>
          <w:b w:val="false"/>
          <w:sz w:val="20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Об утверждении состава инвентаризационной комиссии муниципального образования «Лавельское»</w:t>
      </w:r>
    </w:p>
    <w:p>
      <w:pPr>
        <w:pStyle w:val="TextBodyIndent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</w:r>
    </w:p>
    <w:p>
      <w:pPr>
        <w:pStyle w:val="TextBodyIndent"/>
        <w:rPr>
          <w:i w:val="false"/>
          <w:i w:val="false"/>
          <w:sz w:val="20"/>
          <w:lang w:val="ru-RU" w:eastAsia="en-US"/>
        </w:rPr>
      </w:pPr>
      <w:r>
        <w:rPr>
          <w:i w:val="false"/>
          <w:sz w:val="20"/>
          <w:lang w:val="ru-RU" w:eastAsia="en-US"/>
        </w:rPr>
      </w:r>
    </w:p>
    <w:p>
      <w:pPr>
        <w:pStyle w:val="TextBodyIndent"/>
        <w:rPr>
          <w:i w:val="false"/>
          <w:i w:val="false"/>
          <w:sz w:val="20"/>
          <w:lang w:val="ru-RU" w:eastAsia="en-US"/>
        </w:rPr>
      </w:pPr>
      <w:r>
        <w:rPr>
          <w:i w:val="false"/>
          <w:sz w:val="20"/>
          <w:lang w:val="ru-RU" w:eastAsia="en-US"/>
        </w:rPr>
      </w:r>
    </w:p>
    <w:p>
      <w:pPr>
        <w:pStyle w:val="TextBodyIndent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В соответствии с приказом Минфина РФ от 13.06.1995 г. №  49 «Об утверждении Методических указаний по инвентаризации имущества и финансовых обязательств», на основании Положения о порядке выявления, учета и оформления бесхозяйного недвижимого, движимого и выморочного имущества в муниципальную собственность, утвержденного решением Совета депутатов муниципального образования «Лавельское» № 37 от 10.11.2022 г., создать инвентаризационную комиссию в составе: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1. Тихомирова Наталья Валерьевна – глава муниципального образования  «Лавельское» - председатель комиссии;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2. Ефименко Любовь Николаевна – ведущий консультант - главный бухгалтер администрации муниципального образования «Лавельское» - член комиссии;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3. Тарасова Татьяна Валентиновна – главный специалист - эксперт администрации муниципального образования «Лавельское» - член комиссии.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образования «Лавельское»                                                                                                         Н.В. Тихомирова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АДМИНИСТРАЦИЯ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 </w:t>
      </w:r>
      <w:r>
        <w:rPr>
          <w:b w:val="false"/>
          <w:sz w:val="20"/>
          <w:u w:val="none"/>
          <w:lang w:val="ru-RU" w:eastAsia="en-US"/>
        </w:rPr>
        <w:t>МУНИЦИПАЛЬНОГО ОБРАЗОВАНИЯ «ЛАВЕЛЬСКОЕ»</w:t>
      </w:r>
    </w:p>
    <w:p>
      <w:pPr>
        <w:pStyle w:val="Heading"/>
        <w:ind w:left="720" w:hanging="720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ПИНЕЖСКОГО МУНИЦИПАЛЬНОГО РАЙОНА </w:t>
      </w:r>
    </w:p>
    <w:p>
      <w:pPr>
        <w:pStyle w:val="Heading"/>
        <w:ind w:left="720" w:hanging="720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ubtitl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РАСПОРЯЖЕНИЕ</w:t>
      </w:r>
    </w:p>
    <w:p>
      <w:pPr>
        <w:pStyle w:val="Subtitle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2 марта 2023 года    № 9-р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1"/>
        <w:ind w:left="1930" w:right="1920" w:firstLine="408"/>
        <w:rPr/>
      </w:pPr>
      <w:r>
        <w:rPr>
          <w:b w:val="false"/>
          <w:sz w:val="20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Об утверждении состава экспертной комиссии муниципального образования «Лавельское»</w:t>
      </w:r>
    </w:p>
    <w:p>
      <w:pPr>
        <w:pStyle w:val="TextBodyIndent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</w:r>
    </w:p>
    <w:p>
      <w:pPr>
        <w:pStyle w:val="TextBodyIndent"/>
        <w:rPr>
          <w:i w:val="false"/>
          <w:i w:val="false"/>
          <w:sz w:val="20"/>
          <w:lang w:val="ru-RU" w:eastAsia="en-US"/>
        </w:rPr>
      </w:pPr>
      <w:r>
        <w:rPr>
          <w:i w:val="false"/>
          <w:sz w:val="20"/>
          <w:lang w:val="ru-RU" w:eastAsia="en-US"/>
        </w:rPr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Indent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В целях организации работы с документами, образующихся в деятельности муниципального образования «Лавельское» и проведения работы по экспертизе ценности документов, отбору и подготовке к передаче их на муниципальное хранение документов архивного фонда России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создать экспертную комиссию в составе: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1.Тарасова Татьяна Валентиновна – главный специалист-эксперт администрации муниципального образования «Лавельское» - председатель комиссии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2.Тихомирова Наталья Валерьевна – глава муниципального образования  «Лавельское» - член комиссии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3.Ефименко Любовь Николаевна – ведущий консультант - главный бухгалтер администрации муниципального образования «Лавельское» - член комиссии.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 xml:space="preserve">          </w:t>
      </w:r>
      <w:r>
        <w:rPr>
          <w:b w:val="false"/>
          <w:i w:val="false"/>
          <w:sz w:val="20"/>
          <w:lang w:val="ru-RU" w:eastAsia="en-US"/>
        </w:rPr>
        <w:t xml:space="preserve">Распоряжение администрации муниципального образования «Лавельское» от  15 марта 2022 года 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 xml:space="preserve">№ </w:t>
      </w:r>
      <w:r>
        <w:rPr>
          <w:b w:val="false"/>
          <w:i w:val="false"/>
          <w:sz w:val="20"/>
          <w:lang w:val="ru-RU" w:eastAsia="en-US"/>
        </w:rPr>
        <w:t>3-р счит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0"/>
          <w:lang w:val="ru-RU" w:eastAsia="en-US"/>
        </w:rPr>
      </w:pPr>
      <w:r>
        <w:rPr>
          <w:rFonts w:cs="Times New Roman" w:ascii="Times New Roman" w:hAnsi="Times New Roman"/>
          <w:b/>
          <w:i/>
          <w:sz w:val="20"/>
          <w:lang w:val="ru-RU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образования «Лавельское»                                                                                                           Н.В. Тихомирова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1415">
    <w:name w:val="Стиль 14 пт полужирный курсив По центру Междустр.интервал:  15...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i/>
      <w:iCs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3-02-08T09:40:00Z</cp:lastPrinted>
  <dcterms:modified xsi:type="dcterms:W3CDTF">2023-03-31T07:26:00Z</dcterms:modified>
  <cp:revision>899</cp:revision>
  <dc:subject/>
  <dc:title>Модельный устав муниципального образования</dc:title>
</cp:coreProperties>
</file>