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8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0 апрел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АДМИНИСТРАЦИЯ   МУНИЦИПАЛЬНОГО   ОБРАЗОВА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« ЛАВЕЛЬСКОЕ 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0 апреля 2021  года  № 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 подготовке и проведении мероприятий по благоустройству территории в муниципальном образовании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связи с проведением  Всероссийского экологического субботника «Зеленая Весна  - 2021», организованного по инициативе Неправительственного экологического фонда имени В.И. Вернадского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1. Провести с 24 апреля 2019 года по 24 мая 2021 года мероприятия по благоустройству на территории муниципального образования «Лавельское». Установить единые дни проведения повсеместной периодической уборки территории – пятница, суббота каждой нед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Организовать контроль над работой предприятий и организаций, работающих в сфере ЖКХ по очистке  территорий под объектами ЖКХ от зимних накоплений бытовых и производственных от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 Обеспечить до 08 мая 2019 года выпол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работ по благоустройству мест массового отдыха населения и проведения празднич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5.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 и пользовании находятся земельные  участки, здания сооружения и другие объекты, проведение раб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по санитарной уборке закрепленных за ними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по внешнему благоустройству жилых, культурно-бытовых и общественных зданий и сооружений, малых архитектурных фор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6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7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огданов Михаил Петрович – глава муниципального образования «Лавельское», руководитель групп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унаев Валерий Владимирович – мастер участка Лавельского участкового лесниче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глик Ирина Саввична – руководитель отряда волонтёров «Импульс» МБОУ «Новолавельская СШ № 3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Хомякова Елена Владимировна –  председатель Совета ветеранов п. Новолавел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8. Контроль над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Глава  муниципального образования                                          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4-27T09:23:00Z</cp:lastPrinted>
  <dcterms:modified xsi:type="dcterms:W3CDTF">2021-04-27T06:23:00Z</dcterms:modified>
  <cp:revision>815</cp:revision>
  <dc:subject/>
  <dc:title>Модельный устав муниципального образования</dc:title>
</cp:coreProperties>
</file>