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8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29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31 марта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 xml:space="preserve">АДМИНИСТРАЦИЯ 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>МУНИЦИПАЛЬНОГО ОБРАЗОВАНИЯ «ЛАВЕЛЬСКОЕ»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 xml:space="preserve">ПИНЕЖСКИЙ МУНИЦИПАЛЬНЫЙ РАЙОН  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>АРХАНГЕЛЬСКАЯ ОБЛАСТЬ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>П О С Т А Н О В Л Е Н И Е</w:t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</w:r>
    </w:p>
    <w:p>
      <w:pPr>
        <w:pStyle w:val="TextBody"/>
        <w:ind w:left="-142" w:hanging="0"/>
        <w:jc w:val="center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от  29 марта 2023 г. № 22</w:t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п. Новолавела</w:t>
      </w:r>
    </w:p>
    <w:p>
      <w:pPr>
        <w:pStyle w:val="TextBody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  <w:lang w:val="ru-RU" w:eastAsia="en-US"/>
        </w:rPr>
      </w:pPr>
      <w:r>
        <w:rPr>
          <w:rFonts w:cs="Times New Roman" w:ascii="Times New Roman" w:hAnsi="Times New Roman"/>
          <w:b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внесении изменений и дополнений в Порядок формирования, ведения, ежегодного дополнения и опубликования перечня муниципального имущества муниципального образования «Лавельское» Пинежского муниципального района Архангельской области, предназначенного для предоставления во владение и (или) в пользование субъектам малого и среднего предпринимательства, утвержденный постановлением администрации МО «Лавельское от 19 октября 2020 г. № 32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0"/>
          <w:lang w:val="ru-RU" w:eastAsia="en-US"/>
        </w:rPr>
      </w:pPr>
      <w:r>
        <w:rPr>
          <w:rFonts w:cs="Times New Roman" w:ascii="Times New Roman" w:hAnsi="Times New Roman"/>
          <w:b/>
          <w:szCs w:val="20"/>
          <w:lang w:val="ru-RU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0"/>
          <w:lang w:val="ru-RU" w:eastAsia="en-US"/>
        </w:rPr>
      </w:pPr>
      <w:r>
        <w:rPr>
          <w:rFonts w:cs="Times New Roman" w:ascii="Times New Roman" w:hAnsi="Times New Roman"/>
          <w:b/>
          <w:szCs w:val="20"/>
          <w:lang w:val="ru-RU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В целях приведения нормативных правовых актов администрации муниципального образования «Лавельское» Пинежского муниципального района Архангельской области в соответствие с действующим законодательством, администрация МО «Лавель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</w:rPr>
        <w:t xml:space="preserve">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 Внести в Порядок формирования, ведения, ежегодного дополнения и опубликования перечня муниципального имущества муниципального образования «Лавельское» Пинежского муниципального района Архангельской области, предназначенного для предоставления во владение и (или) в пользование субъектам малого и среднего предпринимательства, утвержденный постановлением администрации МО «Лавельское от 19 октября 2020 г. № 32, следующие изменения и дополнения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1) Раздел 1. «Общие положения» Порядка дополнить подпунктом 1.2   следующим содержания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«Распространить действие настоящего порядка на поддержку органами местного самоуправления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а также на поддержку органами местного самоуправления физических лиц, применяющих специальный налоговый режим «Налог на профессиональный доход» в соответствии с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 и Законом Архангельской области от 29.05.2020 № 265-17-ОЗ  «О введении на территории Архангельской области специального налогового режима «Налог на профессиональный доход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) Пункт 2.1 и 3.10.5  слов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заменить словами  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</w:t>
      </w:r>
      <w:r>
        <w:rPr>
          <w:rFonts w:cs="Times New Roman" w:ascii="Times New Roman" w:hAnsi="Times New Roman"/>
          <w:szCs w:val="20"/>
          <w:lang w:val="ru-RU"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Глава муниципального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  <w:lang w:val="ru-RU" w:eastAsia="en-US"/>
        </w:rPr>
        <w:t>образования  «Лавельское»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тринадцатая внеочередная сессия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30 марта 2023 года  № 5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rFonts w:ascii="Times New Roman" w:hAnsi="Times New Roman" w:cs="Times New Roman"/>
          <w:bCs/>
          <w:color w:val="212121"/>
          <w:spacing w:val="-1"/>
          <w:lang w:val="ru-RU" w:eastAsia="en-US"/>
        </w:rPr>
      </w:pPr>
      <w:r>
        <w:rPr>
          <w:rFonts w:cs="Times New Roman" w:ascii="Times New Roman" w:hAnsi="Times New Roman"/>
          <w:bCs/>
          <w:color w:val="212121"/>
          <w:spacing w:val="-1"/>
          <w:lang w:val="ru-RU" w:eastAsia="en-US"/>
        </w:rPr>
        <w:t>О проведении внешней проверки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rFonts w:ascii="Times New Roman" w:hAnsi="Times New Roman" w:cs="Times New Roman"/>
          <w:bCs/>
          <w:color w:val="212121"/>
          <w:spacing w:val="-1"/>
          <w:lang w:val="ru-RU" w:eastAsia="en-US"/>
        </w:rPr>
      </w:pPr>
      <w:r>
        <w:rPr>
          <w:rFonts w:cs="Times New Roman" w:ascii="Times New Roman" w:hAnsi="Times New Roman"/>
          <w:bCs/>
          <w:color w:val="212121"/>
          <w:spacing w:val="-1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lang w:val="ru-RU" w:eastAsia="en-US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 xml:space="preserve">В соответствии со статьей 264.4 Бюджетного кодекса Российской Федерации и в соответствии с заключенным соглашением от 27.02.2017 г. № 22   Совет депутатов муниципального образования «Лавель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Направить обращение в контрольно-счетную комиссию Пинежского муниципального района о проведении внешней проверки и предоставлении заключения по исполнению местного бюджета за 2022 год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Пинежского муниципального района Архангельской области в сети Интерн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образования </w:t>
        <w:tab/>
        <w:tab/>
        <w:tab/>
        <w:tab/>
        <w:t xml:space="preserve">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3-31T08:09:00Z</dcterms:modified>
  <cp:revision>901</cp:revision>
  <dc:subject/>
  <dc:title>Модельный устав муниципального образования</dc:title>
</cp:coreProperties>
</file>