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муниципального образования «Лавельское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на  2021 - 2023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именование   программы: муниципальная программа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 «Лавельское» на 2021 - 2023 годы»</w:t>
      </w:r>
      <w:r>
        <w:rPr>
          <w:sz w:val="28"/>
          <w:szCs w:val="28"/>
        </w:rPr>
        <w:t xml:space="preserve"> 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тчетности: 202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Администрация муниципального образования  «Лавельское» Пинежского муниципального района Архангельской области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 территории  муниципального  образования  «Лавельское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реализации Программы в 2022 году заполнение пожарных водоёмов водой после пожа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не принимал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местного бюджета.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Программы в 2022 году использованы средства в объеме 348,3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3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стного бюджета – 48,3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роприятий муниципальной программ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Лавельское»  на 2021 - 2023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843"/>
        <w:gridCol w:w="850"/>
        <w:gridCol w:w="850"/>
        <w:gridCol w:w="602"/>
        <w:gridCol w:w="674"/>
        <w:gridCol w:w="709"/>
        <w:gridCol w:w="708"/>
        <w:gridCol w:w="710"/>
        <w:gridCol w:w="850"/>
        <w:gridCol w:w="851"/>
        <w:gridCol w:w="781"/>
        <w:gridCol w:w="916"/>
        <w:gridCol w:w="850"/>
        <w:gridCol w:w="571"/>
        <w:gridCol w:w="851"/>
        <w:gridCol w:w="1421"/>
      </w:tblGrid>
      <w:tr>
        <w:trPr>
          <w:trHeight w:val="4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ичины</w:t>
            </w:r>
          </w:p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>
          <w:trHeight w:val="3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7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Софинансирование  расходных  обязательств  муниципального образования   «Лавельское»  по содержанию источников наружного противопожарного водоснабжения(заполнение пожарных водоемов водой после пожара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Лавельское»,  Администрация  МО «Пинежский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8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ожарная безопасность на территории муниципального образования  «Лавельское»  на 2021 - 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2022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Администрация муниципального образования «Лавель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701"/>
        <w:gridCol w:w="1134"/>
        <w:gridCol w:w="1121"/>
        <w:gridCol w:w="1856"/>
        <w:gridCol w:w="2410"/>
        <w:gridCol w:w="2693"/>
      </w:tblGrid>
      <w:tr>
        <w:trPr>
          <w:trHeight w:val="72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*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монт пожарных вод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обретение средств первичного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3:00Z</dcterms:created>
  <dc:creator>econ3</dc:creator>
  <dc:description/>
  <cp:keywords/>
  <dc:language>en-US</dc:language>
  <cp:lastModifiedBy>admin</cp:lastModifiedBy>
  <dcterms:modified xsi:type="dcterms:W3CDTF">2023-03-06T08:27:00Z</dcterms:modified>
  <cp:revision>8</cp:revision>
  <dc:subject/>
  <dc:title/>
</cp:coreProperties>
</file>