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5 июля 2023 года  № 28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ию отчета об исполнении бюджета муниципального образования «Лавель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2 го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«Лавельское» назначить публичные слушания по утверждению отчета об исполнении бюджета муниципального образования «Лавельское» за 2022 год» на 15.00 часов 23 августа 2023 года в  здании   администрации муниципального образования  «Лавельское»  по адресу: п. Новолавела, ул. Советская, д. 1 Пинежского район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ля проведения публичных слушаний по</w:t>
      </w:r>
      <w:r>
        <w:rPr>
          <w:sz w:val="28"/>
          <w:szCs w:val="28"/>
        </w:rPr>
        <w:t xml:space="preserve"> утверждению отчета об исполнении бюджета муниципального образования «Лавельское» за 2022 год</w:t>
      </w:r>
      <w:r>
        <w:rPr>
          <w:bCs/>
          <w:sz w:val="28"/>
          <w:szCs w:val="28"/>
        </w:rPr>
        <w:t xml:space="preserve"> создать рабочую группу в следующем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Тихомирова Наталья Валерьевна</w:t>
      </w:r>
      <w:r>
        <w:rPr>
          <w:sz w:val="28"/>
          <w:szCs w:val="28"/>
        </w:rPr>
        <w:t xml:space="preserve"> – глава муниципального образования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 Ефименко Любовь Николаевна</w:t>
      </w:r>
      <w:r>
        <w:rPr>
          <w:sz w:val="28"/>
          <w:szCs w:val="28"/>
        </w:rPr>
        <w:t xml:space="preserve"> – ведущий консультант - главный бухгалтер  администрации муниципального образования 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Тарасова Татьяна Валентиновна </w:t>
      </w:r>
      <w:r>
        <w:rPr>
          <w:sz w:val="28"/>
          <w:szCs w:val="28"/>
        </w:rPr>
        <w:t>– главный специалист - эксперт  администрации муниципального образования 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Абрамов Сергей Альбертович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Дунаева Наталья Ивановна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опросы, предложения по  тексту проекта  решения  Совета депутатов муниципального образования «Лавельское» «Об утверждении отчета по исполнению бюджета муниципального образования «Лавельское» за 2022 год» направлять в письменной и устной форме в рабочую группу. Срок  подачи заявлений в рабочую группу до 21 августа 2023 г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«Об утверждении отчета по исполнению бюджета муниципального образования «Лавельское» за 2022 год» и результаты публичных слушаний  опубликовать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1-06-07T12:04:00Z</cp:lastPrinted>
  <dcterms:modified xsi:type="dcterms:W3CDTF">2023-07-24T06:52:00Z</dcterms:modified>
  <cp:revision>65</cp:revision>
  <dc:subject/>
  <dc:title>АДМИНИСТРАЦИЯ  МУНИЦИПАЛЬНОГО ОБРАЗОВАНИЯ</dc:title>
</cp:coreProperties>
</file>