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8 декабря 2022 года  № 43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  <w:r>
        <w:rPr>
          <w:rStyle w:val="StrongEmphasis"/>
          <w:sz w:val="28"/>
          <w:szCs w:val="28"/>
        </w:rPr>
        <w:t>муниципального образования «Лавельское»  на  2021 – 2023 годы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внесения изменений в бюджет МО «Лавельское» на 2022 год и формировании проекта бюджета МО «Лавельское» на 2023 год администрация муниципального образования «Лавельское» 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 xml:space="preserve">муниципального образования «Лавельское» на 2021-2023 годы», </w:t>
      </w:r>
      <w:r>
        <w:rPr>
          <w:sz w:val="28"/>
          <w:szCs w:val="28"/>
        </w:rPr>
        <w:t>утвержденной постановлением администрации муниципального образования «Лавельское» от 20 ноября 2020 г. № 43  утвердить в новой редакции в соответствии приложением № 1 к данному постановл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Лавельское»                                                         Н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о обеспечению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пожарной безопасности на </w:t>
      </w:r>
    </w:p>
    <w:p>
      <w:pPr>
        <w:pStyle w:val="Style18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«Лавельское» на  2021-2023 годы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о Постановлением администрации МО «Лавельское» от 08.12.2022 г. № 43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Перечень программных меропри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3"/>
        <w:gridCol w:w="945"/>
        <w:gridCol w:w="993"/>
        <w:gridCol w:w="992"/>
        <w:gridCol w:w="997"/>
        <w:gridCol w:w="4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водоё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 по мерам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анных, нормативных правовых актов в области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Информирование населения через официальный сайт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дминистрации муниципального образования «Пинежский муниципальный район» о мерах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правка огнетуш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редствами первичного пожаротушения, противопожарного инвентаря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ветоотражающих указателей водоисточник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пожарных водое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автономных дымовых пожарных извещателей многодетным семьям, семьям, находящимся в трудной жизненной ситуации, социально опасном полож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5"/>
      <w:ind w:firstLine="68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1:00Z</dcterms:created>
  <dc:creator>6</dc:creator>
  <dc:description/>
  <dc:language>en-US</dc:language>
  <cp:lastModifiedBy>Новолавела</cp:lastModifiedBy>
  <cp:lastPrinted>2022-12-08T09:47:00Z</cp:lastPrinted>
  <dcterms:modified xsi:type="dcterms:W3CDTF">2022-12-08T07:11:00Z</dcterms:modified>
  <cp:revision>2</cp:revision>
  <dc:subject/>
  <dc:title>АДМИНИСТРАЦИЯ  МУНИЦИПАЛЬНОГО ОБРАЗОВАНИЯ</dc:title>
</cp:coreProperties>
</file>