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1 августа 2022 года  № 29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ю отчета об исполнении бюджета муниципального образования «Лавель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Лавельское» назначить публичные слушания по утверждению отчета об исполнении бюджета муниципального образования «Лавельское» за 2021 год» на 15.00 часов 02 сентября 2022 года в  здании   администрации муниципального образования  «Лавельское»  по адресу: п. Новолавела, ул. Советская, д. 1 Пинежского район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проведения публичных слушаний по</w:t>
      </w:r>
      <w:r>
        <w:rPr>
          <w:sz w:val="28"/>
          <w:szCs w:val="28"/>
        </w:rPr>
        <w:t xml:space="preserve"> утверждению отчета об исполнении бюджета муниципального образования «Лавельское» за 2021 год</w:t>
      </w:r>
      <w:r>
        <w:rPr>
          <w:bCs/>
          <w:sz w:val="28"/>
          <w:szCs w:val="28"/>
        </w:rPr>
        <w:t xml:space="preserve"> создать рабочую группу в следующем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ихомирова Наталья Валерьевна</w:t>
      </w:r>
      <w:r>
        <w:rPr>
          <w:sz w:val="28"/>
          <w:szCs w:val="28"/>
        </w:rPr>
        <w:t xml:space="preserve"> – глава муниципального образования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Родионова Галина Николаевна</w:t>
      </w:r>
      <w:r>
        <w:rPr>
          <w:sz w:val="28"/>
          <w:szCs w:val="28"/>
        </w:rPr>
        <w:t xml:space="preserve"> – главный бухгалтер  администрации муниципального образования 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Тарасова Татьяна Валентиновна </w:t>
      </w:r>
      <w:r>
        <w:rPr>
          <w:sz w:val="28"/>
          <w:szCs w:val="28"/>
        </w:rPr>
        <w:t>– главный специалист  администрации муниципального образования 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Абрамов Сергей Альбертович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Дунаева Наталья Ивановна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опросы, предложения по  тексту проекта  решения  Совета депутатов муниципального образования «Лавельское» «Об утверждении отчета по исполнению бюджета муниципального образования «Лавельское» за 2021 год» направлять в письменной и устной форме в рабочую группу. Срок  подачи заявлений в рабочую группу до 30 августа 2022 го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«Об утверждении отчета по исполнению бюджета муниципального образования «Лавельское» за 2021 год» и результаты публичных слушаний  опубликовать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«Лавельское»                                                            Т.В. Тарас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1-06-07T12:04:00Z</cp:lastPrinted>
  <dcterms:modified xsi:type="dcterms:W3CDTF">2022-08-11T12:19:00Z</dcterms:modified>
  <cp:revision>61</cp:revision>
  <dc:subject/>
  <dc:title>АДМИНИСТРАЦИЯ  МУНИЦИПАЛЬНОГО ОБРАЗОВАНИЯ</dc:title>
</cp:coreProperties>
</file>